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w:t>
      </w:r>
      <w:r>
        <w:rPr>
          <w:rFonts w:eastAsia="Times New Roman" w:cs="Arial" w:ascii="Arial" w:hAnsi="Arial"/>
          <w:sz w:val="24"/>
          <w:szCs w:val="24"/>
        </w:rPr>
        <w:t>2</w:t>
      </w:r>
      <w:r>
        <w:rPr>
          <w:rFonts w:eastAsia="Times New Roman" w:cs="Arial" w:ascii="Arial" w:hAnsi="Arial"/>
          <w:sz w:val="24"/>
          <w:szCs w:val="24"/>
          <w:lang w:val="sr-RS"/>
        </w:rPr>
        <w:t>/</w:t>
      </w:r>
      <w:r>
        <w:rPr>
          <w:rFonts w:eastAsia="Times New Roman" w:cs="Arial" w:ascii="Arial" w:hAnsi="Arial"/>
          <w:sz w:val="24"/>
          <w:szCs w:val="24"/>
        </w:rPr>
        <w:t>236</w:t>
      </w:r>
      <w:r>
        <w:rPr>
          <w:rFonts w:eastAsia="Times New Roman" w:cs="Arial" w:ascii="Arial" w:hAnsi="Arial"/>
          <w:sz w:val="24"/>
          <w:szCs w:val="24"/>
          <w:lang w:val="sr-RS"/>
        </w:rPr>
        <w:t>-</w:t>
      </w:r>
      <w:r>
        <w:rPr>
          <w:rFonts w:eastAsia="Times New Roman" w:cs="Arial" w:ascii="Arial" w:hAnsi="Arial"/>
          <w:sz w:val="24"/>
          <w:szCs w:val="24"/>
        </w:rPr>
        <w:t>17</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22. novembar 2017. godine</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28"/>
          <w:szCs w:val="28"/>
          <w:lang w:val="sr-RS"/>
        </w:rPr>
      </w:pPr>
      <w:r>
        <w:rPr>
          <w:rFonts w:eastAsia="Times New Roman" w:cs="Arial" w:ascii="Arial" w:hAnsi="Arial"/>
          <w:b/>
          <w:sz w:val="28"/>
          <w:szCs w:val="28"/>
          <w:lang w:val="ru-RU"/>
        </w:rPr>
        <w:t>Z A P I S N I K</w:t>
      </w:r>
    </w:p>
    <w:p>
      <w:pPr>
        <w:pStyle w:val="Normal"/>
        <w:shd w:fill="FFFFFF" w:val="clear"/>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TREĆE SEDNICE DRUGOG </w:t>
      </w:r>
      <w:r>
        <w:rPr>
          <w:rFonts w:eastAsia="Times New Roman" w:cs="Arial" w:ascii="Arial" w:hAnsi="Arial"/>
          <w:b/>
          <w:sz w:val="24"/>
          <w:szCs w:val="24"/>
          <w:lang w:val="ru-RU"/>
        </w:rPr>
        <w:t xml:space="preserve">REDOVNOG ZASEDANjA </w:t>
      </w:r>
    </w:p>
    <w:p>
      <w:pPr>
        <w:pStyle w:val="Normal"/>
        <w:shd w:fill="FFFFFF" w:val="clear"/>
        <w:spacing w:lineRule="auto" w:line="240" w:before="0" w:after="0"/>
        <w:jc w:val="center"/>
        <w:rPr/>
      </w:pPr>
      <w:r>
        <w:rPr>
          <w:rFonts w:eastAsia="Times New Roman" w:cs="Arial" w:ascii="Arial" w:hAnsi="Arial"/>
          <w:b/>
          <w:sz w:val="24"/>
          <w:szCs w:val="24"/>
          <w:lang w:val="ru-RU"/>
        </w:rPr>
        <w:t>NARODNE 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 20</w:t>
      </w:r>
      <w:r>
        <w:rPr>
          <w:rFonts w:eastAsia="Times New Roman" w:cs="Arial" w:ascii="Arial" w:hAnsi="Arial"/>
          <w:b/>
          <w:sz w:val="24"/>
          <w:szCs w:val="24"/>
          <w:lang w:val="sr-RS"/>
        </w:rPr>
        <w:t>17</w:t>
      </w:r>
      <w:r>
        <w:rPr>
          <w:rFonts w:eastAsia="Times New Roman" w:cs="Arial" w:ascii="Arial" w:hAnsi="Arial"/>
          <w:b/>
          <w:sz w:val="24"/>
          <w:szCs w:val="24"/>
          <w:lang w:val="ru-RU"/>
        </w:rPr>
        <w:t xml:space="preserve">. GODINI,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ru-RU"/>
        </w:rPr>
        <w:t>ODRŽANE</w:t>
      </w:r>
      <w:r>
        <w:rPr>
          <w:rFonts w:eastAsia="Times New Roman" w:cs="Arial" w:ascii="Arial" w:hAnsi="Arial"/>
          <w:b/>
          <w:sz w:val="24"/>
          <w:szCs w:val="24"/>
          <w:lang w:val="sr-RS"/>
        </w:rPr>
        <w:t xml:space="preserve"> 14, 15, 16, </w:t>
      </w:r>
      <w:r>
        <w:rPr>
          <w:rFonts w:eastAsia="Times New Roman" w:cs="Arial" w:ascii="Arial" w:hAnsi="Arial"/>
          <w:b/>
          <w:sz w:val="24"/>
          <w:szCs w:val="24"/>
        </w:rPr>
        <w:t>20</w:t>
      </w:r>
      <w:r>
        <w:rPr>
          <w:rFonts w:eastAsia="Times New Roman" w:cs="Arial" w:ascii="Arial" w:hAnsi="Arial"/>
          <w:b/>
          <w:sz w:val="24"/>
          <w:szCs w:val="24"/>
          <w:lang w:val="sr-RS"/>
        </w:rPr>
        <w:t>, 21. I 22. NOVEMBRA 2017. GODINE</w:t>
      </w:r>
    </w:p>
    <w:p>
      <w:pPr>
        <w:pStyle w:val="Normal"/>
        <w:spacing w:lineRule="auto" w:line="240" w:before="240" w:after="120"/>
        <w:ind w:right="-86" w:hanging="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240" w:after="24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u </w:t>
      </w:r>
      <w:r>
        <w:rPr>
          <w:rFonts w:eastAsia="Times New Roman" w:cs="Arial" w:ascii="Arial" w:hAnsi="Arial"/>
          <w:sz w:val="24"/>
          <w:szCs w:val="24"/>
          <w:lang w:val="sr-RS"/>
        </w:rPr>
        <w:t xml:space="preserve">104 </w:t>
      </w:r>
      <w:r>
        <w:rPr>
          <w:rFonts w:eastAsia="Times New Roman" w:cs="Arial" w:ascii="Arial" w:hAnsi="Arial"/>
          <w:sz w:val="24"/>
          <w:szCs w:val="24"/>
          <w:lang w:val="sr-CS"/>
        </w:rPr>
        <w:t>narodna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 u</w:t>
      </w:r>
      <w:r>
        <w:rPr>
          <w:rFonts w:eastAsia="Times New Roman" w:cs="Arial" w:ascii="Arial" w:hAnsi="Arial"/>
          <w:sz w:val="24"/>
          <w:szCs w:val="24"/>
          <w:lang w:val="sr-CS"/>
        </w:rPr>
        <w:t xml:space="preserve"> sali prisutna 1</w:t>
      </w:r>
      <w:r>
        <w:rPr>
          <w:rFonts w:eastAsia="Times New Roman" w:cs="Arial" w:ascii="Arial" w:hAnsi="Arial"/>
          <w:sz w:val="24"/>
          <w:szCs w:val="24"/>
          <w:lang w:val="sr-RS"/>
        </w:rPr>
        <w:t>33</w:t>
      </w:r>
      <w:r>
        <w:rPr>
          <w:rFonts w:eastAsia="Times New Roman" w:cs="Arial" w:ascii="Arial" w:hAnsi="Arial"/>
          <w:sz w:val="24"/>
          <w:szCs w:val="24"/>
          <w:lang w:val="sr-CS"/>
        </w:rPr>
        <w:t xml:space="preserve"> narodna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spacing w:lineRule="auto" w:line="24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cs="Arial" w:ascii="Arial" w:hAnsi="Arial"/>
          <w:sz w:val="24"/>
          <w:szCs w:val="24"/>
          <w:lang w:val="sr-RS"/>
        </w:rPr>
        <w:t>Marko Đurišić, predsednik Poslaničke grupe Socijaldemokratska stranka, Narodna stranka – od ministra odbrane, ministra spoljnih poslova, predsednika Vlade i ministra građevinarstva, saobraćaja i infrastrukture, Sonja Pavlović, predstavnik Poslaničke grupe „Klub samostalnih poslanika“ – od ministra građevinarstva, saobraćaja i infrastrukture, ministra trgovine, turizma i telekomunikacija, predsednika Vlade, gradonačelnika Beograda i predsedavajućeg Radne grupe za izradu</w:t>
      </w:r>
      <w:r>
        <w:rPr>
          <w:rFonts w:cs="Arial" w:ascii="Arial" w:hAnsi="Arial"/>
          <w:sz w:val="24"/>
          <w:szCs w:val="24"/>
        </w:rPr>
        <w:t xml:space="preserve"> </w:t>
      </w:r>
      <w:r>
        <w:rPr>
          <w:rFonts w:cs="Arial" w:ascii="Arial" w:hAnsi="Arial"/>
          <w:sz w:val="24"/>
          <w:szCs w:val="24"/>
          <w:lang w:val="sr-RS"/>
        </w:rPr>
        <w:t xml:space="preserve">Predloga kodeksa ponašanja narodnih poslanika, dr Sanda Rašković Ivić, predsednik Poslaničke grupe Nova Srbija - Pokret za spas Srbije – od ministra prosvete nauke i tehnološkog razvoja i Regulatornog tela za elektronske medije, Milija Miletić, predstavnik Poslaničke grupe, POKRET SOCIJALISTA-NARODNA SELjAČKA STRANKA-UJEDINjENA SELjAČKA STRANKA – od ministra pravde, Ministarstva poljoprivrede, šumarstva i vodoprivrede i Javnog vodoprivrednog preduzeća „Srbijavode“, Olena Papuga, predstavnik </w:t>
      </w:r>
      <w:r>
        <w:rPr>
          <w:rFonts w:cs="Arial" w:ascii="Arial" w:hAnsi="Arial"/>
          <w:sz w:val="24"/>
          <w:szCs w:val="24"/>
          <w:lang w:val="ru-RU"/>
        </w:rPr>
        <w:t>Poslaničke grupe Liberalno demokratska partija – Liga socijaldemokrata Vojvodine</w:t>
      </w:r>
      <w:r>
        <w:rPr>
          <w:rFonts w:cs="Arial" w:ascii="Arial" w:hAnsi="Arial"/>
          <w:sz w:val="24"/>
          <w:szCs w:val="24"/>
        </w:rPr>
        <w:t xml:space="preserve"> -</w:t>
      </w:r>
      <w:r>
        <w:rPr>
          <w:rFonts w:cs="Arial" w:ascii="Arial" w:hAnsi="Arial"/>
          <w:sz w:val="24"/>
          <w:szCs w:val="24"/>
          <w:lang w:val="ru-RU"/>
        </w:rPr>
        <w:t xml:space="preserve"> SDA Sandžaka – od predsednika Vlade, ministra pravde, </w:t>
      </w:r>
      <w:r>
        <w:rPr>
          <w:rFonts w:cs="Arial" w:ascii="Arial" w:hAnsi="Arial"/>
          <w:sz w:val="24"/>
          <w:szCs w:val="24"/>
          <w:lang w:val="sr-RS"/>
        </w:rPr>
        <w:t>ministra građevinarstva, saobraćaja i infrastrukture i ministra poljoprivrede, šumarstva i vodoprivrede,</w:t>
      </w:r>
      <w:r>
        <w:rPr>
          <w:rFonts w:cs="Arial" w:ascii="Arial" w:hAnsi="Arial"/>
          <w:sz w:val="24"/>
          <w:szCs w:val="24"/>
          <w:lang w:val="ru-RU"/>
        </w:rPr>
        <w:t xml:space="preserve"> </w:t>
      </w:r>
      <w:r>
        <w:rPr>
          <w:rFonts w:cs="Arial" w:ascii="Arial" w:hAnsi="Arial"/>
          <w:sz w:val="24"/>
          <w:szCs w:val="24"/>
          <w:lang w:val="sr-RS"/>
        </w:rPr>
        <w:t xml:space="preserve">Zoran Radojičić, predstavnik Poslaničke grupe DVERI – od ministra pravde, predsednika Višeg suda u Beogradu, ministra unutrašnjih poslova i direktora Uprave za sprečavanje pranja novca, dr Predrag Jelenković, predstavnik Poslaničke grupe </w:t>
      </w:r>
      <w:r>
        <w:rPr>
          <w:rFonts w:cs="Arial" w:ascii="Arial" w:hAnsi="Arial"/>
          <w:sz w:val="24"/>
          <w:szCs w:val="24"/>
          <w:lang w:val="ru-RU"/>
        </w:rPr>
        <w:t>Socijaldemokratska partija Srbije – od Ministarstva za rad, zapošljavanje, boračka i socijalna pitanja i Inspektorata za rad,</w:t>
      </w:r>
      <w:r>
        <w:rPr>
          <w:rFonts w:cs="Arial" w:ascii="Arial" w:hAnsi="Arial"/>
          <w:sz w:val="24"/>
          <w:szCs w:val="24"/>
          <w:lang w:val="sr-RS"/>
        </w:rPr>
        <w:t xml:space="preserve"> Tatjana Macura, predstavnik Poslaničke grupe „Dosta je bilo“ – od Agencije za borbu protiv korupcije, </w:t>
      </w:r>
      <w:r>
        <w:rPr>
          <w:rFonts w:cs="Arial" w:ascii="Arial" w:hAnsi="Arial"/>
          <w:sz w:val="24"/>
          <w:szCs w:val="24"/>
          <w:lang w:val="ru-RU"/>
        </w:rPr>
        <w:t>Ministarstva za rad, zapošljavanje, boračka i socijalna pitanja, ministra bez portfelja dr Nenada Popovića, Poreske uprave Republike Srbije, predsednika Narodne skupštine i predsednika Republike Srbije,</w:t>
      </w:r>
      <w:r>
        <w:rPr>
          <w:rFonts w:cs="Arial" w:ascii="Arial" w:hAnsi="Arial"/>
          <w:sz w:val="24"/>
          <w:szCs w:val="24"/>
          <w:lang w:val="sr-RS"/>
        </w:rPr>
        <w:t xml:space="preserve"> Radoslav Milojičić, predstavnik Poslaničke grupe Demokratska stranka – od predsednika Vlade i predsednika Republike Srbije, Sreto Perić, predstavnik Poslaničke grupe Srpska radikalna stranka – od predsednika Vlade i ministra rudarstva i energetike i Dušica Stojković, predstavnik Poslaničke grupe Srpska napredna stranka – od Ministarstva unutrašnjih poslova.</w:t>
      </w:r>
    </w:p>
    <w:p>
      <w:pPr>
        <w:pStyle w:val="Normal"/>
        <w:spacing w:lineRule="auto" w:line="240" w:before="120" w:after="120"/>
        <w:ind w:firstLine="1440"/>
        <w:jc w:val="both"/>
        <w:rPr/>
      </w:pPr>
      <w:r>
        <w:rPr>
          <w:rFonts w:eastAsia="Times New Roman" w:cs="Arial" w:ascii="Arial" w:hAnsi="Arial"/>
          <w:sz w:val="24"/>
          <w:szCs w:val="24"/>
          <w:lang w:val="sr-RS"/>
        </w:rPr>
        <w:t>Predsednik je obavestila da je javila da će odsustvovati narodni poslanik Nataša Mihailović Vacić.</w:t>
      </w:r>
    </w:p>
    <w:p>
      <w:pPr>
        <w:pStyle w:val="Normal"/>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Goran Bogdanović, Nenad Božić, Dušan Borković, Miloš Bošković, Miljan Damjanović, Vladimir Đukanović, Muamer Zukorlić, Enis Imamović, mr Jadranka Jovanović, </w:t>
      </w:r>
      <w:r>
        <w:rPr>
          <w:rFonts w:eastAsia="Times New Roman" w:cs="Arial" w:ascii="Arial" w:hAnsi="Arial"/>
          <w:sz w:val="24"/>
          <w:szCs w:val="24"/>
          <w:lang w:val="sr-RS"/>
        </w:rPr>
        <w:t xml:space="preserve">Čedomir Jovanović, Dragomir Karić, Milanka Karić, Aleksandra Maletić, Momčilo Mandić, Miroslav Markićević, Dragan Marković, Maja Mačužić, Ostoja Mijailović, Nataša Mićić, Branislav Mihajlović, mr Jasmina Nikolić, Bogdan Obradović, Marija Obradović, Biljana Pantić Pilja, Katarina Rakić, Marina Ristić, Zdravko Stanković, Novica Tončev, Ana Karadžić, Arpad Fremond, prof. dr Vojislav Šešelj, Dejan Šulkić, Stanislava Janošević, Milisav Petronijević, Vera Jovanović i Aleksandar Šešelj. </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Izjašnjavajući se o predlozima za razmatranje akata po hitnom postupku, 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je prihvatila predlog Poslaničke grupe Srpska radikalna stranka da se, po hitnom postupku, stavi na dnevni red Predlog odluke o izmenama Odluke o izboru članova i zamenika članova Odbora Narodne skupštine Republike Srbije, koji je podnela Narodnoj skupštini 8. novembra 2017. godine </w:t>
      </w:r>
      <w:r>
        <w:rPr>
          <w:rFonts w:eastAsia="Times New Roman" w:cs="Arial" w:ascii="Arial" w:hAnsi="Arial"/>
          <w:sz w:val="24"/>
          <w:szCs w:val="24"/>
          <w:lang w:val="sr-RS"/>
        </w:rPr>
        <w:t>(od 179 prisutnih narodnih poslanika, 138 je glasalo za,</w:t>
      </w:r>
      <w:r>
        <w:rPr>
          <w:rFonts w:cs="Arial" w:ascii="Arial" w:hAnsi="Arial"/>
          <w:sz w:val="24"/>
          <w:szCs w:val="24"/>
          <w:lang w:val="sr-RS"/>
        </w:rPr>
        <w:t xml:space="preserve"> četiri protiv, dva su bila uzdržana,</w:t>
      </w:r>
      <w:r>
        <w:rPr>
          <w:rFonts w:eastAsia="Times New Roman" w:cs="Arial" w:ascii="Arial" w:hAnsi="Arial"/>
          <w:sz w:val="24"/>
          <w:szCs w:val="24"/>
          <w:lang w:val="sr-RS"/>
        </w:rPr>
        <w:t xml:space="preserve"> a 35 nije glasalo).</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Narodna skupština</w:t>
      </w:r>
      <w:r>
        <w:rPr>
          <w:rFonts w:eastAsia="Times New Roman" w:cs="Arial" w:ascii="Arial" w:hAnsi="Arial"/>
          <w:sz w:val="24"/>
          <w:szCs w:val="24"/>
          <w:lang w:val="sr-RS"/>
        </w:rPr>
        <w:t xml:space="preserve"> ni</w:t>
      </w:r>
      <w:r>
        <w:rPr>
          <w:rFonts w:eastAsia="Batang;바탕" w:cs="Arial" w:ascii="Arial" w:hAnsi="Arial"/>
          <w:sz w:val="24"/>
          <w:szCs w:val="24"/>
          <w:lang w:val="sr-RS"/>
        </w:rPr>
        <w:t xml:space="preserve">je prihvatila: predlog Vlade da se, po hitnom postupku, stavi na dnevni red </w:t>
      </w:r>
      <w:r>
        <w:rPr>
          <w:rFonts w:eastAsia="Batang;바탕" w:cs="Arial" w:ascii="Arial" w:hAnsi="Arial"/>
          <w:sz w:val="24"/>
          <w:szCs w:val="24"/>
        </w:rPr>
        <w:t>Predlog zakona o potvrđivanju Ugovora o osnivanju Transportne zajednice</w:t>
      </w:r>
      <w:r>
        <w:rPr>
          <w:rFonts w:eastAsia="Batang;바탕" w:cs="Arial" w:ascii="Arial" w:hAnsi="Arial"/>
          <w:sz w:val="24"/>
          <w:szCs w:val="24"/>
          <w:lang w:val="sr-RS"/>
        </w:rPr>
        <w:t xml:space="preserve">, koji je podnela Narodnoj skupštini </w:t>
      </w:r>
      <w:r>
        <w:rPr>
          <w:rFonts w:eastAsia="Batang;바탕" w:cs="Arial" w:ascii="Arial" w:hAnsi="Arial"/>
          <w:sz w:val="24"/>
          <w:szCs w:val="24"/>
        </w:rPr>
        <w:t>1</w:t>
      </w:r>
      <w:r>
        <w:rPr>
          <w:rFonts w:eastAsia="Batang;바탕" w:cs="Arial" w:ascii="Arial" w:hAnsi="Arial"/>
          <w:sz w:val="24"/>
          <w:szCs w:val="24"/>
          <w:lang w:val="sr-RS"/>
        </w:rPr>
        <w:t xml:space="preserve">. novembra 2017. godine </w:t>
      </w:r>
      <w:r>
        <w:rPr>
          <w:rFonts w:eastAsia="Times New Roman" w:cs="Arial" w:ascii="Arial" w:hAnsi="Arial"/>
          <w:sz w:val="24"/>
          <w:szCs w:val="24"/>
          <w:lang w:val="sr-RS"/>
        </w:rPr>
        <w:t xml:space="preserve">(od 172 prisutna narodna poslanika, dva su glasala za, sedam protiv, a 163 nisu glasala), </w:t>
      </w:r>
      <w:r>
        <w:rPr>
          <w:rFonts w:eastAsia="Batang;바탕" w:cs="Arial" w:ascii="Arial" w:hAnsi="Arial"/>
          <w:sz w:val="24"/>
          <w:szCs w:val="24"/>
          <w:lang w:val="sr-RS"/>
        </w:rPr>
        <w:t xml:space="preserve">predlog Visokog saveta sudstva da se, po hitnom postupku, stavi na dnevni red Predlog odluke o izboru predsednika sudova, koji je podneo Narodnoj skupštini 30. oktobra 2017. godine </w:t>
      </w:r>
      <w:r>
        <w:rPr>
          <w:rFonts w:eastAsia="Times New Roman" w:cs="Arial" w:ascii="Arial" w:hAnsi="Arial"/>
          <w:sz w:val="24"/>
          <w:szCs w:val="24"/>
          <w:lang w:val="sr-RS"/>
        </w:rPr>
        <w:t>(od 171 prisutnog narodnog poslanika, jedan je glasao protiv, a 170 nije glasalo),</w:t>
      </w:r>
      <w:r>
        <w:rPr>
          <w:rFonts w:eastAsia="Batang;바탕" w:cs="Arial" w:ascii="Arial" w:hAnsi="Arial"/>
          <w:sz w:val="24"/>
          <w:szCs w:val="24"/>
          <w:lang w:val="sr-RS"/>
        </w:rPr>
        <w:t xml:space="preserve"> predlog Visokog saveta sudstva da se, po hitnom postupku, stavi na dnevni red Predlog odluke o izboru sudija koji se prvi put biraju na sudijsku funkciju, koji je podneo Narodnoj skupštini 30. oktobra 2017. godine </w:t>
      </w:r>
      <w:r>
        <w:rPr>
          <w:rFonts w:eastAsia="Times New Roman" w:cs="Arial" w:ascii="Arial" w:hAnsi="Arial"/>
          <w:sz w:val="24"/>
          <w:szCs w:val="24"/>
          <w:lang w:val="sr-RS"/>
        </w:rPr>
        <w:t>(od 173 prisutna narodna poslanika, jedan je glasao protiv, a 172 nisu glasala),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 ulozi i odgovornosti najviših organa vlasti u vezi sa Ugovorom Republike Srbije i firme Al Rawafed International Investment</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6 prisutnih narodnih poslanika, 16 je glasalo za, a 160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 ulozi i odgovornosti najviših organa vlasti u vezi sa projektom investicionog ulaganja u poljoprivredu između Republike Srbije i Ujedinjenih Arapskih Emirata</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7 prisutnih narodnih poslanika, 18 je glasalo za, a 159 nije glasalo), predlog narodnog poslanika Balše Božovića da se,</w:t>
      </w:r>
      <w:r>
        <w:rPr>
          <w:rFonts w:eastAsia="Batang;바탕" w:cs="Arial" w:ascii="Arial" w:hAnsi="Arial"/>
          <w:sz w:val="24"/>
          <w:szCs w:val="24"/>
          <w:lang w:val="sr-RS"/>
        </w:rPr>
        <w:t xml:space="preserve"> po hitnom postupku, stavi na dnevni red P</w:t>
      </w:r>
      <w:r>
        <w:rPr>
          <w:rFonts w:eastAsia="Batang;바탕" w:cs="Arial" w:ascii="Arial" w:hAnsi="Arial"/>
          <w:sz w:val="24"/>
          <w:szCs w:val="24"/>
          <w:lang w:val="sr-CS"/>
        </w:rPr>
        <w:t xml:space="preserve">redlog odluke o obrazovanju anketnog odbora radi utvrđivanja činjenica oko privatizacije </w:t>
      </w:r>
      <w:r>
        <w:rPr>
          <w:rFonts w:eastAsia="Batang;바탕" w:cs="Arial" w:ascii="Arial" w:hAnsi="Arial"/>
          <w:sz w:val="24"/>
          <w:szCs w:val="24"/>
          <w:lang w:val="sr-RS"/>
        </w:rPr>
        <w:t>PKB, koji je podneo Narodnoj skupštini 31. oktobra 2017. godine</w:t>
      </w:r>
      <w:r>
        <w:rPr>
          <w:rFonts w:eastAsia="Times New Roman" w:cs="Arial" w:ascii="Arial" w:hAnsi="Arial"/>
          <w:sz w:val="24"/>
          <w:szCs w:val="24"/>
          <w:lang w:val="sr-RS"/>
        </w:rPr>
        <w:t xml:space="preserve"> (od 177 prisutnih narodnih poslanika, 18 je glasalo za, a 159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ko privatizacije kruševačke fabrike IMK "14 oktobar"</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7 prisutnih narodnih poslanika, 22 su glasala za, a 155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u vezi sa trgovinom ljudskim organima sa teritorije KiM, tzv. "Žuta kuća"</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8 prisutnih narodnih poslanika, 20 je glasalo za, a 158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 načinu na koji je ministar odbrane u Vladi Srbije, gospodin Aleksandar Vulin, stekao stan u Beogradu od 107 metara kvadratnih u vrednosti od 244.620 evra</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7 je glasalo za, a 162 nisu glasala),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 kupovini više od 700 novih putničkih vozila marke "Škoda" Ministarstva unutrašnjih poslova</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9 je glasalo za, a 160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i okolnosti u vezi sumnjivih transakcija Srpske napredne stranke (SNS), kao i zbog sumnje na pranje novca tokom parlamentarnih izbora 2014. godine i predsedničkih izbora 2017. godine</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8 je glasalo za, a 161 nije glasa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 ulozi i odgovornosti najviših organa vlasti u vezi preskupe rekonstrukcije Trga Slavija i izgradnje muzičke fontane</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9 je glasalo za, a 160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i okolnosti koje su dovele do paljenja ambasada Sjedinjenih Američkih Država i SR Nemačke, koje su napadnute 21. februara 2008. godine tokom protesta "Kosovo je Srbija", kao i odgovornost, kako bivših tako i sadašnjih nosilaca najviših državnih funkcija</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4 je glasalo za, a 165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i okolnosti koje su dovele do ljudskih žrtava i materijalne i nematerijalne štete u poplavama na teritoriji Srbije 2014. godine</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5 je glasalo za, a 164 nisu glasala),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 ulozi i odgovornosti najviših organa vlasti u vezi sa izgradnjom fabrike kineske kompanije "Mei Ta" u Bariču</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9 prisutnih narodnih poslanika, 11 je glasalo za, a 168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 xml:space="preserve">Predlog odluke o obrazovanju Anketnog odbora radi utvrđivanja činjenica o ulozi i odgovornosti najviših organa vlasti u vezi sa potpisivanjem ugovora za </w:t>
      </w:r>
      <w:r>
        <w:rPr>
          <w:rFonts w:eastAsia="Batang;바탕" w:cs="Arial" w:ascii="Arial" w:hAnsi="Arial"/>
          <w:sz w:val="24"/>
          <w:szCs w:val="24"/>
          <w:lang w:val="sr-RS"/>
        </w:rPr>
        <w:t>P</w:t>
      </w:r>
      <w:r>
        <w:rPr>
          <w:rFonts w:eastAsia="Batang;바탕" w:cs="Arial" w:ascii="Arial" w:hAnsi="Arial"/>
          <w:sz w:val="24"/>
          <w:szCs w:val="24"/>
        </w:rPr>
        <w:t>rojekat "Beograd na vodi"</w:t>
      </w:r>
      <w:r>
        <w:rPr>
          <w:rFonts w:eastAsia="Batang;바탕" w:cs="Arial" w:ascii="Arial" w:hAnsi="Arial"/>
          <w:sz w:val="24"/>
          <w:szCs w:val="24"/>
          <w:lang w:val="sr-RS"/>
        </w:rPr>
        <w:t>, koji je podneo Narodnoj skupštini 31. oktobra 2017. godine</w:t>
      </w:r>
      <w:r>
        <w:rPr>
          <w:rFonts w:eastAsia="Times New Roman" w:cs="Arial" w:ascii="Arial" w:hAnsi="Arial"/>
          <w:sz w:val="24"/>
          <w:szCs w:val="24"/>
          <w:lang w:val="sr-RS"/>
        </w:rPr>
        <w:t xml:space="preserve"> (od 178 prisutnih narodnih poslanika, 16 je glasalo za, a 162 nisu glasala),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 ulozi i odgovornosti najviših organa gradske vlasti u Beogradu u vezi sa potpisivanjem ugovora o izgradnji spalionice</w:t>
      </w:r>
      <w:r>
        <w:rPr>
          <w:rFonts w:eastAsia="Batang;바탕" w:cs="Arial" w:ascii="Arial" w:hAnsi="Arial"/>
          <w:b/>
          <w:sz w:val="24"/>
          <w:szCs w:val="24"/>
          <w:lang w:val="sr-CS"/>
        </w:rPr>
        <w:t xml:space="preserve"> </w:t>
      </w:r>
      <w:r>
        <w:rPr>
          <w:rFonts w:eastAsia="Batang;바탕" w:cs="Arial" w:ascii="Arial" w:hAnsi="Arial"/>
          <w:sz w:val="24"/>
          <w:szCs w:val="24"/>
          <w:lang w:val="sr-CS"/>
        </w:rPr>
        <w:t>na deponiji u</w:t>
      </w:r>
      <w:r>
        <w:rPr>
          <w:rFonts w:eastAsia="Batang;바탕" w:cs="Arial" w:ascii="Arial" w:hAnsi="Arial"/>
          <w:b/>
          <w:sz w:val="24"/>
          <w:szCs w:val="24"/>
          <w:lang w:val="sr-CS"/>
        </w:rPr>
        <w:t xml:space="preserve"> </w:t>
      </w:r>
      <w:r>
        <w:rPr>
          <w:rFonts w:eastAsia="Batang;바탕" w:cs="Arial" w:ascii="Arial" w:hAnsi="Arial"/>
          <w:sz w:val="24"/>
          <w:szCs w:val="24"/>
          <w:lang w:val="sr-CS"/>
        </w:rPr>
        <w:t>Vinči,</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31. oktobra 2017. godine</w:t>
      </w:r>
      <w:r>
        <w:rPr>
          <w:rFonts w:eastAsia="Times New Roman" w:cs="Arial" w:ascii="Arial" w:hAnsi="Arial"/>
          <w:sz w:val="24"/>
          <w:szCs w:val="24"/>
          <w:lang w:val="sr-RS"/>
        </w:rPr>
        <w:t xml:space="preserve"> (od 177 prisutnih narodnih poslanika, 9 je glasalo za, a 168 nije glasalo), predlog narodnog poslanika Veroljuba Stevan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 ulozi i odgovornosti najviših organa vlasti u vezi sa likvidacionim postupkom "Takovo osiguranja"</w:t>
      </w:r>
      <w:r>
        <w:rPr>
          <w:rFonts w:eastAsia="Batang;바탕" w:cs="Arial" w:ascii="Arial" w:hAnsi="Arial"/>
          <w:sz w:val="24"/>
          <w:szCs w:val="24"/>
          <w:lang w:val="sr-RS"/>
        </w:rPr>
        <w:t>,</w:t>
      </w:r>
      <w:r>
        <w:rPr>
          <w:rFonts w:eastAsia="Batang;바탕" w:cs="Arial" w:ascii="Arial" w:hAnsi="Arial"/>
          <w:b/>
          <w:sz w:val="24"/>
          <w:szCs w:val="24"/>
          <w:lang w:val="sr-RS"/>
        </w:rPr>
        <w:t xml:space="preserve"> </w:t>
      </w:r>
      <w:r>
        <w:rPr>
          <w:rFonts w:eastAsia="Batang;바탕" w:cs="Arial" w:ascii="Arial" w:hAnsi="Arial"/>
          <w:sz w:val="24"/>
          <w:szCs w:val="24"/>
          <w:lang w:val="sr-RS"/>
        </w:rPr>
        <w:t>koji je podneo Narodnoj skupštini 2. novembra 2017. godine</w:t>
      </w:r>
      <w:r>
        <w:rPr>
          <w:rFonts w:eastAsia="Times New Roman" w:cs="Arial" w:ascii="Arial" w:hAnsi="Arial"/>
          <w:sz w:val="24"/>
          <w:szCs w:val="24"/>
          <w:lang w:val="sr-RS"/>
        </w:rPr>
        <w:t xml:space="preserve"> (od 177 prisutnih narodnih poslanika, 17 je glasalo za, a 160 nije glasalo), predlog narodnih poslanika Studenke Kovačević, Miletića Mihajlovića, dr Darka Laketića i mr Dejana Radenk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zakona o izmenama i dopunama Zakona o teritorijalnoj organizaciji Republike Srbije</w:t>
      </w:r>
      <w:r>
        <w:rPr>
          <w:rFonts w:eastAsia="Batang;바탕" w:cs="Arial" w:ascii="Arial" w:hAnsi="Arial"/>
          <w:sz w:val="24"/>
          <w:szCs w:val="24"/>
          <w:lang w:val="sr-RS"/>
        </w:rPr>
        <w:t>,</w:t>
      </w:r>
      <w:r>
        <w:rPr>
          <w:rFonts w:eastAsia="Batang;바탕" w:cs="Arial" w:ascii="Arial" w:hAnsi="Arial"/>
          <w:b/>
          <w:sz w:val="24"/>
          <w:szCs w:val="24"/>
          <w:lang w:val="sr-RS"/>
        </w:rPr>
        <w:t xml:space="preserve"> </w:t>
      </w:r>
      <w:r>
        <w:rPr>
          <w:rFonts w:eastAsia="Batang;바탕" w:cs="Arial" w:ascii="Arial" w:hAnsi="Arial"/>
          <w:sz w:val="24"/>
          <w:szCs w:val="24"/>
          <w:lang w:val="sr-RS"/>
        </w:rPr>
        <w:t>koji su podneli Narodnoj skupštini 3. novembra 2017. godine</w:t>
      </w:r>
      <w:r>
        <w:rPr>
          <w:rFonts w:eastAsia="Times New Roman" w:cs="Arial" w:ascii="Arial" w:hAnsi="Arial"/>
          <w:sz w:val="24"/>
          <w:szCs w:val="24"/>
          <w:lang w:val="sr-RS"/>
        </w:rPr>
        <w:t xml:space="preserve"> (od 177 prisutnih narodnih poslanika, 8 je glasalo za, dva protiv, a 167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i okolnosti o postojanju privatnih prislušnih centara, a koji su u službi najviših nosilaca državnih funkcija u Republici Srbiji,</w:t>
      </w:r>
      <w:r>
        <w:rPr>
          <w:rFonts w:eastAsia="Batang;바탕" w:cs="Arial" w:ascii="Arial" w:hAnsi="Arial"/>
          <w:b/>
          <w:sz w:val="24"/>
          <w:szCs w:val="24"/>
          <w:lang w:val="sr-RS"/>
        </w:rPr>
        <w:t xml:space="preserve"> </w:t>
      </w:r>
      <w:r>
        <w:rPr>
          <w:rFonts w:eastAsia="Batang;바탕" w:cs="Arial" w:ascii="Arial" w:hAnsi="Arial"/>
          <w:sz w:val="24"/>
          <w:szCs w:val="24"/>
          <w:lang w:val="sr-RS"/>
        </w:rPr>
        <w:t>koji je podneo Narodnoj skupštini 3. novembra 2017. godine</w:t>
      </w:r>
      <w:r>
        <w:rPr>
          <w:rFonts w:eastAsia="Times New Roman" w:cs="Arial" w:ascii="Arial" w:hAnsi="Arial"/>
          <w:sz w:val="24"/>
          <w:szCs w:val="24"/>
          <w:lang w:val="sr-RS"/>
        </w:rPr>
        <w:t xml:space="preserve"> (od 178 prisutnih narodnih poslanika, 16 je glasalo za, a 162 nisu glasala),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w:t>
      </w:r>
      <w:r>
        <w:rPr>
          <w:rFonts w:eastAsia="Batang;바탕" w:cs="Arial" w:ascii="Arial" w:hAnsi="Arial"/>
          <w:sz w:val="24"/>
          <w:szCs w:val="24"/>
          <w:lang w:val="sr-RS"/>
        </w:rPr>
        <w:t xml:space="preserve"> </w:t>
      </w:r>
      <w:r>
        <w:rPr>
          <w:rFonts w:eastAsia="Batang;바탕" w:cs="Arial" w:ascii="Arial" w:hAnsi="Arial"/>
          <w:sz w:val="24"/>
          <w:szCs w:val="24"/>
        </w:rPr>
        <w:t>o ulozi i odgovornosti najviših organa vlasti u vezi sa potpisivanjem ugovora između Vlade Srbije i "Etihad airways" u vezi sa osnivanjem preduzeća za avio saobraćaj "Air Serbija"</w:t>
      </w:r>
      <w:r>
        <w:rPr>
          <w:rFonts w:eastAsia="Batang;바탕" w:cs="Arial" w:ascii="Arial" w:hAnsi="Arial"/>
          <w:sz w:val="24"/>
          <w:szCs w:val="24"/>
          <w:lang w:val="sr-RS"/>
        </w:rPr>
        <w:t>, koji je podneo Narodnoj skupštini 3. novembra 2017. godine</w:t>
      </w:r>
      <w:r>
        <w:rPr>
          <w:rFonts w:eastAsia="Times New Roman" w:cs="Arial" w:ascii="Arial" w:hAnsi="Arial"/>
          <w:sz w:val="24"/>
          <w:szCs w:val="24"/>
          <w:lang w:val="sr-RS"/>
        </w:rPr>
        <w:t xml:space="preserve"> (od 178 prisutnih narodnih poslanika, 11 je glasalo za, a 167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i okolnosti o načinu na koji je guvenerka Narodne banke Srbije, gospođa Jorgovanka Tabaković, stekla četvorosoban stan u Novom Sadu od 144 metara kvadratnih, za koji je 30. novembra 2012. godine preduzeće Telekom Srbija preuzelo na sebe otplatu preostalog duga za pomenuti stan od 77.700. evra,</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3. novembra 2017. godine</w:t>
      </w:r>
      <w:r>
        <w:rPr>
          <w:rFonts w:eastAsia="Times New Roman" w:cs="Arial" w:ascii="Arial" w:hAnsi="Arial"/>
          <w:sz w:val="24"/>
          <w:szCs w:val="24"/>
          <w:lang w:val="sr-RS"/>
        </w:rPr>
        <w:t xml:space="preserve"> (od 178 prisutnih narodnih poslanika, 15 je glasalo za, a 163 nisu glasala), predlog narodnog poslanika Balše Božovića da se,</w:t>
      </w:r>
      <w:r>
        <w:rPr>
          <w:rFonts w:eastAsia="Batang;바탕" w:cs="Arial" w:ascii="Arial" w:hAnsi="Arial"/>
          <w:sz w:val="24"/>
          <w:szCs w:val="24"/>
          <w:lang w:val="sr-RS"/>
        </w:rPr>
        <w:t xml:space="preserve"> po hitnom postupku, stavi na dnevni red Predlog </w:t>
      </w:r>
      <w:r>
        <w:rPr>
          <w:rFonts w:eastAsia="Batang;바탕" w:cs="Arial" w:ascii="Arial" w:hAnsi="Arial"/>
          <w:sz w:val="24"/>
          <w:szCs w:val="24"/>
        </w:rPr>
        <w:t>odluke o obrazovanju Anketnog odbora radi utvrđivanja činjenica i okolnosti u vezi sa mogućom zloupotrebom i korupcijom u okviru Železare Smederevo 2015. godine, pri čemu je nastao gubitak od oko 150 miliona evra na godišnjem nivou</w:t>
      </w:r>
      <w:r>
        <w:rPr>
          <w:rFonts w:eastAsia="Batang;바탕" w:cs="Arial" w:ascii="Arial" w:hAnsi="Arial"/>
          <w:sz w:val="24"/>
          <w:szCs w:val="24"/>
          <w:lang w:val="sr-CS"/>
        </w:rPr>
        <w:t>,</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3. novembra 2017. godine</w:t>
      </w:r>
      <w:r>
        <w:rPr>
          <w:rFonts w:eastAsia="Times New Roman" w:cs="Arial" w:ascii="Arial" w:hAnsi="Arial"/>
          <w:sz w:val="24"/>
          <w:szCs w:val="24"/>
          <w:lang w:val="sr-RS"/>
        </w:rPr>
        <w:t xml:space="preserve"> (od 178 prisutnih narodnih poslanika, 21 je glasao za, a 157 nije glasalo), predlog narodnog poslanika Balše Božov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rPr>
        <w:t>Predlog odluke o obrazovanju Anketnog odbora radi utvrđivanja činjenica, okolnosti i odgovornosti za neistinito prikazivanje stanja u vezi sa nivoom af</w:t>
      </w:r>
      <w:r>
        <w:rPr>
          <w:rFonts w:eastAsia="Batang;바탕" w:cs="Arial" w:ascii="Arial" w:hAnsi="Arial"/>
          <w:sz w:val="24"/>
          <w:szCs w:val="24"/>
          <w:lang w:val="sr-RS"/>
        </w:rPr>
        <w:t>l</w:t>
      </w:r>
      <w:r>
        <w:rPr>
          <w:rFonts w:eastAsia="Batang;바탕" w:cs="Arial" w:ascii="Arial" w:hAnsi="Arial"/>
          <w:sz w:val="24"/>
          <w:szCs w:val="24"/>
        </w:rPr>
        <w:t>atoksina u mleku i kukuruzu, koje je izazvalo veliku materijalnu i nematerijalnu štetu u Republici Srbiji 2013. godine</w:t>
      </w:r>
      <w:r>
        <w:rPr>
          <w:rFonts w:eastAsia="Batang;바탕" w:cs="Arial" w:ascii="Arial" w:hAnsi="Arial"/>
          <w:sz w:val="24"/>
          <w:szCs w:val="24"/>
          <w:lang w:val="sr-CS"/>
        </w:rPr>
        <w:t>,</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3. novembra 2017. godine</w:t>
      </w:r>
      <w:r>
        <w:rPr>
          <w:rFonts w:eastAsia="Times New Roman" w:cs="Arial" w:ascii="Arial" w:hAnsi="Arial"/>
          <w:sz w:val="24"/>
          <w:szCs w:val="24"/>
          <w:lang w:val="sr-RS"/>
        </w:rPr>
        <w:t xml:space="preserve"> (od 178 prisutnih narodnih poslanika, 18 je glasalo za, a 160 nije glasalo), predlog narodnog poslanika Radoslava Milojič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kolnosti i odgovornosti u vezi sa neovlašćenim prisluškivanjem od strane Vojnobezbednosne agencije (VBA), koja je bez odluke suda špijunirala političke stranke, lidere i pojedine sudije,</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6. novembra 2017. godine</w:t>
      </w:r>
      <w:r>
        <w:rPr>
          <w:rFonts w:eastAsia="Times New Roman" w:cs="Arial" w:ascii="Arial" w:hAnsi="Arial"/>
          <w:sz w:val="24"/>
          <w:szCs w:val="24"/>
          <w:lang w:val="sr-RS"/>
        </w:rPr>
        <w:t xml:space="preserve"> (od 178 prisutnih narodnih poslanika, 18 je glasalo za, a 160 nije glasalo),  predlog narodnog poslanika Radoslava Milojičića da se,</w:t>
      </w:r>
      <w:r>
        <w:rPr>
          <w:rFonts w:eastAsia="Batang;바탕" w:cs="Arial" w:ascii="Arial" w:hAnsi="Arial"/>
          <w:sz w:val="24"/>
          <w:szCs w:val="24"/>
          <w:lang w:val="sr-RS"/>
        </w:rPr>
        <w:t xml:space="preserve"> po hitnom postupku, stavi na dnevni red </w:t>
      </w:r>
      <w:r>
        <w:rPr>
          <w:rFonts w:eastAsia="Batang;바탕" w:cs="Arial" w:ascii="Arial" w:hAnsi="Arial"/>
          <w:sz w:val="24"/>
          <w:szCs w:val="24"/>
          <w:lang w:val="sr-CS"/>
        </w:rPr>
        <w:t>Predlog odluke o obrazovanju Anketnog odbora radi utvrđivanja činjenica, okolnosti i odgovornosti u vezi sa uvođenjem stečaja fabrici šinskih vozila „Goša“ iz Smederevske palanke,</w:t>
      </w:r>
      <w:r>
        <w:rPr>
          <w:rFonts w:eastAsia="Batang;바탕" w:cs="Arial" w:ascii="Arial" w:hAnsi="Arial"/>
          <w:b/>
          <w:sz w:val="24"/>
          <w:szCs w:val="24"/>
          <w:lang w:val="sr-CS"/>
        </w:rPr>
        <w:t xml:space="preserve"> </w:t>
      </w:r>
      <w:r>
        <w:rPr>
          <w:rFonts w:eastAsia="Batang;바탕" w:cs="Arial" w:ascii="Arial" w:hAnsi="Arial"/>
          <w:sz w:val="24"/>
          <w:szCs w:val="24"/>
          <w:lang w:val="sr-RS"/>
        </w:rPr>
        <w:t>koji je podneo Narodnoj skupštini 8. novembra 2017. godine</w:t>
      </w:r>
      <w:r>
        <w:rPr>
          <w:rFonts w:eastAsia="Times New Roman" w:cs="Arial" w:ascii="Arial" w:hAnsi="Arial"/>
          <w:sz w:val="24"/>
          <w:szCs w:val="24"/>
          <w:lang w:val="sr-RS"/>
        </w:rPr>
        <w:t xml:space="preserve"> (od 180 prisutnih narodnih poslanika, 25 je glasalo za, a 155 nije glasalo) i </w:t>
      </w:r>
      <w:r>
        <w:rPr>
          <w:rFonts w:eastAsia="Batang;바탕" w:cs="Arial" w:ascii="Arial" w:hAnsi="Arial"/>
          <w:sz w:val="24"/>
          <w:szCs w:val="24"/>
          <w:lang w:val="sr-RS"/>
        </w:rPr>
        <w:t xml:space="preserve">predlog Poslaničke grupe „Dosta je bilo“ da se, po hitnom postupku, stavi na dnevni red Predlog odluke o izmenama Odluke o razrešenju i imenovanju članova i zamenika članova Republičke izborne komisije, koji je podnela Narodnoj skupštini 10. novembra 2017. godine </w:t>
      </w:r>
      <w:r>
        <w:rPr>
          <w:rFonts w:eastAsia="Times New Roman" w:cs="Arial" w:ascii="Arial" w:hAnsi="Arial"/>
          <w:sz w:val="24"/>
          <w:szCs w:val="24"/>
          <w:lang w:val="sr-RS"/>
        </w:rPr>
        <w:t>(od 170 prisutnih narodnih poslanika, 18 je glasalo za,</w:t>
      </w:r>
      <w:r>
        <w:rPr>
          <w:rFonts w:cs="Arial" w:ascii="Arial" w:hAnsi="Arial"/>
          <w:sz w:val="24"/>
          <w:szCs w:val="24"/>
          <w:lang w:val="sr-RS"/>
        </w:rPr>
        <w:t xml:space="preserve"> dva protiv,</w:t>
      </w:r>
      <w:r>
        <w:rPr>
          <w:rFonts w:eastAsia="Times New Roman" w:cs="Arial" w:ascii="Arial" w:hAnsi="Arial"/>
          <w:sz w:val="24"/>
          <w:szCs w:val="24"/>
          <w:lang w:val="sr-RS"/>
        </w:rPr>
        <w:t xml:space="preserve"> a 150 nije glasalo).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CS"/>
        </w:rPr>
        <w:t xml:space="preserve">Izjašnjavajući se o predlozima </w:t>
      </w:r>
      <w:r>
        <w:rPr>
          <w:rFonts w:eastAsia="Times New Roman" w:cs="Arial" w:ascii="Arial" w:hAnsi="Arial"/>
          <w:sz w:val="24"/>
          <w:szCs w:val="24"/>
          <w:lang w:val="sr-RS"/>
        </w:rPr>
        <w:t>za dopunu predloženog dnevnog reda</w:t>
      </w:r>
      <w:r>
        <w:rPr>
          <w:rFonts w:eastAsia="Times New Roman" w:cs="Arial" w:ascii="Arial" w:hAnsi="Arial"/>
          <w:sz w:val="24"/>
          <w:szCs w:val="24"/>
          <w:lang w:val="sr-CS"/>
        </w:rPr>
        <w:t>, Narodna skupština</w:t>
      </w:r>
      <w:r>
        <w:rPr>
          <w:rFonts w:eastAsia="Times New Roman" w:cs="Arial" w:ascii="Arial" w:hAnsi="Arial"/>
          <w:sz w:val="24"/>
          <w:szCs w:val="24"/>
          <w:lang w:val="sr-RS"/>
        </w:rPr>
        <w:t xml:space="preserve"> nije prihvatila: predloge narodnog poslanika Zorana Živkovića da se dnevni red sednice dopuni tačkama </w:t>
      </w:r>
      <w:r>
        <w:rPr>
          <w:rFonts w:eastAsia="Times New Roman" w:cs="Arial" w:ascii="Arial" w:hAnsi="Arial"/>
          <w:sz w:val="24"/>
          <w:szCs w:val="24"/>
        </w:rPr>
        <w:t>-</w:t>
      </w:r>
      <w:r>
        <w:rPr>
          <w:rFonts w:eastAsia="Times New Roman" w:cs="Arial" w:ascii="Arial" w:hAnsi="Arial"/>
          <w:sz w:val="24"/>
          <w:szCs w:val="24"/>
          <w:lang w:val="sr-RS"/>
        </w:rPr>
        <w:t xml:space="preserve"> Predlog zakona o dopuni Zakona o Vladi, koji je podneo Narodnoj skupštini 25. jula 2016. godine (nakon obrazloženja narodnog poslanika Zorana Živkovića, od 159 prisutnih narodnih poslanika, 19 je glasalo za, a 140 nije glasalo), Predlog zakona o izmeni Zakona o radu, koji je podneo Narodnoj skupštini 9. decembra 2016. godine (nakon obrazloženja narodnog poslanika Zorana Živkovića, od 159 prisutnih narodnih poslanika, 17 je glasalo za, a 142 nisu glasala), Predlog zakona o dopuni Zakona o izboru predsednika Republike, koji je podneo Narodnoj skupštini 1. novembra 2016. godine (nakon obrazloženja narodnog poslanika Zorana Živkovića, od 159 prisutnih narodnih poslanika, 13 je glasalo za, a 146 nije glasalo), Predlog zakona o dopuni Zakona o izboru narodnih poslanika, koji je podneo Narodnoj skupštini 16. avgusta 2016. godine (nakon obrazloženja narodnog poslanika Zorana Živkovića, od 161 prisutnog narodnog poslanika, 15 je glasalo za, a 146 nije glasalo), Predlog zakona o dopunama Zakona o visokom obrazovanju, koji je podneo Narodnoj skupštini 16. avgusta 2016. godine (nakon obrazloženja narodnog poslanika Zorana Živkovića, od 159 prisutnih narodnih poslanika, 18 je glasalo za, a 141 nije glasao), Predlog rezolucije Narodne skupštine o priznanju i osudi genocida nad Jermenima počinjenom u Osmanskom carstvu u periodu od 1915. do 1922. godine, koji je podneo Narodnoj skupštini 16. avgusta 2016. godine (nakon obrazloženja narodnog poslanika Zorana Živkovića, od 161 prisutnog narodnog poslanika, 20 je glasalo za, a 141 nije glasao), Predlog zakona o dopuni Zakona o izboru narodnih poslanika, koji je podneo Narodnoj skupštini 12. januara 2017. godine (nakon obrazloženja narodnog poslanika Zorana Živkovića, od 161 prisutnog narodnog poslanika, 22 su glasala za, a 139 nije glasalo), Predlog zakona o izmeni Zakona o finansiranju političkih aktivnosti, koji je podneo Narodnoj skupštini 16. avgusta 2016. godine (nakon obrazloženja narodnog poslanika Zorana Živkovića, od 161 prisutnog narodnog poslanika, 22 su glasala za, a 139 nije glasalo), Predlog zakona o planiranju i uređenju prostora i naselja, koji je podneo Narodnoj skupštini 16. avgusta 2016. godine (nakon obrazloženja narodnog poslanika Zorana Živkovića, od 163 prisutna narodna poslanika, 20 je glasalo za, a 143 nisu glasala) i </w:t>
      </w:r>
      <w:r>
        <w:rPr>
          <w:rFonts w:eastAsia="Batang;바탕" w:cs="Arial" w:ascii="Arial" w:hAnsi="Arial"/>
          <w:sz w:val="24"/>
          <w:szCs w:val="24"/>
          <w:lang w:val="sr-RS"/>
        </w:rPr>
        <w:t xml:space="preserve">Predlog odluke o obrazovanju Anketnog odbora radi utvrđivanja činjenica i okolnosti koje su dovele do nezakonitog oduzimanja dozvole za rad Akcionarskog društva za osiguranje „Takovo osiguranje“, Kragujevac, koji je podneo Narodnoj skupštini 13. jula 2017. godine </w:t>
      </w:r>
      <w:r>
        <w:rPr>
          <w:rFonts w:eastAsia="Times New Roman" w:cs="Arial" w:ascii="Arial" w:hAnsi="Arial"/>
          <w:sz w:val="24"/>
          <w:szCs w:val="24"/>
          <w:lang w:val="sr-RS"/>
        </w:rPr>
        <w:t>(nakon obrazloženja narodnog poslanika Zorana Živkovića, od 162 prisutna narodna poslanika, 21 je glasao za, a 138 nije glasalo), predlog narodnog poslanika prof. dr Miladina Ševarlića da se dnevni red sednice dopuni tačkom – Predlog deklaracije o genetički modifikovanim organizmima (GMO) i proizvodima od GMO, koji je podneo Narodnoj skupštini 5. maja 2017. godine (nakon obrazloženja narodnog poslanika prof. dr Miladina Ševarlića, od 161 prisutnog narodnog poslanika, 11 je glasalo za, a 150 nije glasalo), predloge narodnog poslanika dr Dragana Vesovića da se dnevni red sednice dopuni tačkama – Predlog deklaracije o zaštiti srpskog jezika, koji su Narodnoj skupštini podneli narodni poslanici Boško Obradović, Srđan Nogo, mr Ivan Kostić, Zoran Radojičić, Marija Janjušević, prof. dr Miladin Ševarlić i dr Dragan Vesović 13. oktobra 2017. godine (nakon obrazloženja narodnog poslanika dr Dragan</w:t>
      </w:r>
      <w:r>
        <w:rPr>
          <w:rFonts w:eastAsia="Times New Roman" w:cs="Arial" w:ascii="Arial" w:hAnsi="Arial"/>
          <w:sz w:val="24"/>
          <w:szCs w:val="24"/>
        </w:rPr>
        <w:t>a</w:t>
      </w:r>
      <w:r>
        <w:rPr>
          <w:rFonts w:eastAsia="Times New Roman" w:cs="Arial" w:ascii="Arial" w:hAnsi="Arial"/>
          <w:sz w:val="24"/>
          <w:szCs w:val="24"/>
          <w:lang w:val="sr-RS"/>
        </w:rPr>
        <w:t xml:space="preserve"> Vesovića, od 16</w:t>
      </w:r>
      <w:r>
        <w:rPr>
          <w:rFonts w:eastAsia="Times New Roman" w:cs="Arial" w:ascii="Arial" w:hAnsi="Arial"/>
          <w:sz w:val="24"/>
          <w:szCs w:val="24"/>
        </w:rPr>
        <w:t>2</w:t>
      </w:r>
      <w:r>
        <w:rPr>
          <w:rFonts w:eastAsia="Times New Roman" w:cs="Arial" w:ascii="Arial" w:hAnsi="Arial"/>
          <w:sz w:val="24"/>
          <w:szCs w:val="24"/>
          <w:lang w:val="sr-RS"/>
        </w:rPr>
        <w:t xml:space="preserve"> prisutna narodna poslanika, šest je glasalo za, a 156 nije glasalo), Predlog zakona o izmenama i dopunama Zakona o penzijskom i invalidskom osiguranju, koji su Narodnoj skupštini podneli narodni poslanici Boško Obradović, Srđan Nogo, mr Ivan Kostić, Zoran Radojičić, Marija Janjušević, prof. dr Miladin Ševarlić i dr Dragan Vesović 14. novembra 2016. godine (nakon obrazloženja narodnog poslanika dr Dragan</w:t>
      </w:r>
      <w:r>
        <w:rPr>
          <w:rFonts w:eastAsia="Times New Roman" w:cs="Arial" w:ascii="Arial" w:hAnsi="Arial"/>
          <w:sz w:val="24"/>
          <w:szCs w:val="24"/>
        </w:rPr>
        <w:t>a</w:t>
      </w:r>
      <w:r>
        <w:rPr>
          <w:rFonts w:eastAsia="Times New Roman" w:cs="Arial" w:ascii="Arial" w:hAnsi="Arial"/>
          <w:sz w:val="24"/>
          <w:szCs w:val="24"/>
          <w:lang w:val="sr-RS"/>
        </w:rPr>
        <w:t xml:space="preserve"> Vesovića, od 158 prisutnih narodnih poslanika, sedam je glasalo za, a 151 nije glasao), </w:t>
      </w:r>
      <w:r>
        <w:rPr>
          <w:rFonts w:eastAsia="Times New Roman" w:cs="Arial" w:ascii="Arial" w:hAnsi="Arial"/>
          <w:sz w:val="24"/>
          <w:szCs w:val="24"/>
          <w:lang w:val="ru-RU"/>
        </w:rPr>
        <w:t>Predlog zakona o prestanku važenja Zakona o privremenom uređivanju načina isplate penzija</w:t>
      </w:r>
      <w:r>
        <w:rPr>
          <w:rFonts w:eastAsia="Times New Roman" w:cs="Arial" w:ascii="Arial" w:hAnsi="Arial"/>
          <w:sz w:val="24"/>
          <w:szCs w:val="24"/>
          <w:lang w:val="sr-RS"/>
        </w:rPr>
        <w:t>, koji su Narodnoj skupštini podneli narodni poslanici Boško Obradović, Srđan Nogo, mr Ivan Kostić, Zoran Radojičić, Marija Janjušević, prof. dr Miladin Ševarlić i dr Dragan Vesović 14. novembra 2016. godine (nakon obrazloženja narodnog poslanika dr Dragan</w:t>
      </w:r>
      <w:r>
        <w:rPr>
          <w:rFonts w:eastAsia="Times New Roman" w:cs="Arial" w:ascii="Arial" w:hAnsi="Arial"/>
          <w:sz w:val="24"/>
          <w:szCs w:val="24"/>
        </w:rPr>
        <w:t>a</w:t>
      </w:r>
      <w:r>
        <w:rPr>
          <w:rFonts w:eastAsia="Times New Roman" w:cs="Arial" w:ascii="Arial" w:hAnsi="Arial"/>
          <w:sz w:val="24"/>
          <w:szCs w:val="24"/>
          <w:lang w:val="sr-RS"/>
        </w:rPr>
        <w:t xml:space="preserve"> Vesovića, od 158 prisutnih narodnih poslanika, 11 je glasalo za, a 147 nije glasalo),</w:t>
      </w:r>
      <w:r>
        <w:rPr>
          <w:rFonts w:eastAsia="Times New Roman" w:cs="Arial" w:ascii="Arial" w:hAnsi="Arial"/>
          <w:sz w:val="24"/>
          <w:szCs w:val="24"/>
          <w:lang w:val="ru-RU"/>
        </w:rPr>
        <w:t xml:space="preserve"> </w:t>
      </w:r>
      <w:r>
        <w:rPr>
          <w:rFonts w:eastAsia="Times New Roman" w:cs="Arial" w:ascii="Arial" w:hAnsi="Arial"/>
          <w:sz w:val="24"/>
          <w:szCs w:val="24"/>
          <w:lang w:val="sr-RS"/>
        </w:rPr>
        <w:t>Predlog odluke o obrazovanju Anketnog odbora Narodne skupštine Republike Srbije radi utvrđivanja činjenica i okolnosti vezanih za dešavanja tokom izbornog procesa 2017. godine, od dana raspisivanja predsedničkih izbora do dana objavljivanja privremenih rezultata izbora na obrađenih 99,9% biračkih mesta, koji su Narodnoj skupštini podneli narodni poslanici Boško Obradović, Srđan Nogo, mr Ivan Kostić, Zoran Radojičić, Marija Janjušević, prof. dr Miladin Ševarlić i dr Dragan Vesović 20. aprila 201</w:t>
      </w:r>
      <w:r>
        <w:rPr>
          <w:rFonts w:eastAsia="Times New Roman" w:cs="Arial" w:ascii="Arial" w:hAnsi="Arial"/>
          <w:sz w:val="24"/>
          <w:szCs w:val="24"/>
        </w:rPr>
        <w:t>7</w:t>
      </w:r>
      <w:r>
        <w:rPr>
          <w:rFonts w:eastAsia="Times New Roman" w:cs="Arial" w:ascii="Arial" w:hAnsi="Arial"/>
          <w:sz w:val="24"/>
          <w:szCs w:val="24"/>
          <w:lang w:val="sr-RS"/>
        </w:rPr>
        <w:t>. godine (nakon obrazloženja narodnog poslanika dr Dragan</w:t>
      </w:r>
      <w:r>
        <w:rPr>
          <w:rFonts w:eastAsia="Times New Roman" w:cs="Arial" w:ascii="Arial" w:hAnsi="Arial"/>
          <w:sz w:val="24"/>
          <w:szCs w:val="24"/>
        </w:rPr>
        <w:t>a</w:t>
      </w:r>
      <w:r>
        <w:rPr>
          <w:rFonts w:eastAsia="Times New Roman" w:cs="Arial" w:ascii="Arial" w:hAnsi="Arial"/>
          <w:sz w:val="24"/>
          <w:szCs w:val="24"/>
          <w:lang w:val="sr-RS"/>
        </w:rPr>
        <w:t xml:space="preserve"> Vesovića, od 159 prisutnih narodnih poslanika, 12 je glasalo za, a 147 nije glasalo) i </w:t>
      </w:r>
      <w:r>
        <w:rPr>
          <w:rFonts w:eastAsia="Times New Roman" w:cs="Arial" w:ascii="Arial" w:hAnsi="Arial"/>
          <w:sz w:val="24"/>
          <w:szCs w:val="24"/>
          <w:lang w:val="ru-RU"/>
        </w:rPr>
        <w:t xml:space="preserve">Predlog odluke o obrazovanju Anketnog odbora radi utvrđivanja činjenica i okolnosti vezanih za dešavanja tokom izbornog procesa 2016. godine, </w:t>
      </w:r>
      <w:r>
        <w:rPr>
          <w:rFonts w:eastAsia="Times New Roman" w:cs="Arial" w:ascii="Arial" w:hAnsi="Arial"/>
          <w:sz w:val="24"/>
          <w:szCs w:val="24"/>
          <w:lang w:val="sr-RS"/>
        </w:rPr>
        <w:t>od dana raspisivanja republičkih izbora do dana objavljivanja konačnih rezultata izbora, koji su Narodnoj skupštini podneli narodni poslanici Boško Obradović, Srđan Nogo, mr Ivan Kostić, Zoran Radojičić, Marija Janjušević, prof. dr Miladin Ševarlić i dr Dragan Vesović 14. novembra 2016. godine (nakon obrazloženja narodnog poslanika dr Dragan</w:t>
      </w:r>
      <w:r>
        <w:rPr>
          <w:rFonts w:eastAsia="Times New Roman" w:cs="Arial" w:ascii="Arial" w:hAnsi="Arial"/>
          <w:sz w:val="24"/>
          <w:szCs w:val="24"/>
        </w:rPr>
        <w:t>a</w:t>
      </w:r>
      <w:r>
        <w:rPr>
          <w:rFonts w:eastAsia="Times New Roman" w:cs="Arial" w:ascii="Arial" w:hAnsi="Arial"/>
          <w:sz w:val="24"/>
          <w:szCs w:val="24"/>
          <w:lang w:val="sr-RS"/>
        </w:rPr>
        <w:t xml:space="preserve"> Vesovića, od 160 prisutnih narodnih poslanika, 15 je glasalo za, a 145 nije glasalo), predloge narodnog poslanika mr Ivana Kostića da se dnevni red sednice dopuni tačkama – </w:t>
      </w:r>
      <w:r>
        <w:rPr>
          <w:rFonts w:eastAsia="Times New Roman" w:cs="Arial" w:ascii="Arial" w:hAnsi="Arial"/>
          <w:sz w:val="24"/>
          <w:szCs w:val="24"/>
          <w:lang w:val="ru-RU"/>
        </w:rPr>
        <w:t>Predlog deklaracije o zaštiti ćirilice i očuvanju književnog i kulturnog blaga srpskog jezika nastalog na latinici</w:t>
      </w:r>
      <w:r>
        <w:rPr>
          <w:rFonts w:eastAsia="Times New Roman" w:cs="Arial" w:ascii="Arial" w:hAnsi="Arial"/>
          <w:sz w:val="24"/>
          <w:szCs w:val="24"/>
          <w:lang w:val="sr-RS"/>
        </w:rPr>
        <w:t>, koji su Narodnoj skupštini podneli narodni poslanici Boško Obradović, Srđan Nogo, mr Ivan Kostić, Zoran Radojičić, Marija Janjušević, prof. dr Miladin Ševarlić i dr Dragan Vesović 13. oktobra 2017. godine (nakon obrazloženja narodnog poslanika mr Ivana Kostića, od 161 prisutnog narodnog poslanika, šest je glasalo za, a 155 nije glasalo), Predlog deklaracije Narodne skupštine o zaštiti Srba u rasejanju i regionu, koji su Narodnoj skupštini podneli narodni poslanici Boško Obradović, Srđan Nogo, mr Ivan Kostić, Zoran Radojičić, Marija Janjušević, prof. dr Miladin Ševarlić i dr Dragan Vesović 14. septembra 2017. godine (nakon obrazloženja narodnog poslanika mr Ivana Kostića, od 161 prisutnog narodnog poslanika, sedam je glasalo za, a 154 nisu glasala) i Predlog rezolucije o genocidu Nezavisne države Hrvatske nad Srbima, Jevrejima i Romima tokom Drugog svetskog rata, koji su Narodnoj skupštini podneli narodni poslanici Boško Obradović, Srđan Nogo, mr Ivan Kostić, Zoran Radojičić, Marija Janjušević, prof. dr Miladin Ševarlić i dr Dragan Vesović 14. novembra 2016. godine (nakon obrazloženja narodnog poslanika mr Ivana Kostića, od 159 prisutnih narodnih poslanika, sedam je glasalo za, a 152 nisu glasala), predloge narodnog poslanika Zorana Radojičića da se dnevni red sednice dopuni tačkama – Predlog rezolucije Narodne skupštine Republike Srbije o Autonomnoj Pokrajini Kosovo i Metohija, koji su Narodnoj skupštini podneli 15. septembra 2017. godine narodni poslanici Boško Obradović, Srđan Nogo, mr Ivan Kostić, Zoran Radojičić, dr Dragana Vesović, Marija Janjušević, prof. dr Miladin Ševarlić, dr Sanda Rašković Ivić i Slaviša Ristić (nakon obrazloženja narodnog poslanika Zorana Radojičića, od 157 prisutnih narodnih poslanika, šest je glasalo za, a 151 nije glasao) i Predlog deklaracije o izražavanju počasti građanima Srbije nesrpske nacionalnosti poginulim za otadžbinu, koji su Narodnoj skupštini podneli 16. oktobra 2017. godine narodni poslanici Boško Obradović, Srđan Nogo, mr Ivan Kostić, Zoran Radojičić, dr Dragana Vesović, Marija Janjušević i prof. dr Miladin Ševarlić (nakon obrazloženja narodnog poslanika Zorana Radojičića, od 157 prisutnih narodnih poslanika, četiri su glasala za, a 153 nisu glasala), predloge narodnog posalnika Gorana Bogdanovića da se dnevni red sednice dopuni tačkama - Predlog zakona o izmeni Zakona o javnom informisanju i medijima, koji je podneo Narodnoj skupštini 16. septembra 2016. godine (od 157 prisutnih narodnih poslanika, tri su glasala za, a 154 nisu glasala), Predlog zakona o izmeni Zakona o porezu na dobit pravnih lica, koji je podneo Narodnoj skupštini 16. septembra 2016. godine (od 157 prisutnih narodnih poslanika, šest je glasalo za, a 151 nije glasao), Predlog zakona o izmeni Zakona o javnom redu i miru, koji je podneo Narodnoj skupštini 16. septembra 2016. godine (od 154 prisutna narodna poslanika, četiri su glasala za, a 150 nije glasalo) i Predlog zakona o izmenama i dopunama Zakona o javnom okupljanju, koji je podneo Narodnoj skupštini 16. septembra 2016. godine (od 154 prisutna narodna poslanika, pet je glasalo za, a 149 nije glasalo), predloge narodnog poslanika Zdravka Stankovića da se dnevni red sednice dopuni tačkama - Predlog zakona o izmeni Zakona o doprinosima za obavezno socijalno osiguranje, koji je podneo Narodnoj skupštini 16. septembra 2016. godine (od 155 prisutnih narodnih poslanika, deset je glasalo za, a 145 nije glasalo), Predlog zakona o izmeni Zakona o udžbenicima, koji je podneo Narodnoj skupštini 16. septembra 2016. godine (od 155 prisutnih narodnih poslanika, deset je glasalo za, a 145 nije glasalo) i Predlog zakona o izmenama i dopunama Zakona o javnim preduzećima, koji je podneo Narodnoj skupštini 16. septembra 2016. godine (od 155 prisutnih narodnih poslanika, šest je glasalo za, a 149 nije glasalo), predloge narodnog poslanika Marka Đurišića da se dnevni red sednice dopuni tačkama -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nakon obrazloženja narodnog poslanika Marka Đurišića, od 156 prisutnih narodnih poslanika, 17 je glasalo za, a 139 nije glasalo), Predlog zakona o izmenama Zakona o finansiranju lokalne samouprave, koji su Narodnoj skupštini podneli narodni poslanici Marko Đurišić, Goran Bogdanović, Miroslav Aleksić, Nenad Konstantinović i Zdravko Stanković 24. oktobra 2016. godine (nakon obrazloženja narodnog poslanika Marka Đurišića, od 157 prisutnih narodnih poslanika, 20 je glasalo za, a 137 nije glasalo), Predlog zakona o izmenama Zakona o porezu na dohodak građana, koji su Narodnoj skupštini podneli narodni poslanici Marko Đurišić, Goran Bogdanović, Miroslav Aleksić, Nenad Konstantinović i Zdravko Stanković 13. oktobra 2016. godine (nakon obrazloženja narodnog poslanika Marka Đurišića, od 156 prisutnih narodnih poslanika, 22 su glasala za, a 134 nisu glasala), Predlog zakona o izmenama i dopunama Zakona o sistemu plata zaposlenih u javnom sektoru, koji su Narodnoj skupštini podneli narodni poslanici Marko Đurišić, Goran Bogdanović, Miroslav Aleksić, Nenad Konstantinović i Zdravko Stanković 7. oktobra 2016. godine (nakon obrazloženja narodnog poslanika Marka Đurišića, od 154 prisutna narodna poslanika, 12 je glasalo za, a 142 nisu glasala), Predlog zakona o prestanku važenja Zakona o privremenom uređivanju načina isplate penzija, koji su Narodnoj skupštini podneli narodni poslanici Marko Đurišić, Goran Bogdanović, Miroslav Aleksić, Nenad Konstantinović i Zdravko Stanković 7. oktobra 2016. godine (nakon obrazloženja narodnog poslanika Marka Đurišića, od 156 prisutnih narodnih poslanika, 19 je glasalo za, a 137 nije glasalo), Predlog zakona o dopunama Zakona o porezu na dodatu vrednost, koji je podneo Narodnoj skupštini 16. septembra 2016. godine (nakon obrazloženja narodnog poslanika Marka Đurišića, od 156 prisutnih narodnih poslanika, 19 je glasalo za, a 137 nije glasalo), Predlog zakona o predlaganju zakona, koji je podneo Narodnoj skupštini 16. septembra 2016. godine (nakon obrazloženja narodnog poslanika Marka Đurišića, od 157 prisutnih narodnih poslanika, 17 je glasalo za, a 140 nije glasalo), Predlog zakona o izmeni Zakona o javnim medijskim servisima, koji je podneo Narodnoj skupštini 16. septembra 2016. godine (nakon obrazloženja narodnog poslanika Marka Đurišića, od 157 prisutnih narodnih poslanika, 16 je glasalo za, a 141 nije glasao), Predlog zakona o izmenama i dopunama Zakona o finansijskoj podršci porodici sa decom, koji je podneo Narodnoj skupštini 16. septembra 2016. godine (nakon obrazloženja narodnog poslanika Marka Đurišića, od 157 prisutnih narodnih poslanika, 17 je glasalo za, a 140 nije glasalo), Predlog zakona o izmenama i dopuni Zakona o kulturi, koji je podneo Narodnoj skupštini 16. septembra 2016. godine (nakon obrazloženja narodnog poslanika Marka Đurišića, od 156 prisutnih narodnih poslanika, 13 je glasalo za, a 143 nisu glasala) i Predlog zakona o dopunama Zakona o akcizama, koji su Narodnoj skupštini podneli narodni poslanici Marko Đurišić, Goran Bogdanović, Miroslav Aleksić, Nenad Konstantinović i Zdravko Stanković 22. novembra 2016. godine (nakon obrazloženja narodnog poslanika Marka Đurišića, na njegov zahtev je primenom elektronskog sistema za glasanje, utvrđeno da je u sali prisutno 130 narodnih poslanika i da postoji kvorum potreban za odlučivanje - od 145 prisutnih narodnih poslanika, devet je glasalo za, a 136 nije glasalo), predloge narodnog poslanika Miroslava Aleksića da se dnevni red sednice dopuni tačkama –</w:t>
      </w:r>
      <w:r>
        <w:rPr>
          <w:rFonts w:eastAsia="Times New Roman" w:cs="Arial" w:ascii="Arial" w:hAnsi="Arial"/>
          <w:sz w:val="24"/>
          <w:szCs w:val="24"/>
        </w:rPr>
        <w:t xml:space="preserve"> </w:t>
      </w:r>
      <w:r>
        <w:rPr>
          <w:rFonts w:eastAsia="Times New Roman" w:cs="Arial" w:ascii="Arial" w:hAnsi="Arial"/>
          <w:sz w:val="24"/>
          <w:szCs w:val="24"/>
          <w:lang w:val="sr-RS"/>
        </w:rPr>
        <w:t xml:space="preserve">Predlog zakona o dopuni Zakona o lokalnoj samoupravi, koji je podneo Narodnoj skupštini 16. septembra 2016. godine (nakon obrazloženja narodnog poslanika Miroslava Aleksića, od 154 prisutna narodna poslanika, 13 je glasalo za, a 141 nije glasao, a zatim je predsednik, saglasno članu 27. i članu 87. st. 2. i 3. Poslovnika, produžila rad Narodne skupštine i posle 18,00 časova zbog potrebe da Narodna skupština što pre donese zakone iz dnevnog reda ove sednice), Predlog zakona o dopunama Zakona o porezu na dobit pravnih lica, koji je podneo Narodnoj skupštini 16. septembra 2016. godine (nakon obrazloženja narodnog poslanika Miroslava Aleksića, od 153 prisutna narodna poslanika, 16 je glasalo za, a 137 nije glasalo), Predlog odluke o obrazovanju Anketnog odbora radi utvrđivanja stanja u medijima nakon procesa privatizacije, koji su Narodnoj skupštini podneli narodni poslanici Marko Đurišić, Miroslav Aleksić, Goran Bogdanović, Nenad Konstantinović i Zdravko Stanković 17. maja 2017. godine (nakon obrazloženja narodnog poslanika Miroslava Aleksića, od 150 prisutnih narodnih poslanika, 14 je glasalo za, a 136 nije glasalo), Predlog zakona o izmenama i dopunama Zakona o lokalnoj samoupravi, koji je podneo Narodnoj skupštini 16. septembra 2016. godine (nakon obrazloženja narodnog poslanika Miroslava Aleksića, od 150 prisutnih narodnih poslanika, 15 je glasalo za, a 135 nije glasalo) i Predlog zakona o izmenama Zakona o podsticajima u poljoprivredi i ruralnom razvoju, koji je podneo Narodnoj skupštini 16. septembra 2016. godine (nakon obrazloženja narodnog poslanika Miroslava Aleksića, od 153 prisutna narodna poslanika, 16 je glasalo za, a 137 nije glasalo), predloge narodnog poslanika Nenada Konstantinovića da se dnevni red sednice dopuni tačkama - Predlog zakona o izmenama Zakona o posebnim merama za sprečavanje vršenja krivičnih dela protiv polne slobode prema maloletnim licima, koji je podneo Narodnoj skupštini 16. septembra 2016. godine (od 153 prisutna narodna poslanika, 12 je glasalo za, jedan se, a 141 nije glasao), Predlog zakona o dopunama Zakona o Agenciji za borbu protiv korupcije, koji je podneo Narodnoj skupštini 16. septembra 2016. godine (nakon obrazloženja narodnog poslanika Nenada Konstantinovića, od 151 prisutnog narodnog poslanika, 14 je glasalo za, a 137 nije glasalo), Predlog zakona o izmenama i dopunama Zakona o porezima na imovinu, koji je podneo Narodnoj skupštini 16. septembra 2016. godine (nakon obrazloženja narodnog poslanika Nenada Konstantinovića, od 150 prisutnih narodnih poslanika, deset je glasalo za, a 140 nije glasalo), Predlog zakona o izmenama i dopuni Zakona o opštem upravnom postupku, koji je podneo Narodnoj skupštini 16. septembra 2016. godine (od 150 prisutnih narodnih poslanika, devet je glasalo za, a 141 nije glasao), Predlog zakona o izmenama i dopunama Zakona o izboru narodnih poslanika, koji je podneo Narodnoj skupštini 16. septembra 2016. godine (nakon obrazloženja narodnog poslanika Nenada Konstantinovića, od 153 prisutna narodna poslanika, 16 je glasalo za, a 137 nije glasalo), Predlog zakona o izmenama i dopunama Zakona o lokalnim izborima, koji su Narodnoj skupštini podneli narodni poslanici Marko Đurišić, Goran Bogdanović, Miroslav Aleksić, Nenad Konstantinović i Zdravko Stanković 6. oktobra 2017. godine (nakon obrazloženja narodnog poslanika Nenada Konstantinovića, od 150 prisutnih narodnih poslanika, 15 je glasalo za, a 135 nije glasalo), Predlog zakona o utvrđivanju poreza na neprijavljeni prihod građana, koji su Narodnoj skupštini podneli narodni poslanici Marko Đurišić, Goran Bogdanović, Miroslav Aleksić, Nenad Konstantinović i Zdravko Stanković 13. septembra 2017. godine (nakon obrazloženja narodnog poslanika Nenada Konstantinovića, od 150 prisutnih narodnih poslanika, 15 je glasalo za, a 135 nije glasalo) i Predlog zakona o izmenama i dopunama Zakona o izboru narodnih poslanika, koji su Narodnoj skupštini podneli narodni poslanici Marko Đurišić, Goran Bogdanović, Miroslav Aleksić, Nenad Konstantinović i Zdravko Stanković 29. septembra 2017. godine (nakon obrazloženja narodnog poslanika Nenada Konstantinovića, od 151 prisutnog narodnog poslanika, 15 je glasalo za, jedan je bio protiv, a 135 nije glasalo),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 xml:space="preserve">mr Aleksandre Jerkov da se dnevni red sednice dopuni tačkama - Predlog zakona o finansiranju Autonomne pokrajine Vojvodine, koji je podnela Narodnoj skupštini 13. decembra 2016. godine (od 150 prisutnih narodnih poslanika, osam je glasalo za, a 142 nisu glasala), Predlog zakona o izmenama i dopunama Zakona o udžbenicima, koji je podnela Narodnoj skupštini 26. septembra 2016. godine (od 150 prisutnih narodnih poslanika, 11 je glasalo za, a 139 nije glasalo), Predlog zakona o izmeni Krivičnog zakonika, koji je podnela Narodnoj skupštini 12. septembra 2016. godine (od 148 prisutnih narodnih poslanika, devet je glasalo za, a 139 nije glasalo), Predlog zakona o izmenama Zakona o poljoprivrednom zemljištu, koji je podnela Narodnoj skupštini 12. septembra 2016. godine (od 148 prisutnih narodnih poslanika, 13 je glasalo za, a 135 nije glasalo) i Predlog zakona o izmenama i dopunama Zakona o visokom obrazovanju, koji je podnela Narodnoj skupštini 12. oktobra 2017. godine (od 147 prisutnih narodnih poslanika, 11 je glasalo za, a 136 nije glasalo), </w:t>
      </w:r>
      <w:r>
        <w:rPr>
          <w:rFonts w:eastAsia="Times New Roman" w:cs="Arial" w:ascii="Arial" w:hAnsi="Arial"/>
          <w:sz w:val="24"/>
          <w:szCs w:val="24"/>
          <w:lang w:val="ru-RU"/>
        </w:rPr>
        <w:t xml:space="preserve">predloge narodnog poslanika Dejana Nikolića da se dnevni red sednice dopuni tačkom - </w:t>
      </w:r>
      <w:r>
        <w:rPr>
          <w:rFonts w:eastAsia="Times New Roman" w:cs="Arial" w:ascii="Arial" w:hAnsi="Arial"/>
          <w:sz w:val="24"/>
          <w:szCs w:val="24"/>
          <w:lang w:val="sr-RS"/>
        </w:rPr>
        <w:t>Predlog zakona o dopuni Zakona o porezu na dodatu vrednost, koji je podneo Narodnoj skupštini 20. jula 2017. godine (od 146 prisutnih narodnih poslanika, 12 je glasalo za, a 134 nisu glasala) i Predlog zakona o dopuni Zakona o osnovama sistema obrazovanja i vaspitanja, koji je podneo Narodnoj skupštini 10. oktobra 2017. godine (od 147 prisutnih narodnih poslanika, 12 je glasalo za, a 135 nisu glasala), predlog narodnog poslanika dr Ane Stevanović da se dnevni red sednice dopuni tačkom - Predlog za razrešenje Veroljuba Arsića sa funkcije potpredsednika Narodne skupštine, koji je Narodnoj skupštini podnela grupa od 31 narodnog poslanika 13. aprila 2017. godine (od 146 prisutnih narodnih poslanika, sedam je glasalo za, jedan protiv, a 138 nije glasalo), predloge narodnog poslanika Dušana Pavlovića da se dnevni red sednice dopuni tačkama - Predlog zakona o izmeni Krivičnog zakonika, koji su Narodnoj skupštini podneli Dušan Pavlovića i Saša Radulović 22. juna 2017. godine (od 145 prisutnih narodnih poslanika, 1 je glasao za, a 144 nisu glasala), Predlog zakona o izmenama i dopunama Zakona o izboru narodnih poslanika, koji je Narodnoj skupštini podneo 28. jula 2017. godine (od 144 prisutna narodna poslanika, 1 je glasao za, a 143 nisu glasala) i Predlog zakona o dopunama Zakona o sprečavanju nasilja u porodici, koji je Narodnoj skupštini podneo 22. juna 2017. godine (od 144 prisutna narodna poslanika, 2 su glasala za, a 142 nisu glasala) i predlog narodnog poslanika dr Ane Stevanović da se dnevni red sednice dopuni tačkom - Predlog za razrešenje Maje Gojković sa funkcije predsednika Narodne skupštine, koji je Narodnoj skupštini podnela grupa od 31 narodnog poslanika 13. aprila 2017. godine (od 145 prisutnih narodnih poslanika, pet je glasalo za, dva protiv, a 138 nije glasalo).</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Zatim je predsedavajući Đorđe Milićević, potpredsednik Narodne skupštine, u skladu sa članom 87. stav 1. Poslovnika, odredio pauzu od jednog časa, odnosno do 15 časova i 15 minut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Posle pauze, sednica je nastavljena u 15 časova i 25 minuta, a zatim je primenom elektronskog sistema za glasanje, utvrđeno je da je u sali prisutno 127 narodnih poslanika i da postoje uslovi za nastavak rada.</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Narodna skupština nije prihvatila: predloge narodnog poslanika Balše Božovića da se dnevni red sednice dopuni tačkama - Predlog zakona o izmenama Zakona o glavnom gradu, koji je podneo Narodnoj skupštini 13. septembra 2017. godine (nakon obrazloženja narodnog poslanika Balše Božovića, od 144 prisutna narodna poslanika, 14 je glasalo za, jedan protiv, a 129 nije glasalo), Predlog zakona o izmenama i dopunama Zakona o odbrani, koji je podneo Narodnoj skupštini 15. septembra 2017. godine (nakon obrazloženja narodnog poslanika Balše Božovića, od 149 prisutnih narodnih poslanika, 14 je glasalo za, a 135 nije glasalo),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nakon obrazloženja narodnog poslanika Balše Božovića, od 151 prisutnog narodnog poslanika, 13 je glasalo za, a 138 nije glasalo), Predlog zakona o dopunama Krivičnog zakonika, koji je podneo Narodnoj skupštini 15. septembra 2016. godine (nakon obrazloženja narodnog poslanika Balše Božovića, od 153 prisutna narodna poslanika, 16 je glasalo za, a 137 nije glasalo), Predlog zakona o prestanku važenja Zakona o potvrđivanju Sporazuma o saradnji između Vlade Republike Srbije i Vlade Ujedinjenih Arapskih Emirata, koji je podneo Narodnoj skupštini 13. septembra 2016. godine (nakon obrazloženja narodnog poslanika Balše Božovića, od 155 prisutnih narodnih poslanika, 17 je glasalo za, a 138 nije glasalo), Predlog zakona o dopunama Zakona o radu, koji je podneo Narodnoj skupštini 15. novembra 2016. godine (nakon obrazloženja narodnog poslanika Balše Božovića, od 157 prisutnih narodnih poslanika, 16 je glasalo za, a 141 nije glasao), Predlog zakona o izmeni Zakona o doprinosima za obavezno socijalno osiguranje, koji je podneo Narodnoj skupštini 17. novembra 2016. godine (nakon obrazloženja narodnog poslanika Balše Božovića, od 157 prisutnih narodnih poslanika, 16 je glasalo za, a 141 nije glasao), Predlog zakona o prestanku važenja Zakona o privremenom uređivanju načina isplate penzija, koji je podneo Narodnoj skupštini 13. septembra 2016. godine (nakon obrazloženja narodnog poslanika Balše Božovića, od 156 prisutnih narodnih poslanika, 13 je glasalo za, a 143 nisu glasala) i Predlog zakona o prestanku važenja Zakona o utvrđivanju javnog interesa i posebnim postupcima eksproprijacije i izdavanja građevinske dozvole radi realizacije projekta "Beograd na vodi", koji je podneo Narodnoj skupštini 13. septembra 2016. godine (nakon obrazloženja narodnog poslanika Balše Božovića, od 157 prisutnih narodnih poslanika, 15 je glasalo za, a 142 nisu glasala), predlog narodnog poslanika Vesne Marjanović da se dnevni red sednice dopuni tačkom – Predlog zakona o izmenama i dopunama Zakona o elektronskim medijima, koji je podnela Narodnoj skupštini 19. septembra 2017. godine (od 157 prisutnih narodnih poslanika, deset je glasalo za, a 147 nije glasalo),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56 prisutnih narodnih poslanika, 11 je glasalo za, a 145 nije glasalo), predloge narodnog poslanika Nataše Vučković da se dnevni red sednice dopuni tačkama - Predlog zakona o izmenama i dopunama Zakona o porezu na imovinu, koji je podnela Narodnoj skupštini 15. septembra 2017. godine (od 155 prisutnih narodnih poslanika, 13 je glasalo za, a 142 nisu glasala) i Predlog zakona o izmenama Zakona o zaštiti prava na suđenje u razumnom roku, koji je podnela Narodnoj skupštini 15. septembra 2017. godine (od 154 prisutna narodna poslanika, 13 je glasalo za, a 141 nije glasao),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 xml:space="preserve">Radoslava Milojičića da se dnevni red sednice dopuni tačkama - Predlog zakona o izmenama i dopunama Zakona o odbrani, koji je podneo Narodnoj skupštini 15. septembra 2017. godine (nakon obrazloženja narodnog poslanika Radoslava Milojičića, od 155 prisutnih narodnih poslanika, 13 je glasalo za, a 142 nisu glasala), Predlog zakona o izmenama i dopuni Zakona o finansiranju lokalne samouprave, koji je podneo Narodnoj skupštini 26. oktobra 2016. godine (nakon obrazloženja narodnog poslanika Radoslava Milojičića, od 157 prisutnih narodnih poslanika, 11 je glasalo za, jedan protiv,  a 145 nije glasalo), Predlog zakona o dopunama Zakona o javnom informisanju i medijima, koji je podneo Narodnoj skupštini 24. februara 2017. godine (nakon obrazloženja narodnog poslanika Radoslava Milojičića, od 158 prisutnih narodnih poslanika, 12 je glasalo za, jedan protiv,  a 145 nije glasalo), Predlog zakona o dopuni Zakona o socijalnoj zaštiti, koji je podneo Narodnoj skupštini 13. oktobra 2016. godine (nakon obrazloženja narodnog poslanika Radoslava Milojičića, od 158 prisutnih narodnih poslanika, 11 je glasalo za, a 147 nije glasalo), Predlog zakona o izmenama i dopunama Zakona o policiji, koji je podneo Narodnoj skupštini 30. septembra 2016. godine (nakon obrazloženja narodnog poslanika Radoslava Milojičića, od 158 prisutnih narodnih poslanika, 11 je glasalo za, a 146 nije glasalo, nakon čega je narodni poslanik dr Aleksandar Martinović ukazao na povredu člana 106. Poslovnika) i Predlog zakona o izmenama i dopunama Zakona o Vojsci Srbije, koji je podneo Narodnoj skupštini 25. septembra 2017. godine (nakon obrazloženja narodnog poslanika Radoslava Milojičića, od 153 prisutna narodna poslanika, deset je glasalo, a 143 nisu glasala), predloge narodnog poslanika Dušana Milisavljevića da se dnevni red sednice dopuni tačkama - Predlog zakona o dopunama Zakona o srednjem obrazovanju i vaspitanju, koji je podneo Narodnoj skupštini 30. avgusta 2017. godine (nakon obrazloženja narodnog poslanika Dušana Milisavljevića, od 151 prisutnog narodnog poslanika, 12 je glasalo za, a 139 nije glasalo), Predlog zakona o dopunama Zakona o osnovnom obrazovanju i vaspitanju, koji je podneo Narodnoj skupštini 30. avgusta 2017. godine (nakon obrazloženja narodnog poslanika Dušana Milisavljevića, 151 prisutnog narodnog poslanika, devet je glasalo za, a 142 nisu glasala), Predlog zakona o izmenama Krivičnog zakonika, koji je podneo Narodnoj skupštini 13. septembra 2017. godine (nakon obrazloženja narodnog poslanika Dušana Milisavljevića, 151 prisutnog narodnog poslanika, 11 je glasalo za, a 140 nije glasalo), Predlog zakona o dopuni Zakona o zdravstvenom osiguranju, koji je podneo Narodnoj skupštini 13. septembra 2017. godine (nakon obrazloženja narodnog poslanika Dušana Milisavljevića, od 148 prisutnih narodnih poslanika, 15 je glasalo za, a 133 nisu glasala), Predlog zakona o dopuni Krivičnog zakonika, koji je podneo Narodnoj skupštini 13. septembra 2017. godine (nakon obrazloženja narodnog poslanika Dušana Milisavljevića, od 150 prisutnih narodnih poslanika, 15 je glasalo za, a 135 nije glasalo), Predlog zakona o izmenama i dopunama Zakona o radu, koji je podneo Narodnoj skupštini 7. juna 2017. godine (nakon obrazloženja narodnog poslanika Dušana Milisavljevića, od 151 prisutnog narodnog poslanika, 18 je glasalo za, a 133 nisu glasala), Predlog zakona o izmenama i dopunama Zakona o zdravstvenom osiguranju, koji je podneo Narodnoj skupštini 7. juna 2017. godine (nakon obrazloženja narodnog poslanika Dušana Milisavljevića, od 150 prisutnih narodnih poslanika, 12 je glasalo za, a 138 nije glasalo) i Predlog zakona o izmenama i dopunama Zakona o osnovama sistema obrazovanja i vaspitanja, koji je podneo Narodnoj skupštini 12. oktobra 2017. godine (nakon obrazloženja narodnog poslanika Dušana Milisavljevića, od 150 prisutnih narodnih poslanika, 11 je glasalo za, a 139 nije glasalo), predlog narodnog poslanika Dragoljuba Mićunovića da se dnevni red sednice dopuni tačkom – Predlog zakona o izmenama Zakona o udžbenicima, koji je podneo Narodnoj skupštini 8. septembra 2017. godine (nakon obrazloženja narodnog poslanika Dragoljuba Mićunovića, od 151 prisutnog narodnog poslanika, 11 je glasalo za, a 140 nije glasalo), predloge narodnog poslanika Gorana Ješića da se dnevni red sednice dopuni tačkama – Predlog zakona o izmenama i dopunama Zakona o podsticajima u poljoprivredi i ruralnom razvoju, koji je podneo Narodnoj skupštini 6. decembra 2016. godine (od 150 prisutnih narodnih poslanika, 12 je glasalo za, a 138 nije glasalo) i Predlog zakona o izmenama i dopunama Zakona o poljoprivrednom zemljištu, koji je podneo Narodnoj skupštini 14. oktobra 2016. godine (od 149 prisutna narodna poslanika, 12 je glasalo za, a 137 nije glasalo), predlog narodnog poslanika Balše Božovića da se dnevni red sednice dopuni tačkama - Predlog zakona o izmenama i dopunama Zakona o Vojsci Srbije, koji je podneo Narodnoj skupštini 27. septembra 2017. godine (od 149 prisutnih narodnih poslanika, pet je glasalo za, a 144 nisu glasala), </w:t>
      </w:r>
      <w:r>
        <w:rPr>
          <w:rFonts w:eastAsia="Times New Roman" w:cs="Arial" w:ascii="Arial" w:hAnsi="Arial"/>
          <w:sz w:val="24"/>
          <w:szCs w:val="24"/>
          <w:lang w:val="ru-RU"/>
        </w:rPr>
        <w:t xml:space="preserve">predloge narodnog poslanika </w:t>
      </w:r>
      <w:r>
        <w:rPr>
          <w:rFonts w:eastAsia="Times New Roman" w:cs="Arial" w:ascii="Arial" w:hAnsi="Arial"/>
          <w:sz w:val="24"/>
          <w:szCs w:val="24"/>
          <w:lang w:val="sr-RS"/>
        </w:rPr>
        <w:t>Maje Videnović da se dnevni red sednice dopuni tačkama - Predlog zakona o izmenama Zakona o budžetskom sistemu, koji je podnela Narodnoj skupštini 14. februara 2017. godine (nakon obrazloženja narodnog poslanika Maje Videnović, od 148 prisutnih narodnih poslanika, 13 je glasalo za, a 135 nije glasal0) i Predlog zakona o izmenama i dopunama Zakona o elektronskim medijima, koji je podnela Narodnoj skupštini 19. septembra 2017. godine (nakon obrazloženja narodnog poslanika Maje Videnović, od 147 prisutnih narodnih poslanika, 12 je glasalo za, a 135 nije glasalo), predloge narodnog poslanika Gorana Ćirića da se dnevni red sednice dopuni tačkama - Predlog zakona o izmeni Zakona o porezu na dobit pravnih lica, koji je podneo Narodnoj skupštini 13. septembra 2017. godine (nakon obrazloženja narodnog poslanika Gorana Ćirića, od 146 prisutnih narodnih poslanika, devet je glasalo za, a 137 nije glasalo), Predlog zakona o izmeni i dopuni Zakona o porezu na dohodak građana, koji je podneo Narodnoj skupštini 13. septembra 2017. godine (nakon obrazloženja narodnog poslanika Gorana Ćirića, od 145 prisutnih narodnih poslanika, sedam je glasalo za, a 138 nije glasalo), Predlog zakona o izmeni i dopuni Zakona o poreskom postupku i poreskoj administraciji, koji je podneo Narodnoj skupštini 13. septembra 2017. godine (nakon obrazloženja narodnog poslanika Gorana Ćirića, od 144 prisutna narodna poslanika, osam je glasalo za, a 136 nije glasalo), Predlog zakona o izmenama Zakona o finansiranju lokalne samouprave, koji je podneo Narodnoj skupštini 13. septembra 2017. godine (nakon obrazloženja narodnog poslanika Gorana Ćirića, od 143 prisutna narodna poslanika, deset je glasalo za, a 133 nisu glasala), Predlog zakona o izmeni Zakona o Narodnoj banci Srbije, koji je podneo Narodnoj skupštini 24. avgusta 2017. godine (nakon obrazloženja narodnog poslanika Gorana Ćirića, od 145 prisutnih narodnih poslanika, devet je glasalo za, a 136 nije glasalo) i Predlog za razrešenje Maje Gojković sa funkcije predsednika Narodne skupštine, koji je Narodnoj skupštini podnela grupa od 32 narodna poslanika 13. aprila 2017. godine (nakon obrazloženja narodnog poslanika Gorana Ćirića, od 147 prisutnih narodnih poslanika, 11 je glasalo za, a 136 nije glasalo), predloge narodnog poslanika Marinike Tepić da se dnevni red sednice dopuni tačk</w:t>
      </w:r>
      <w:r>
        <w:rPr>
          <w:rFonts w:eastAsia="Times New Roman" w:cs="Arial" w:ascii="Arial" w:hAnsi="Arial"/>
          <w:b/>
          <w:sz w:val="24"/>
          <w:szCs w:val="24"/>
          <w:lang w:val="sr-RS"/>
        </w:rPr>
        <w:t>a</w:t>
      </w:r>
      <w:r>
        <w:rPr>
          <w:rFonts w:eastAsia="Times New Roman" w:cs="Arial" w:ascii="Arial" w:hAnsi="Arial"/>
          <w:sz w:val="24"/>
          <w:szCs w:val="24"/>
          <w:lang w:val="sr-RS"/>
        </w:rPr>
        <w:t xml:space="preserve">ma - Predlog zakona o izmenama i dopunama Zakona o zabrani manifestacija neonacističkih ili fašističkih organizacija i udruženja i zabrani upotrebe neonacističkih ili fašističkih simbola i obeležja, koji je podnela Narodnoj skupštini 25. oktobra 2016. godine (od 144 prisutna narodna poslanika, osam je glasalo za, a 136 nije glasalo), Predlog zakona o dopuni Krivičnog zakonika, koji je podnela Narodnoj skupštini 24. novembra 2016. godine (nakon obrazloženja narodnog poslanika Marinike Tepić, od 145 prisutnih narodnih poslanika, sedam je glasalo za, jedan protiv, a 137 nije glasalo), Predlog zakona o izmenama Zakona o igrama na sreću, koji je podnela Narodnoj skupštini 12. oktobra 2016. godine (nakon obrazloženja narodnog poslanika Marinike Tepić, od 143 prisutna narodna poslanika, osam je glasalo za, a 135 nije glasalo) i Predlog zakona o izmenama Zakona o finansiranju lokalne samouprave, koji je podnela Narodnoj skupštini 20. oktobra 2016. godine (nakon obrazloženja narodnog poslanika Marinike Tepić, od 143 prisutna narodna poslanika, osam je glasalo za, jedan protiv, a 134 nisu glasala), predloge narodnog poslanika Sonje Pavlović da se dnevni red sednice dopuni tačkama - Predlog zakona o izmenama i dopunama Zakona o vodama, koji je podnela Narodnoj skupštini 24. aprila 2017. godine (od 139 prisutnih narodnih poslanika, šest je glasalo za, a 133 nisu glasala), Predlog zakona o izmenama i dopunama Zakona o zaštiti životne sredine, koji je podnela Narodnoj skupštini 10. maja 2017. godine (od 143 prisutna narodna poslanika, šest je glasalo za, a 137 nije glasalo), Predlog zakona o izmenama i dopunama Zakona o stanovanju i održavanju zgrada, koji je podnela Narodnoj skupštini 24. aprila 2017. godine (od 143 prisutna narodna poslanika, pet je glasalo za, a 138 nije glasalo) i Predlog zakona o izmenama Zakona o proceniteljima nepokretnosti, koji je podnela Narodnoj skupštini 24. aprila 2017. godine (od 143 prisutna narodna poslanika, pet je glasalo za, a 138 nije glasalo) i </w:t>
      </w:r>
      <w:r>
        <w:rPr>
          <w:rFonts w:eastAsia="Times New Roman" w:cs="Arial" w:ascii="Arial" w:hAnsi="Arial"/>
          <w:sz w:val="24"/>
          <w:szCs w:val="24"/>
          <w:lang w:val="ru-RU"/>
        </w:rPr>
        <w:t xml:space="preserve">predlog narodnog poslanika </w:t>
      </w:r>
      <w:r>
        <w:rPr>
          <w:rFonts w:eastAsia="Times New Roman" w:cs="Arial" w:ascii="Arial" w:hAnsi="Arial"/>
          <w:sz w:val="24"/>
          <w:szCs w:val="24"/>
          <w:lang w:val="sr-RS"/>
        </w:rPr>
        <w:t xml:space="preserve">Aleksandre Čabraja da se dnevni red sednice dopuni tačkom - Predlog zakona o izmenama Zakona o kulturnim dobrima, koji je podnela Narodnoj skupštini 3. maja 2017. godine (od 142 prisutna narodna poslanika, pet je glasalo za, a 137 nije glasalo). </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Zatim je, primenom elektronskog sistema, za glasanje utvrđeno da je u sali prisutan 131 narodni poslanik.</w:t>
      </w:r>
    </w:p>
    <w:p>
      <w:pPr>
        <w:pStyle w:val="Normal"/>
        <w:tabs>
          <w:tab w:val="clear" w:pos="720"/>
          <w:tab w:val="left" w:pos="1134" w:leader="none"/>
        </w:tabs>
        <w:spacing w:lineRule="auto" w:line="240" w:before="120" w:after="120"/>
        <w:ind w:firstLine="1440"/>
        <w:jc w:val="both"/>
        <w:rPr/>
      </w:pPr>
      <w:r>
        <w:rPr>
          <w:rFonts w:eastAsia="Times New Roman" w:cs="Arial" w:ascii="Arial" w:hAnsi="Arial"/>
          <w:sz w:val="24"/>
          <w:szCs w:val="24"/>
          <w:lang w:val="sr-RS"/>
        </w:rPr>
        <w:t xml:space="preserve">Narodna skupština je, većinom glasova (od 139 prisutnih narodnih poslanika, 132 su glasala za, pet protiv, a dva nisu glasala), prihvatila predlog narodnog poslanika dr Vladimira Orlića da se obavi: </w:t>
      </w:r>
    </w:p>
    <w:p>
      <w:pPr>
        <w:pStyle w:val="Normal"/>
        <w:shd w:fill="FFFFFF" w:val="clear"/>
        <w:spacing w:lineRule="auto" w:line="240" w:before="120" w:after="120"/>
        <w:ind w:firstLine="1440"/>
        <w:jc w:val="both"/>
        <w:rPr>
          <w:rFonts w:ascii="Arial" w:hAnsi="Arial" w:eastAsia="Times New Roman" w:cs="Arial"/>
          <w:color w:val="000000"/>
          <w:sz w:val="24"/>
          <w:szCs w:val="24"/>
          <w:shd w:fill="FFFFFF" w:val="clear"/>
          <w:lang w:val="sr-RS"/>
        </w:rPr>
      </w:pPr>
      <w:r>
        <w:rPr>
          <w:rFonts w:eastAsia="Times New Roman" w:cs="Arial" w:ascii="Arial" w:hAnsi="Arial"/>
          <w:b/>
          <w:bCs/>
          <w:color w:val="000000"/>
          <w:sz w:val="24"/>
          <w:szCs w:val="24"/>
          <w:u w:val="single"/>
          <w:shd w:fill="FFFFFF" w:val="clear"/>
          <w:lang w:val="ru-RU"/>
        </w:rPr>
        <w:t>1. zajednički načelni i jedinstveni pretres o:</w:t>
      </w:r>
    </w:p>
    <w:p>
      <w:pPr>
        <w:pStyle w:val="Normal"/>
        <w:shd w:fill="FFFFFF" w:val="clear"/>
        <w:tabs>
          <w:tab w:val="clear" w:pos="720"/>
          <w:tab w:val="left" w:pos="1800" w:leader="none"/>
        </w:tabs>
        <w:spacing w:lineRule="auto" w:line="240" w:before="120" w:after="120"/>
        <w:ind w:firstLine="1440"/>
        <w:jc w:val="both"/>
        <w:rPr/>
      </w:pPr>
      <w:r>
        <w:rPr>
          <w:rFonts w:eastAsia="Arial" w:cs="Arial" w:ascii="Arial" w:hAnsi="Arial"/>
          <w:color w:val="000000"/>
          <w:sz w:val="24"/>
          <w:szCs w:val="24"/>
          <w:shd w:fill="FFFFFF" w:val="clear"/>
          <w:lang w:val="ru-RU"/>
        </w:rPr>
        <w:t xml:space="preserve"> </w:t>
      </w:r>
      <w:r>
        <w:rPr>
          <w:rFonts w:eastAsia="Times New Roman" w:cs="Arial" w:ascii="Arial" w:hAnsi="Arial"/>
          <w:b/>
          <w:bCs/>
          <w:color w:val="000000"/>
          <w:sz w:val="24"/>
          <w:szCs w:val="24"/>
          <w:shd w:fill="FFFFFF" w:val="clear"/>
          <w:lang w:val="ru-RU"/>
        </w:rPr>
        <w:t>-</w:t>
        <w:tab/>
        <w:t xml:space="preserve">Predlogu zakona o medicinskim sredstvima, </w:t>
      </w:r>
      <w:r>
        <w:rPr>
          <w:rFonts w:eastAsia="Times New Roman" w:cs="Arial" w:ascii="Arial" w:hAnsi="Arial"/>
          <w:color w:val="000000"/>
          <w:sz w:val="24"/>
          <w:szCs w:val="24"/>
          <w:shd w:fill="FFFFFF" w:val="clear"/>
          <w:lang w:val="ru-RU"/>
        </w:rPr>
        <w:t>koji je podnela Vlada (broj 51-2837/17 od 6. oktobra 2017. godine)</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w:t>
        <w:tab/>
        <w:t xml:space="preserve">Predlogu zakona o dopunama Zakona o zdravstvenoj dokumentaciji i evidencijama u oblasti zdravstva, </w:t>
      </w:r>
      <w:r>
        <w:rPr>
          <w:rFonts w:eastAsia="Times New Roman" w:cs="Arial" w:ascii="Arial" w:hAnsi="Arial"/>
          <w:color w:val="000000"/>
          <w:sz w:val="24"/>
          <w:szCs w:val="24"/>
          <w:shd w:fill="FFFFFF" w:val="clear"/>
          <w:lang w:val="ru-RU"/>
        </w:rPr>
        <w:t xml:space="preserve">koji je podnela Vlada (broj 180-2836/17 od 6. oktobra 2017. godine) </w:t>
      </w:r>
      <w:r>
        <w:rPr>
          <w:rFonts w:eastAsia="Times New Roman" w:cs="Arial" w:ascii="Arial" w:hAnsi="Arial"/>
          <w:b/>
          <w:bCs/>
          <w:color w:val="000000"/>
          <w:sz w:val="24"/>
          <w:szCs w:val="24"/>
          <w:shd w:fill="FFFFFF" w:val="clear"/>
          <w:lang w:val="ru-RU"/>
        </w:rPr>
        <w:t> </w:t>
      </w:r>
      <w:r>
        <w:rPr>
          <w:rFonts w:eastAsia="Times New Roman" w:cs="Arial" w:ascii="Arial" w:hAnsi="Arial"/>
          <w:bCs/>
          <w:color w:val="000000"/>
          <w:sz w:val="24"/>
          <w:szCs w:val="24"/>
          <w:shd w:fill="FFFFFF" w:val="clear"/>
          <w:lang w:val="ru-RU"/>
        </w:rPr>
        <w:t>i</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w:t>
      </w:r>
      <w:r>
        <w:rPr>
          <w:rFonts w:eastAsia="Times New Roman" w:cs="Arial" w:ascii="Arial" w:hAnsi="Arial"/>
          <w:color w:val="000000"/>
          <w:sz w:val="24"/>
          <w:szCs w:val="24"/>
          <w:shd w:fill="FFFFFF" w:val="clear"/>
          <w:lang w:val="ru-RU"/>
        </w:rPr>
        <w:t xml:space="preserve"> </w:t>
        <w:tab/>
      </w:r>
      <w:r>
        <w:rPr>
          <w:rFonts w:eastAsia="Times New Roman" w:cs="Arial" w:ascii="Arial" w:hAnsi="Arial"/>
          <w:b/>
          <w:bCs/>
          <w:color w:val="000000"/>
          <w:sz w:val="24"/>
          <w:szCs w:val="24"/>
          <w:shd w:fill="FFFFFF" w:val="clear"/>
          <w:lang w:val="ru-RU"/>
        </w:rPr>
        <w:t>Predlogu zakona o potvrđivanju Finansijskog ugovora Klinički centri/C između Republike Srbije i Evropske investicione banke</w:t>
      </w:r>
      <w:r>
        <w:rPr>
          <w:rFonts w:eastAsia="Times New Roman" w:cs="Arial" w:ascii="Arial" w:hAnsi="Arial"/>
          <w:color w:val="000000"/>
          <w:sz w:val="24"/>
          <w:szCs w:val="24"/>
          <w:shd w:fill="FFFFFF" w:val="clear"/>
          <w:lang w:val="ru-RU"/>
        </w:rPr>
        <w:t>, koji je podnela Vlada (broj 400-2415/17 od 8. septembra 2017. godine).</w:t>
      </w:r>
    </w:p>
    <w:p>
      <w:pPr>
        <w:pStyle w:val="Normal"/>
        <w:shd w:fill="FFFFFF" w:val="clear"/>
        <w:spacing w:lineRule="auto" w:line="240" w:before="120" w:after="120"/>
        <w:ind w:firstLine="1440"/>
        <w:jc w:val="both"/>
        <w:rPr/>
      </w:pPr>
      <w:r>
        <w:rPr>
          <w:rFonts w:cs="Arial" w:ascii="Arial" w:hAnsi="Arial"/>
          <w:bCs/>
          <w:sz w:val="24"/>
          <w:szCs w:val="24"/>
          <w:lang w:val="sr-RS"/>
        </w:rPr>
        <w:t>Narodna skupština je, većinom glasova (od 151 prisutnog narodnog poslanika, 129 je glasalo za, devet protiv, a 13 nije glasalo), utvrdila dnevni red Treće sednice Drugog redovnog zasedanja Narodne skupštine Republike Srbije u 2017. godini, u celini.</w:t>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r>
    </w:p>
    <w:p>
      <w:pPr>
        <w:pStyle w:val="Normal"/>
        <w:shd w:fill="FFFFFF" w:val="clear"/>
        <w:tabs>
          <w:tab w:val="clear" w:pos="720"/>
          <w:tab w:val="left" w:pos="1620" w:leader="none"/>
        </w:tabs>
        <w:spacing w:lineRule="auto" w:line="240" w:before="120" w:after="120"/>
        <w:ind w:firstLine="1440"/>
        <w:jc w:val="both"/>
        <w:rPr/>
      </w:pPr>
      <w:r>
        <w:rPr>
          <w:rFonts w:cs="Arial" w:ascii="Arial" w:hAnsi="Arial"/>
          <w:bCs/>
          <w:sz w:val="24"/>
          <w:szCs w:val="24"/>
          <w:lang w:val="sr-RS"/>
        </w:rPr>
        <w:t>Tako utvrđeni dnevni red je sledeći:</w:t>
      </w:r>
    </w:p>
    <w:p>
      <w:pPr>
        <w:pStyle w:val="Normal"/>
        <w:shd w:fill="FFFFFF" w:val="clear"/>
        <w:tabs>
          <w:tab w:val="clear" w:pos="720"/>
          <w:tab w:val="left" w:pos="1800" w:leader="none"/>
        </w:tabs>
        <w:spacing w:lineRule="auto" w:line="240" w:before="120" w:after="120"/>
        <w:ind w:firstLine="1440"/>
        <w:jc w:val="both"/>
        <w:rPr/>
      </w:pPr>
      <w:r>
        <w:rPr>
          <w:rFonts w:eastAsia="Times New Roman" w:cs="Arial" w:ascii="Arial" w:hAnsi="Arial"/>
          <w:b/>
          <w:bCs/>
          <w:color w:val="000000"/>
          <w:sz w:val="24"/>
          <w:szCs w:val="24"/>
          <w:shd w:fill="FFFFFF" w:val="clear"/>
          <w:lang w:val="ru-RU"/>
        </w:rPr>
        <w:t>1.</w:t>
        <w:tab/>
        <w:t xml:space="preserve">Predlog zakona o medicinskim sredstvima, </w:t>
      </w:r>
      <w:r>
        <w:rPr>
          <w:rFonts w:eastAsia="Times New Roman" w:cs="Arial" w:ascii="Arial" w:hAnsi="Arial"/>
          <w:color w:val="000000"/>
          <w:sz w:val="24"/>
          <w:szCs w:val="24"/>
          <w:shd w:fill="FFFFFF" w:val="clear"/>
          <w:lang w:val="ru-RU"/>
        </w:rPr>
        <w:t>koji je podnela Vlada (broj 51-2837/17 od 6. oktobra 2017. godine)</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2.</w:t>
        <w:tab/>
        <w:t xml:space="preserve">Predlogu zakona o dopunama Zakona o zdravstvenoj dokumentaciji i evidencijama u oblasti zdravstva, </w:t>
      </w:r>
      <w:r>
        <w:rPr>
          <w:rFonts w:eastAsia="Times New Roman" w:cs="Arial" w:ascii="Arial" w:hAnsi="Arial"/>
          <w:color w:val="000000"/>
          <w:sz w:val="24"/>
          <w:szCs w:val="24"/>
          <w:shd w:fill="FFFFFF" w:val="clear"/>
          <w:lang w:val="ru-RU"/>
        </w:rPr>
        <w:t>koji je podnela Vlada (broj 180-2836/17 od 6. oktobra 2017. godine</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3.</w:t>
        <w:tab/>
        <w:t>Predlogu zakona o potvrđivanju Finansijskog ugovora Klinički centri/C između Republike Srbije i Evropske investicione banke</w:t>
      </w:r>
      <w:r>
        <w:rPr>
          <w:rFonts w:eastAsia="Times New Roman" w:cs="Arial" w:ascii="Arial" w:hAnsi="Arial"/>
          <w:color w:val="000000"/>
          <w:sz w:val="24"/>
          <w:szCs w:val="24"/>
          <w:shd w:fill="FFFFFF" w:val="clear"/>
          <w:lang w:val="ru-RU"/>
        </w:rPr>
        <w:t xml:space="preserve">, koji je podnela Vlada (broj 400-2415/17 od 8. septembra 2017. godine) </w:t>
      </w:r>
      <w:r>
        <w:rPr>
          <w:rFonts w:eastAsia="Times New Roman" w:cs="Arial" w:ascii="Arial" w:hAnsi="Arial"/>
          <w:bCs/>
          <w:color w:val="000000"/>
          <w:sz w:val="24"/>
          <w:szCs w:val="24"/>
          <w:shd w:fill="FFFFFF" w:val="clear"/>
          <w:lang w:val="ru-RU"/>
        </w:rPr>
        <w:t>i</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D99594"/>
          <w:sz w:val="24"/>
          <w:szCs w:val="24"/>
          <w:shd w:fill="FFFFFF" w:val="clear"/>
          <w:lang w:val="ru-RU"/>
        </w:rPr>
      </w:pPr>
      <w:r>
        <w:rPr>
          <w:rFonts w:eastAsia="Times New Roman" w:cs="Arial" w:ascii="Arial" w:hAnsi="Arial"/>
          <w:b/>
          <w:bCs/>
          <w:color w:val="000000"/>
          <w:sz w:val="24"/>
          <w:szCs w:val="24"/>
          <w:shd w:fill="FFFFFF" w:val="clear"/>
          <w:lang w:val="ru-RU"/>
        </w:rPr>
        <w:t>4.</w:t>
        <w:tab/>
      </w:r>
      <w:r>
        <w:rPr>
          <w:rFonts w:eastAsia="Batang;바탕" w:cs="Arial" w:ascii="Arial" w:hAnsi="Arial"/>
          <w:b/>
          <w:sz w:val="24"/>
          <w:szCs w:val="24"/>
          <w:lang w:val="sr-RS"/>
        </w:rPr>
        <w:t>Predlog odluke o izmenama Odluke o izboru članova i zamenika članova Odbora Narodne skupštine Republike Srbije</w:t>
      </w:r>
      <w:r>
        <w:rPr>
          <w:rFonts w:eastAsia="Times New Roman" w:cs="Arial" w:ascii="Arial" w:hAnsi="Arial"/>
          <w:sz w:val="24"/>
          <w:szCs w:val="24"/>
          <w:shd w:fill="FFFFFF" w:val="clear"/>
          <w:lang w:val="ru-RU"/>
        </w:rPr>
        <w:t>, koji je podnela Poslanička grupa Srpska radikalna stranka (broj 02-3423/17 od 8. novembra 2017. godine).</w:t>
      </w:r>
    </w:p>
    <w:p>
      <w:pPr>
        <w:pStyle w:val="Normal"/>
        <w:tabs>
          <w:tab w:val="clear" w:pos="720"/>
          <w:tab w:val="left" w:pos="709" w:leader="none"/>
          <w:tab w:val="left" w:pos="1418" w:leader="none"/>
        </w:tabs>
        <w:spacing w:lineRule="auto" w:line="240" w:before="120" w:after="120"/>
        <w:ind w:firstLine="1440"/>
        <w:jc w:val="both"/>
        <w:rPr/>
      </w:pPr>
      <w:r>
        <w:rPr>
          <w:rFonts w:eastAsia="Times New Roman" w:cs="Arial" w:ascii="Arial" w:hAnsi="Arial"/>
          <w:sz w:val="24"/>
          <w:szCs w:val="24"/>
          <w:lang w:val="sr-RS"/>
        </w:rPr>
        <w:t>Prvog dana rada, sednica je završena u 1</w:t>
      </w:r>
      <w:r>
        <w:rPr>
          <w:rFonts w:eastAsia="Times New Roman" w:cs="Arial" w:ascii="Arial" w:hAnsi="Arial"/>
          <w:sz w:val="24"/>
          <w:szCs w:val="24"/>
        </w:rPr>
        <w:t>8</w:t>
      </w:r>
      <w:r>
        <w:rPr>
          <w:rFonts w:eastAsia="Times New Roman" w:cs="Arial" w:ascii="Arial" w:hAnsi="Arial"/>
          <w:sz w:val="24"/>
          <w:szCs w:val="24"/>
          <w:lang w:val="sr-RS"/>
        </w:rPr>
        <w:t xml:space="preserve"> časova i </w:t>
      </w:r>
      <w:r>
        <w:rPr>
          <w:rFonts w:eastAsia="Times New Roman" w:cs="Arial" w:ascii="Arial" w:hAnsi="Arial"/>
          <w:sz w:val="24"/>
          <w:szCs w:val="24"/>
        </w:rPr>
        <w:t>10</w:t>
      </w:r>
      <w:r>
        <w:rPr>
          <w:rFonts w:eastAsia="Times New Roman" w:cs="Arial" w:ascii="Arial" w:hAnsi="Arial"/>
          <w:sz w:val="24"/>
          <w:szCs w:val="24"/>
          <w:lang w:val="sr-RS"/>
        </w:rPr>
        <w:t xml:space="preserve"> minuta.</w:t>
      </w:r>
    </w:p>
    <w:p>
      <w:pPr>
        <w:pStyle w:val="Normal"/>
        <w:tabs>
          <w:tab w:val="clear" w:pos="720"/>
          <w:tab w:val="left" w:pos="1620"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1620" w:leader="none"/>
        </w:tabs>
        <w:spacing w:lineRule="auto" w:line="240" w:before="120" w:after="120"/>
        <w:jc w:val="both"/>
        <w:rPr>
          <w:rFonts w:ascii="Arial" w:hAnsi="Arial" w:cs="Arial"/>
          <w:b/>
          <w:b/>
          <w:sz w:val="24"/>
          <w:szCs w:val="24"/>
          <w:lang w:val="sr-RS"/>
        </w:rPr>
      </w:pPr>
      <w:r>
        <w:rPr>
          <w:rFonts w:cs="Arial" w:ascii="Arial" w:hAnsi="Arial"/>
          <w:b/>
          <w:sz w:val="24"/>
          <w:szCs w:val="24"/>
          <w:u w:val="single"/>
          <w:lang w:val="sr-RS"/>
        </w:rPr>
        <w:t>Drugi dan rada - 15. novembar 2017. godine</w:t>
      </w:r>
    </w:p>
    <w:p>
      <w:pPr>
        <w:pStyle w:val="Normal"/>
        <w:spacing w:lineRule="auto" w:line="240" w:before="120" w:after="120"/>
        <w:ind w:firstLine="144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rPr>
        <w:t>10</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la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rPr>
        <w:t>68</w:t>
      </w:r>
      <w:r>
        <w:rPr>
          <w:rFonts w:eastAsia="Times New Roman" w:cs="Arial" w:ascii="Arial" w:hAnsi="Arial"/>
          <w:sz w:val="24"/>
          <w:szCs w:val="24"/>
          <w:lang w:val="sr-CS"/>
        </w:rPr>
        <w:t xml:space="preserve">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w:t>
      </w:r>
      <w:r>
        <w:rPr>
          <w:rFonts w:eastAsia="Times New Roman" w:cs="Arial" w:ascii="Arial" w:hAnsi="Arial"/>
          <w:sz w:val="24"/>
          <w:szCs w:val="24"/>
          <w:lang w:val="sr-RS"/>
        </w:rPr>
        <w:t>no</w:t>
      </w:r>
      <w:r>
        <w:rPr>
          <w:rFonts w:eastAsia="Times New Roman" w:cs="Arial" w:ascii="Arial" w:hAnsi="Arial"/>
          <w:sz w:val="24"/>
          <w:szCs w:val="24"/>
          <w:lang w:val="sr-CS"/>
        </w:rPr>
        <w:t xml:space="preserve"> </w:t>
      </w:r>
      <w:r>
        <w:rPr>
          <w:rFonts w:eastAsia="Times New Roman" w:cs="Arial" w:ascii="Arial" w:hAnsi="Arial"/>
          <w:sz w:val="24"/>
          <w:szCs w:val="24"/>
        </w:rPr>
        <w:t>98</w:t>
      </w:r>
      <w:r>
        <w:rPr>
          <w:rFonts w:eastAsia="Times New Roman" w:cs="Arial" w:ascii="Arial" w:hAnsi="Arial"/>
          <w:sz w:val="24"/>
          <w:szCs w:val="24"/>
          <w:lang w:val="sr-CS"/>
        </w:rPr>
        <w:t xml:space="preserve">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nik je obavestila da su javili da će odsustvovati narodni poslanici prof. dr Vladimir Marinković, Milisav Petronijević i Nada Laz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Aleksandra Belačić, Žarko Bogatinović, Dušan Borković, Miloš Bošković, Maja Videnović, dr Dijana Vukomanović, Nataša Vučković, Mladen Grujić, Miljan Damjanović, prof. dr Zoran Dragišić, Vladimir Đukanović, Marko Đurišić, Tomislav Žigmanov, Marija Jevđić, Goran Ješić, mr Jadranka Jovanović, </w:t>
      </w:r>
      <w:r>
        <w:rPr>
          <w:rFonts w:eastAsia="Times New Roman" w:cs="Arial" w:ascii="Arial" w:hAnsi="Arial"/>
          <w:sz w:val="24"/>
          <w:szCs w:val="24"/>
          <w:lang w:val="sr-RS"/>
        </w:rPr>
        <w:t>Čedomir Jovanović, doc. dr Mihailo Jokić, Jasmina Karanac, Dragomir Karić, Milanka Karić, Goran Kovačević, Nenad Konstantinović, Miroslav Lazanski, Milan Lapčević, Aleksandra Maletić, Momčilo Mandić, Miroslav Markićević, Dragan Marković, Maja Mačužić, Ostoja Mijailović, Nenad Milić, Nataša Mićić, Dragoljub Mićunović, Nataša Mihailović Vacić, Branislav Mihajlović, Ljupka Mihajlovska, Milutin Mrkonjić, Goran Nikolić, Dejan Nikolić, mr Jasmina Nikolić, Marija Obradović, Meho Omerović, Sonja Pavlović, Biljana Pantić Pilja, Mira Petrović, Katarina Rakić, dr Ljubinko Rakonjac, Marina Ristić, Nikola Savić, Zdravko Stanković, Aleksandar Stevanović, dr Ana Stevanović, Hadži Milorad Stošić, Željko Sušec, Bojan Torbica, Ana Karadžić, Arpad Fremond, Fatmir Hasani, Aleksandra Čabraja, Nenad Čanak, Dejan Šulkić, Ivana Dinić i Aleksandar Šešelj.</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hd w:fill="FFFFFF" w:val="clear"/>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nik je, saglasno članu 90. stav 1. Poslovnika, obavestila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 xml:space="preserve">dr Zlatibor Lončar, </w:t>
      </w:r>
      <w:r>
        <w:rPr>
          <w:rFonts w:eastAsia="Times New Roman" w:cs="Arial" w:ascii="Arial" w:hAnsi="Arial"/>
          <w:color w:val="000000"/>
          <w:sz w:val="24"/>
          <w:szCs w:val="24"/>
          <w:lang w:val="sr-CS"/>
        </w:rPr>
        <w:t>ministar zdravlja,</w:t>
      </w:r>
      <w:r>
        <w:rPr>
          <w:rFonts w:cs="Arial" w:ascii="Arial" w:hAnsi="Arial"/>
          <w:bCs/>
          <w:sz w:val="24"/>
          <w:szCs w:val="24"/>
        </w:rPr>
        <w:t xml:space="preserve"> </w:t>
      </w:r>
      <w:r>
        <w:rPr>
          <w:rFonts w:eastAsia="Times New Roman" w:cs="Arial" w:ascii="Arial" w:hAnsi="Arial"/>
          <w:color w:val="000000"/>
          <w:sz w:val="24"/>
          <w:szCs w:val="24"/>
          <w:lang w:val="sr-RS"/>
        </w:rPr>
        <w:t>sa saradnicima</w:t>
      </w:r>
      <w:r>
        <w:rPr>
          <w:rFonts w:eastAsia="Times New Roman" w:cs="Arial" w:ascii="Arial" w:hAnsi="Arial"/>
          <w:color w:val="000000"/>
          <w:sz w:val="24"/>
          <w:szCs w:val="24"/>
          <w:lang w:val="sr-CS"/>
        </w:rPr>
        <w:t>.</w:t>
      </w:r>
    </w:p>
    <w:p>
      <w:pPr>
        <w:pStyle w:val="Normal"/>
        <w:shd w:fill="FFFFFF" w:val="clear"/>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nastavila rad i prešla na </w:t>
      </w:r>
      <w:r>
        <w:rPr>
          <w:rFonts w:cs="Arial" w:ascii="Arial" w:hAnsi="Arial"/>
          <w:b/>
          <w:bCs/>
          <w:sz w:val="24"/>
          <w:szCs w:val="24"/>
          <w:u w:val="single"/>
          <w:lang w:val="sr-RS"/>
        </w:rPr>
        <w:t>zajednički načelni i jedinstveni pretres o predlozima zakona iz tač. 1, 2. i 3. dnevnog reda</w:t>
      </w:r>
      <w:r>
        <w:rPr>
          <w:rFonts w:cs="Arial" w:ascii="Arial" w:hAnsi="Arial"/>
          <w:b/>
          <w:bCs/>
          <w:sz w:val="24"/>
          <w:szCs w:val="24"/>
          <w:lang w:val="sr-RS"/>
        </w:rPr>
        <w:t>.</w:t>
      </w:r>
    </w:p>
    <w:p>
      <w:pPr>
        <w:pStyle w:val="Normal"/>
        <w:spacing w:lineRule="auto" w:line="240" w:before="120" w:after="120"/>
        <w:ind w:firstLine="1440"/>
        <w:jc w:val="both"/>
        <w:rPr/>
      </w:pPr>
      <w:r>
        <w:rPr>
          <w:rFonts w:cs="Arial" w:ascii="Arial" w:hAnsi="Arial"/>
          <w:sz w:val="24"/>
          <w:lang w:val="sr-RS"/>
        </w:rPr>
        <w:t xml:space="preserve">Predsednik Narodne skupštine je, saglasno članu 157. stav 2. i članu 170. stav 1. Poslovnika Narodne skupštine, otvorila  </w:t>
      </w:r>
      <w:r>
        <w:rPr>
          <w:rFonts w:cs="Arial" w:ascii="Arial" w:hAnsi="Arial"/>
          <w:b/>
          <w:sz w:val="24"/>
          <w:u w:val="single"/>
          <w:lang w:val="sr-RS"/>
        </w:rPr>
        <w:t>zajednički načelni i jedinstveni pretres o:</w:t>
      </w:r>
    </w:p>
    <w:p>
      <w:pPr>
        <w:pStyle w:val="Normal"/>
        <w:tabs>
          <w:tab w:val="clear" w:pos="720"/>
          <w:tab w:val="left" w:pos="1800" w:leader="none"/>
        </w:tabs>
        <w:spacing w:lineRule="auto" w:line="240" w:before="120" w:after="120"/>
        <w:ind w:firstLine="1440"/>
        <w:jc w:val="both"/>
        <w:rPr/>
      </w:pPr>
      <w:r>
        <w:rPr>
          <w:rFonts w:cs="Arial" w:ascii="Arial" w:hAnsi="Arial"/>
          <w:b/>
          <w:sz w:val="24"/>
          <w:lang w:val="sr-RS"/>
        </w:rPr>
        <w:t>-</w:t>
        <w:tab/>
        <w:t>Predlogu zakona o medicinskim sredstvima,</w:t>
      </w:r>
    </w:p>
    <w:p>
      <w:pPr>
        <w:pStyle w:val="Normal"/>
        <w:tabs>
          <w:tab w:val="clear" w:pos="720"/>
          <w:tab w:val="left" w:pos="1800" w:leader="none"/>
        </w:tabs>
        <w:spacing w:lineRule="auto" w:line="240" w:before="120" w:after="120"/>
        <w:ind w:firstLine="1440"/>
        <w:jc w:val="both"/>
        <w:rPr>
          <w:rFonts w:ascii="Arial" w:hAnsi="Arial" w:cs="Arial"/>
          <w:b/>
          <w:b/>
          <w:sz w:val="24"/>
          <w:lang w:val="sr-RS"/>
        </w:rPr>
      </w:pPr>
      <w:r>
        <w:rPr>
          <w:rFonts w:cs="Arial" w:ascii="Arial" w:hAnsi="Arial"/>
          <w:b/>
          <w:sz w:val="24"/>
          <w:lang w:val="sr-RS"/>
        </w:rPr>
        <w:t>-</w:t>
        <w:tab/>
        <w:t>Predlogu zakona o dopunama Zakona o zdravstvenoj dokumentaciji i evidencijama u oblasti zdravstva i</w:t>
      </w:r>
    </w:p>
    <w:p>
      <w:pPr>
        <w:pStyle w:val="Normal"/>
        <w:tabs>
          <w:tab w:val="clear" w:pos="720"/>
          <w:tab w:val="left" w:pos="1800" w:leader="none"/>
        </w:tabs>
        <w:spacing w:lineRule="auto" w:line="240" w:before="120" w:after="120"/>
        <w:ind w:firstLine="1440"/>
        <w:jc w:val="both"/>
        <w:rPr/>
      </w:pPr>
      <w:r>
        <w:rPr>
          <w:rFonts w:cs="Arial" w:ascii="Arial" w:hAnsi="Arial"/>
          <w:b/>
          <w:sz w:val="24"/>
          <w:lang w:val="sr-RS"/>
        </w:rPr>
        <w:t>-</w:t>
        <w:tab/>
        <w:t>Predlogu zakona o potvrđivanju Finansijskog ugovora Klinički centri/C između Republike Srbije i Evropske investicione banke.</w:t>
      </w:r>
    </w:p>
    <w:p>
      <w:pPr>
        <w:pStyle w:val="Normal"/>
        <w:spacing w:lineRule="auto" w:line="240" w:before="120" w:after="120"/>
        <w:ind w:firstLine="1440"/>
        <w:jc w:val="both"/>
        <w:rPr/>
      </w:pPr>
      <w:r>
        <w:rPr>
          <w:rFonts w:cs="Arial" w:ascii="Arial" w:hAnsi="Arial"/>
          <w:sz w:val="24"/>
          <w:lang w:val="sr-RS"/>
        </w:rPr>
        <w:t>Uvodno izlaganje o predlozima zakona podneo je predstavnik predlagača dr Zlatibor Lončar, ministar zdravlja.</w:t>
      </w:r>
    </w:p>
    <w:p>
      <w:pPr>
        <w:pStyle w:val="Normal"/>
        <w:spacing w:lineRule="auto" w:line="240" w:before="120" w:after="120"/>
        <w:ind w:firstLine="1440"/>
        <w:jc w:val="both"/>
        <w:rPr/>
      </w:pPr>
      <w:r>
        <w:rPr>
          <w:rFonts w:cs="Arial" w:ascii="Arial" w:hAnsi="Arial"/>
          <w:sz w:val="24"/>
          <w:lang w:val="sr-RS"/>
        </w:rPr>
        <w:t>U zajedničkom načelnom i jedinstvenom pretresu o predlozima zakona učestvovali su narodni poslanici: Vojislav Vujić, predstavnik Poslaničke grupe Jedinstvena Srbija (povodom čijeg izlaganja se za reč javio predstavnik predlagača dr Zlatibor Lončar, ministar zdravlja), dr Aleksandra Tomić, izvestilac Odbora za finasije, republički budžet i kontrolu trošenja javnih sredstava, Jovan Jovanović, predsednik Poslaničke grupe „Klub samostalnih poslanika“ (povodom čijeg izlaganja se za reč javio ministar dr Zlatibor Lončar), dr Sanda Rašković Ivić, predsednik Poslaničke grupe Nova Srbija – Pokret za spas Srbije (povodom čijeg izlaganja se za reč javio ministar dr Zlatibor Lončar), dr Muamer Bačevac, predstavnik Poslaničke grupe Socijaldemokratska partija Srbije, Branka Stamenković, predstavnik Poslaničke grupe „Dosta je bilo“ (povodom čijeg izlaganja se za reč javio ministar dr Zlatibor Lončar), Dušan Milisavljević, predstavnik Poslaničke grupe Demokratska stranka (povodom čijeg izlaganja se za reč javio ministar dr Zlatibor Lončar), Miroslav Aleksić, zamenik predsednika Poslaničke grupe Socijaldemokratska stranka, Narodna stranka (na povredu člana 107. Poslovnika ukazao je narodni poslanik Balša Božović, a  objašnjenje je dao predsedavajući Veroljub Arsić, potpredsednik Narodne skupštine, posle čega su se za reč, po Poslovniku, javili narodni poslanici Marijan Rističević - ukazao na povredu čl. 103, 106. i 108. Poslovnika i Milena Turk - ukazala na povredu člana 109. Poslovnika, a objašnjenje je dala predsednik Narodne skupštine), dr Darko Laketić, predstavnik Poslaničke grupe Srpska napredna stranka (na povredu člana 27. Poslovnika, ukazao je narodni poslanik Balša Božović, a objašnjenje je dala predsednik Narodne skupštine, posle čega se za reč javio ministar dr Zlatibor Lončar, kome je replicirao narodni poslanik Miroslav Aleksić, a zatim se za reč, ponovo, javio ministar dr Zlatibor Lončar), dr Žarko Korać, predstavnik Poslaničke grupe Liberalno demokratska partija – Liga socijaldemokrata Vojvodine – SDA Sandžaka (povodom čijeg izlaganja se za reč javio ministar dr Zlatibor Lončar, kome je replicirao narodni poslanik dr Žarko Korać, a zatim se za reč javio ministar dr Zlatibor Lončar), dr Dragan Vesović, predstavnik Poslaničke grupe DVERI (nakon čega je predsednik Narodne skupštine, saglasno čl. 27. i 87. st. 2. i 3. Poslovnika, produžila rad Narodne skupštine i posle 18,00 časova, a zatim se za reč javio ministar dr Zlatibor Lončar, posle čega je predsedavajući Veroljub Arsić, potpredsednik Narodne skupštine odredio pauzu do 15 časova).</w:t>
      </w:r>
    </w:p>
    <w:p>
      <w:pPr>
        <w:pStyle w:val="Normal"/>
        <w:spacing w:lineRule="auto" w:line="240" w:before="120" w:after="120"/>
        <w:ind w:firstLine="1440"/>
        <w:jc w:val="both"/>
        <w:rPr/>
      </w:pPr>
      <w:r>
        <w:rPr>
          <w:rFonts w:cs="Arial" w:ascii="Arial" w:hAnsi="Arial"/>
          <w:sz w:val="24"/>
          <w:lang w:val="sr-RS"/>
        </w:rPr>
        <w:t>Posle pauze, sednica je nastavljena u 15 časova i 5 minuta.</w:t>
      </w:r>
    </w:p>
    <w:p>
      <w:pPr>
        <w:pStyle w:val="Normal"/>
        <w:spacing w:lineRule="auto" w:line="240" w:before="120" w:after="120"/>
        <w:ind w:firstLine="1440"/>
        <w:jc w:val="both"/>
        <w:rPr/>
      </w:pPr>
      <w:r>
        <w:rPr>
          <w:rFonts w:cs="Arial" w:ascii="Arial" w:hAnsi="Arial"/>
          <w:sz w:val="24"/>
          <w:lang w:val="sr-RS"/>
        </w:rPr>
        <w:t>U nastavku zajedničkog načelnog i jedinstvenog pretresa, učestvovali su narodni poslanici Đorđe Komlenski, predsednik Poslaničke grupe POKRET SOCIJALISTA - NARODNA SELjAČKA STRANKA - UJEDINjENA SELjAČKA STRANKA, prof. dr Vojislav Šešelj, predsednik Poslaničke grupe Srpska radikalna stranka (povodom čijeg izlaganja se za reč javio ministar dr Zlatibor Lončar, kome je replicirao narodni poslanik prof. dr Vojislav Šešelj, a zatim su na povrede Poslovnika ukazali narodni poslanici dr Aleksandar Martinović, koji je ukazao na povredu člana 107. Poslovnika i prof. dr Vojislav Šešelj, koji je ukazao na povredu čl. 27. i 32. Poslovnika, a objašnjenje je dao predsedavajući Veroljub Arsić, potpredsednik Narodne skupštine), Danijela Stojadinović, predstavnik Poslaničke grupe SOCIJALISTIČKA PARTIJA SRBIJE (SPS), dr Darko Laketić, predstavnik Poslaničke grupe Srpska napredna stranka, prof. dr Jahja Fehratović, Zoran Živković (povodom čijeg izlaganja se za reč javio ministar dr Zlatibor Lončar), Marijan Rističević, Milovan Krivokapić, Jelena Vujić Obradović, Tatjana Macura (povodom čijeg izlaganja se za reč javio ministar dr Zlatibor Lončar, posle čega se za reč, po Poslovniku, javio narodni poslanik Branimir Rančić, koji nije naveo član na koji se povreda odnosi, a objašnjenje je dao predsedavajući Veroljub Arsić, potpredsednik Narodne skupštine, nakon čega je na izlaganje ministra dr Zlatibora Lončara, replicirala narodni poslanik Tatjana Macura, a zatim se za reč, ponovo,  javio ministar dr Zlatibor Lončar, posle čega su na povrede Poslovnika ukazali narodni poslanici Tatjana Macura, koja je ukazala na povredu člana 107. Poslovnika i Vladimir Orlić, koji nije naveo član na koji se povreda odnosi, a objašnjenje je dao predsedavajući), Ljubica Mrdaković Todorović, Radoslav Milojičić (povodom čijeg izlaganja se za reč javio ministar dr Zlatibor Lončar), prof. dr Marko Atlagić (zatim su usledile uzajamne replike narodnih poslanika Radoslava Milojičića i dr Darka Laketića, posle čega se za reč javio ministar dr Zlatibor Lončar, a nakon toga su na povrede Poslovnika ukazali narodni poslanici Đorđe Komlenski, koji je ukazao na povredu člana 107. Poslovnika, Balša Božović, koji je ukazao na povredu člana 27. Poslovnika i Vladimir Orlić, koji je ukazao na povredu člana 103. stav 8. Poslovnika), Ružica Nikolić, Grozdana Banac, Marinika Tepić (povodom čijeg izlaganja se za reč javio ministar dr Zlatibor Lončar), Vesna Rakonjac, (na povredu člana 104. Poslovnika ukazala je narodni poslanik Marinika Tepić, a objašnjenje je dala predsednik), prim. dr Vlado Babić, dr Danica Bukvić, Balša Božović (povodom čijeg izlaganja se za reč javio ministar dr Zlatibor Lončar, posle čega je na izlaganje narodnog poslanika Balše Božovića replicirao narodni poslanik dr Darko Laketić, a zatim je na povredu člana 108. stav 2. Poslovnika, a u vezi sa članom 107. Poslovnika, ukazao narodni poslanik Đorđe Komlenski, nakon čega je na izlaganje ministra dr Zlatibora Lončara replicirao narodni poslanik Balša Božović, a zatim se za reč, ponovo,  javio ministar dr Zlatibor Lončar),  Dubravka Filipovski (povodom čijeg izlaganja se za reč javio ministar dr Zlatibor Lončar), Zoran Krasić, dr Muamer Bačevac i Branko Popović.</w:t>
      </w:r>
    </w:p>
    <w:p>
      <w:pPr>
        <w:pStyle w:val="Normal"/>
        <w:spacing w:lineRule="auto" w:line="240" w:before="0" w:after="0"/>
        <w:ind w:firstLine="1440"/>
        <w:jc w:val="both"/>
        <w:rPr/>
      </w:pPr>
      <w:r>
        <w:rPr>
          <w:rFonts w:eastAsia="Times New Roman" w:cs="Arial" w:ascii="Arial" w:hAnsi="Arial"/>
          <w:bCs/>
          <w:sz w:val="24"/>
          <w:szCs w:val="24"/>
          <w:lang w:val="sr-RS"/>
        </w:rPr>
        <w:t xml:space="preserve">Drugog dana rada, sednica je završena u 19 časova i </w:t>
      </w:r>
      <w:r>
        <w:rPr>
          <w:rFonts w:eastAsia="Times New Roman" w:cs="Arial" w:ascii="Arial" w:hAnsi="Arial"/>
          <w:bCs/>
          <w:sz w:val="24"/>
          <w:szCs w:val="24"/>
        </w:rPr>
        <w:t>50</w:t>
      </w:r>
      <w:r>
        <w:rPr>
          <w:rFonts w:eastAsia="Times New Roman" w:cs="Arial" w:ascii="Arial" w:hAnsi="Arial"/>
          <w:bCs/>
          <w:sz w:val="24"/>
          <w:szCs w:val="24"/>
          <w:lang w:val="sr-RS"/>
        </w:rPr>
        <w:t xml:space="preserve"> minuta.</w:t>
      </w:r>
    </w:p>
    <w:p>
      <w:pPr>
        <w:pStyle w:val="Normal"/>
        <w:spacing w:lineRule="auto" w:line="240"/>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lang w:val="sr-RS"/>
        </w:rPr>
      </w:pPr>
      <w:r>
        <w:rPr>
          <w:rFonts w:cs="Arial" w:ascii="Arial" w:hAnsi="Arial"/>
          <w:b/>
          <w:sz w:val="24"/>
          <w:szCs w:val="24"/>
          <w:u w:val="single"/>
        </w:rPr>
        <w:t>T</w:t>
      </w:r>
      <w:r>
        <w:rPr>
          <w:rFonts w:cs="Arial" w:ascii="Arial" w:hAnsi="Arial"/>
          <w:b/>
          <w:sz w:val="24"/>
          <w:szCs w:val="24"/>
          <w:u w:val="single"/>
          <w:lang w:val="sr-RS"/>
        </w:rPr>
        <w:t>r</w:t>
      </w:r>
      <w:r>
        <w:rPr>
          <w:rFonts w:cs="Arial" w:ascii="Arial" w:hAnsi="Arial"/>
          <w:b/>
          <w:sz w:val="24"/>
          <w:szCs w:val="24"/>
          <w:u w:val="single"/>
        </w:rPr>
        <w:t>e</w:t>
      </w:r>
      <w:r>
        <w:rPr>
          <w:rFonts w:cs="Arial" w:ascii="Arial" w:hAnsi="Arial"/>
          <w:b/>
          <w:sz w:val="24"/>
          <w:szCs w:val="24"/>
          <w:u w:val="single"/>
          <w:lang w:val="sr-RS"/>
        </w:rPr>
        <w:t>ći dan rada - 16. novembar 2017. godine</w:t>
      </w:r>
    </w:p>
    <w:p>
      <w:pPr>
        <w:pStyle w:val="Normal"/>
        <w:tabs>
          <w:tab w:val="clear" w:pos="720"/>
          <w:tab w:val="left" w:pos="162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Đorđe Milićev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e 88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o 86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ind w:firstLine="1440"/>
        <w:jc w:val="both"/>
        <w:rPr/>
      </w:pPr>
      <w:r>
        <w:rPr>
          <w:rFonts w:eastAsia="Times New Roman" w:cs="Arial" w:ascii="Arial" w:hAnsi="Arial"/>
          <w:sz w:val="24"/>
          <w:szCs w:val="24"/>
          <w:lang w:val="sr-CS"/>
        </w:rPr>
        <w:t xml:space="preserve">Na osnovu člana 287. Poslovnika, obaveštenja, odnosno objašnjenja su zatražili narodni poslanici: </w:t>
      </w:r>
      <w:r>
        <w:rPr>
          <w:rFonts w:cs="Arial" w:ascii="Arial" w:hAnsi="Arial"/>
          <w:sz w:val="24"/>
          <w:szCs w:val="24"/>
          <w:lang w:val="sr-RS"/>
        </w:rPr>
        <w:t xml:space="preserve">Zoran Živković, predstavnik Poslaničke grupe „Klub samostalnih poslanika“ – od predsednika Vlade, ministra unutrašnjih poslova, ministra pravde i ministra finansija, Đorđe Vukadinović, predstavnik Poslaničke grupe Nova Srbija-Pokret za spas Srbije – od predsednika Republike Srbije, Ministarstva unutrašnjih poslova i Ministarstva građevinarstva, saobraćaja i infrastrukture, Gordana Čomić, predstavnik Poslaničke grupe Demokratska stranka – od ministra unutrašnjih poslova i ministra spoljnih poslova, dr Ana Stevanović, zamenik predsednika Poslaničke grupe „Dosta je bilo“ – od ministra zdravlja, Ministarstva za rad, zapošljavanje, boračka i socijalna pitanja, predsednika Narodne skupštine i predsednika Republike Srbije, Milija Miletić, predstavnik Poslaničke grupe, POKRET SOCIJALISTA - NARODNA SELjAČKA STRANKA - UJEDINjENA SELjAČKA STRANKA – od Ministarstva zdravlja, JP „Pošta Srbije“, Veterinarske komore Srbije, Ministarstva za poljoprivredu, šumarstvo i vodoprivredu – Uprave za veterinu, Ministarstva privrede i ministra bez portfelja Milana Krkobabića, mr Ivan Kostić, predstavnik Poslaničke grupe DVERI – od Ministarstva za rad, zapošljavanje, boračka i socijalna pitanja, Inspektorata rada, Ministarstva unutrašnjih poslova, Ministarstva za državnu upravu i lokalnu samoupravu i predsednika Narodne skupštine, Neđo Jovanović, zamenik predsednika Poslaničke grupe Socijalistička partija Srbije – od ministra zaštite životne sredine, Zoran Krasić, predstavnik Poslaničke grupe Srpska radikalna stranka – od Ministarstva građevinarstva, saobraćaja i infrastrukture i Boban Birmančević, predstavnik Poslaničke grupe Srpska napredna stranka – od ministra unutrašnjih poslova, ministra pravde i Državne revizorske institucije.   </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avajući je obavestio da su javili da će odsustvovati narodni poslanici Milisav Petronijević, Miletić Mihajlović, Vladimir Đurić i Nada Laz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mr Igor Bečić, prof. dr Snežana Bogosavljević – Bošković, Nenad Božić, Balša Božović, Dušan Borković, Miloš Bošković, Josip Broz, Maja Videnović, dr Dijana Vukomanović, Nataša Vučković, Mladen Grujić, Miljan Damjanović, prof. dr Zoran Dragišić, Vladimir Đukanović, Marko Đurišić, Tomislav Žigmanov, Goran Ješić, mr Jadranka Jovanović, Nataša Sp. Jovanović, </w:t>
      </w:r>
      <w:r>
        <w:rPr>
          <w:rFonts w:eastAsia="Times New Roman" w:cs="Arial" w:ascii="Arial" w:hAnsi="Arial"/>
          <w:sz w:val="24"/>
          <w:szCs w:val="24"/>
          <w:lang w:val="sr-RS"/>
        </w:rPr>
        <w:t>Čedomir Jovanović, Petar Jojić, Jasmina Karanac, Dragomir Karić, Milanka Karić, Goran Kovačević, Stanija Kompirović, Nenad Konstantinović, dr Žarko Korać, Miroslav Lazanski, Miodrag Linta, Aleksandra Maletić, Momčilo Mandić, prof. dr Vladimir Marinković, Vesna Marjanović, Miroslav Markićević, Vesna Marković, Dragan Marković, Maja Mačužić, Ostoja Mijailović, Jelena Mijatović, Nenad Milić, Milosav Milojević, Radoslav Milojičić, Nataša Mićić, Dragoljub Mićunović, Nataša Mihailović Vacić, Branislav Mihajlović, Ljiljana Mihajlović, Ljupka Mihajlovska, Goran Nikolić, Dejan Nikolić, mr Jasmina Nikolić, Jasmina Obradović, Marija Obradović, Meho Omerović, Dušan Pavlović, Sonja Pavlović, Jovan Palalić, Biljana Pantić Pilja, Marko Parezanović, Dušan Petrović, Mira Petrović, Petar Petrović, Vjerica Radeta, Katarina Rakić, Vesna Rakonjac, Marina Ristić, Zdravko Stanković, Miroslava Stanković – Đuričić, Aleksandar Stevanović, Veroljub Stevanović, Hadži Milorad Stošić, Željko Sušec, Ana Karadžić, Goran Ćirić, mr Goran Čabradi, Aleksandra Čabraja, Nenad Čanak, Nemanja Šarović, prof. dr Miladin Ševarlić, prof. dr Vojislav Šešelj, Dejan Šulkić, Goran Pekarski, Vera Jovanović, Aleksandar Šešelj i Mirjana Dragaš.</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dr Zlatobor Lončar, ministar zdravlja, dr Dušan Vujović, ministar finansija, prof. dr Berislav Vekić, dr Meho Mehmutović, prof. dr Ferenc Vicko i prof. dr Vladimir Đukić, državni sekretari u Ministarstvu zdravlja, Nenad Mijailović, državni sekretar u Ministarstvu finansija, Danijela Urošević, pomoćnik ministra zdravlja, Dragana Vujičić i Slađana Đukić, vršioci dužnosti pomoćnika ministra zdravlja, Branko Drčelić, vršilac dužnosti direktora Uprave za javni dug u Ministarstvu finansija, Dragana Ratković, šef Odseka u Upravi za javni dug Ministarstva finansija, Lidija Bašić, viši savetnik u Ministarstvu zdravlja i Mira Kontić, samostalni savetnik u Ministarstvu zdravlja.</w:t>
      </w:r>
    </w:p>
    <w:p>
      <w:pPr>
        <w:pStyle w:val="Normal"/>
        <w:tabs>
          <w:tab w:val="clear" w:pos="720"/>
          <w:tab w:val="left" w:pos="1620" w:leader="none"/>
        </w:tabs>
        <w:spacing w:lineRule="auto" w:line="240" w:before="120" w:after="120"/>
        <w:ind w:firstLine="1440"/>
        <w:jc w:val="both"/>
        <w:rPr>
          <w:rFonts w:ascii="Arial" w:hAnsi="Arial" w:cs="Arial"/>
          <w:b/>
          <w:b/>
          <w:bCs/>
          <w:sz w:val="24"/>
          <w:szCs w:val="24"/>
        </w:rPr>
      </w:pPr>
      <w:r>
        <w:rPr>
          <w:rFonts w:cs="Arial" w:ascii="Arial" w:hAnsi="Arial"/>
          <w:bCs/>
          <w:sz w:val="24"/>
          <w:szCs w:val="24"/>
          <w:lang w:val="sr-RS"/>
        </w:rPr>
        <w:t xml:space="preserve">Zatim je Narodna skupština nastavila </w:t>
      </w:r>
      <w:r>
        <w:rPr>
          <w:rFonts w:cs="Arial" w:ascii="Arial" w:hAnsi="Arial"/>
          <w:b/>
          <w:bCs/>
          <w:sz w:val="24"/>
          <w:szCs w:val="24"/>
          <w:u w:val="single"/>
          <w:lang w:val="sr-RS"/>
        </w:rPr>
        <w:t>zajednički načelni i jedinstveni pretres o predlozima zakona iz tač. 1, 2. i 3. dnevnog reda</w:t>
      </w:r>
      <w:r>
        <w:rPr>
          <w:rFonts w:cs="Arial" w:ascii="Arial" w:hAnsi="Arial"/>
          <w:b/>
          <w:bCs/>
          <w:sz w:val="24"/>
          <w:szCs w:val="24"/>
          <w:lang w:val="sr-RS"/>
        </w:rPr>
        <w:t>.</w:t>
      </w:r>
    </w:p>
    <w:p>
      <w:pPr>
        <w:pStyle w:val="Normal"/>
        <w:spacing w:lineRule="auto" w:line="240" w:before="0" w:after="0"/>
        <w:ind w:firstLine="1440"/>
        <w:jc w:val="both"/>
        <w:rPr/>
      </w:pPr>
      <w:r>
        <w:rPr>
          <w:rFonts w:cs="Arial" w:ascii="Arial" w:hAnsi="Arial"/>
          <w:sz w:val="24"/>
          <w:lang w:val="sr-RS"/>
        </w:rPr>
        <w:t>U nastavku zajedničkog načelnog i jedinstvenog pretresa, učestvovali su narodni poslanici Branka Stamenković (povodom čijeg izlaganja se za reč javio ministar dr Zlatibor Lončar, a zatim su se za reč naizmenično javljali narodni poslanik Branka Stamenković i ministar dr Zlatibor Lončar, posle čega je na povredu člana 107. Poslovnika, ukazao narodni poslanik dr Vladimir Orlić, a objašnjenje je dao predsedavajući Đorđe Milićević, potpredsednik Narodne skupštine), Aleksandar Marković, dr Dragana Barišić, Muamer Zukorlić, Vesna Ivković, Milija Miletić, Marjana Maraš, Đorđe Vukadinović (povodom čijeg izlaganja se za reč javio ministar dr Zlatibor Lončar), prof. dr Milan Knežević, dr Dragan Vesović (povodom čijeg izlaganja se za reč javio ministar dr Zlatibor Lončar), dr Predrag Jelenković, dr Svetlana Nikolić Pavlović, prim. dr Branimir Rančić, Milimir Vujadinović, Ljiljana Malušić, Jelena Žarić Kovačević, Milanka Jevtović Vukojičić, dr Desanka Repac, Olivera Ognjanović, Vojislav Vujić, predstavnik Poslaničke grupe Jedinstvena Srbija (povodom čijeg izlaganja se za reč javio ministar dr Zlatibor Lončar), dr Muamer Bačevac, predstavnik Poslaničke grupe Socijaldemokratska partija Srbije, Đorđe Komlenski, predsednik Poslaničke grupe POKRET SOCIJALISTA - NARODNA SELjAČKA STRANKA - UJEDINjENA SELjAČKA STRANKA, Branka Stamenković, predstavnik Poslaničke grupe „Dosta je bilo“ (povodom čijeg izlaganja se za reč javio ministar dr Zlatibor Lončar), kao i dr Darko Laketić, predstavnik Poslaničke grupe Srpska napredna stranka, posle čijeg izlaganja je predsedavajući Veroljub Arsić, potpredsednik Narodne skupštine zaključio zajednički načelni i jedinstveni pretres o predlozima zakona iz tač. 1, 2. i 3. dnevnog red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jedinstveni pretres 4. tačke dnevnog reda</w:t>
      </w:r>
      <w:r>
        <w:rPr>
          <w:rFonts w:cs="Arial" w:ascii="Arial" w:hAnsi="Arial"/>
          <w:b/>
          <w:sz w:val="24"/>
          <w:szCs w:val="24"/>
          <w:lang w:val="sr-RS"/>
        </w:rPr>
        <w:t xml:space="preserve"> - PREDLOGA ODLUKE O IZMENAMA ODLUKE O IZBORU ČLANOVA I ZAMENIKA ČLANOVA ODBORA NARODNE SKUPŠTINE REPUBLIKE SRBIJE.</w:t>
      </w:r>
    </w:p>
    <w:p>
      <w:pPr>
        <w:pStyle w:val="Normal"/>
        <w:spacing w:lineRule="auto" w:line="240"/>
        <w:ind w:firstLine="1440"/>
        <w:jc w:val="both"/>
        <w:rPr>
          <w:rFonts w:ascii="Arial" w:hAnsi="Arial" w:cs="Arial"/>
          <w:bCs/>
          <w:sz w:val="24"/>
          <w:szCs w:val="24"/>
          <w:lang w:val="sr-RS"/>
        </w:rPr>
      </w:pPr>
      <w:r>
        <w:rPr>
          <w:rFonts w:cs="Arial" w:ascii="Arial" w:hAnsi="Arial"/>
          <w:sz w:val="24"/>
          <w:szCs w:val="24"/>
          <w:lang w:val="sr-RS"/>
        </w:rPr>
        <w:t>Predsedavajući Veroljub Arsić, potpredsednik Narodne skupštine je, s</w:t>
      </w:r>
      <w:r>
        <w:rPr>
          <w:rFonts w:cs="Arial" w:ascii="Arial" w:hAnsi="Arial"/>
          <w:bCs/>
          <w:sz w:val="24"/>
          <w:szCs w:val="24"/>
        </w:rPr>
        <w:t>aglasno članu 192. stav 3. Poslovnika Narodne skupštine, otv</w:t>
      </w:r>
      <w:r>
        <w:rPr>
          <w:rFonts w:cs="Arial" w:ascii="Arial" w:hAnsi="Arial"/>
          <w:bCs/>
          <w:sz w:val="24"/>
          <w:szCs w:val="24"/>
          <w:lang w:val="sr-RS"/>
        </w:rPr>
        <w:t xml:space="preserve">orio </w:t>
      </w:r>
      <w:r>
        <w:rPr>
          <w:rFonts w:cs="Arial" w:ascii="Arial" w:hAnsi="Arial"/>
          <w:bCs/>
          <w:sz w:val="24"/>
          <w:szCs w:val="24"/>
        </w:rPr>
        <w:t xml:space="preserve">jedinstveni pretres o </w:t>
      </w:r>
      <w:r>
        <w:rPr>
          <w:rFonts w:cs="Arial" w:ascii="Arial" w:hAnsi="Arial"/>
          <w:sz w:val="24"/>
          <w:szCs w:val="24"/>
        </w:rPr>
        <w:t> </w:t>
      </w:r>
      <w:r>
        <w:rPr>
          <w:rFonts w:cs="Arial" w:ascii="Arial" w:hAnsi="Arial"/>
          <w:bCs/>
          <w:sz w:val="24"/>
          <w:szCs w:val="24"/>
        </w:rPr>
        <w:t>Predlogu odluke.</w:t>
      </w:r>
    </w:p>
    <w:p>
      <w:pPr>
        <w:pStyle w:val="Normal"/>
        <w:spacing w:lineRule="auto" w:line="240"/>
        <w:ind w:firstLine="1440"/>
        <w:jc w:val="both"/>
        <w:rPr>
          <w:rFonts w:ascii="Arial" w:hAnsi="Arial" w:cs="Arial"/>
          <w:sz w:val="24"/>
          <w:szCs w:val="24"/>
          <w:lang w:val="sr-RS"/>
        </w:rPr>
      </w:pPr>
      <w:r>
        <w:rPr>
          <w:rFonts w:cs="Arial" w:ascii="Arial" w:hAnsi="Arial"/>
          <w:bCs/>
          <w:sz w:val="24"/>
          <w:szCs w:val="24"/>
          <w:lang w:val="sr-RS"/>
        </w:rPr>
        <w:t>S obzirom na to da se niko od narodnih poslanika nije javio za reč, predsedavajući je zaključio jedinstveni pretres i obavestio da će Narodna skupština, u Danu za glasanje, odlučivati o Predlogu odluke.</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Trećeg dana rada, sednica je završena u </w:t>
      </w:r>
      <w:r>
        <w:rPr>
          <w:rFonts w:eastAsia="Times New Roman" w:cs="Arial" w:ascii="Arial" w:hAnsi="Arial"/>
          <w:bCs/>
          <w:sz w:val="24"/>
          <w:szCs w:val="24"/>
          <w:lang w:val="sr-RS"/>
        </w:rPr>
        <w:t>13 časova i 4</w:t>
      </w:r>
      <w:r>
        <w:rPr>
          <w:rFonts w:eastAsia="Times New Roman" w:cs="Arial" w:ascii="Arial" w:hAnsi="Arial"/>
          <w:bCs/>
          <w:sz w:val="24"/>
          <w:szCs w:val="24"/>
        </w:rPr>
        <w:t>0</w:t>
      </w:r>
      <w:r>
        <w:rPr>
          <w:rFonts w:eastAsia="Times New Roman" w:cs="Arial" w:ascii="Arial" w:hAnsi="Arial"/>
          <w:bCs/>
          <w:sz w:val="24"/>
          <w:szCs w:val="24"/>
          <w:lang w:val="sr-RS"/>
        </w:rPr>
        <w:t xml:space="preserve"> minuta</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Četvrti dan rada - 20. novembar 2017. godine</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Đorđe Milićev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9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w:t>
      </w:r>
      <w:r>
        <w:rPr>
          <w:rFonts w:eastAsia="Times New Roman" w:cs="Arial" w:ascii="Arial" w:hAnsi="Arial"/>
          <w:sz w:val="24"/>
          <w:szCs w:val="24"/>
          <w:lang w:val="sr-RS"/>
        </w:rPr>
        <w:t>an</w:t>
      </w:r>
      <w:r>
        <w:rPr>
          <w:rFonts w:eastAsia="Times New Roman" w:cs="Arial" w:ascii="Arial" w:hAnsi="Arial"/>
          <w:sz w:val="24"/>
          <w:szCs w:val="24"/>
          <w:lang w:val="sr-CS"/>
        </w:rPr>
        <w:t xml:space="preserve"> </w:t>
      </w:r>
      <w:r>
        <w:rPr>
          <w:rFonts w:eastAsia="Times New Roman" w:cs="Arial" w:ascii="Arial" w:hAnsi="Arial"/>
          <w:sz w:val="24"/>
          <w:szCs w:val="24"/>
        </w:rPr>
        <w:t>9</w:t>
      </w:r>
      <w:r>
        <w:rPr>
          <w:rFonts w:eastAsia="Times New Roman" w:cs="Arial" w:ascii="Arial" w:hAnsi="Arial"/>
          <w:sz w:val="24"/>
          <w:szCs w:val="24"/>
          <w:lang w:val="sr-RS"/>
        </w:rPr>
        <w:t>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je obavestio da su javili da će odsustvovati narodni poslanici Milisav Petronijević, dr Predrag Jelenković i Nada Laz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Nenad Božić, Balša Božović, Dušan Borković, Miloš Bošković, Maja Videnović, Milimir Vujadinović, Vojislav Vujić, Nataša Vučković, Mladen Grujić, prof. dr Zoran Dragišić, Tomislav Žigmanov, Muamer Zukorlić, Ratko Jankov, mr Jadranka Jovanović, </w:t>
      </w:r>
      <w:r>
        <w:rPr>
          <w:rFonts w:eastAsia="Times New Roman" w:cs="Arial" w:ascii="Arial" w:hAnsi="Arial"/>
          <w:sz w:val="24"/>
          <w:szCs w:val="24"/>
          <w:lang w:val="sr-RS"/>
        </w:rPr>
        <w:t>Čedomir Jovanović, doc. dr Mihailo Jokić, Elvira Kovač, Nenad Konstantinović, dr Žarko Korać, Vesna Marjanović, Dragan Marković, Maja Mačužić, Ostoja Mijailović, Jelena Mijatović, dr Milorad Mijatović, Stefana Miladinović, Nenad Milić, Nataša Mićić, Dragoljub Mićunović, Branislav Mihajlović, Ljupka Mihajlovska, Milutin Mrkonjić, Ivana Nikolić, mr Jasmina Nikolić, Bogdan Obradović, prof. dr Žarko Obradović, Marija Obradović, Dušan Pavlović, Biljana Pantić Pilja, Dušan Petrović, Mira Petrović, Olivera Pešić, Zoran Radojičić, Katarina Rakić, dr Ljubinko Rakonjac, dr Sanda Rašković Ivić, Zdravko Stanković, Aleksandar Stevanović, Veroljub Stevanović, Novica Tončev, Milena Turk, Ana Karadžić, prof. dr Jahja Fehratović, mr Goran Čabradi, Nenad Čanak, Gordana Čomić, Nemanja Šarović, prof. dr Vojislav Šešelj, Dragan Šormaz, Dejan Šulkić, Jovan Jovanović i Aleksandar Šešelj.</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hd w:fill="FFFFFF" w:val="clear"/>
        <w:tabs>
          <w:tab w:val="clear" w:pos="720"/>
          <w:tab w:val="left" w:pos="1620" w:leader="none"/>
        </w:tabs>
        <w:spacing w:lineRule="auto" w:line="240" w:before="120" w:after="120"/>
        <w:ind w:firstLine="1440"/>
        <w:jc w:val="both"/>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dr Zlatobor Lončar, ministar zdravlja, prof. dr Berislav Vekić, dr Meho Mehmutović, prof. dr Ferenc Vicko i prof. dr Vladimir Đukić, državni sekretari u Ministarstvu zdravlja, Danijela Urošević, pomoćnik ministra zdravlja, Dragana Vujičić i Slađana Đukić, vršioci dužnosti pomoćnika ministra zdravlja, Lidija Bašić, viši savetnik u Ministarstvu zdravlja i Mira Kontić, samostalni savetnik u Ministarstvu zdravlja.</w:t>
      </w:r>
    </w:p>
    <w:p>
      <w:pPr>
        <w:pStyle w:val="Normal"/>
        <w:spacing w:lineRule="auto" w:line="240"/>
        <w:ind w:firstLine="1440"/>
        <w:jc w:val="both"/>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pretres u pojedinistima 1. tačke dnevnog reda</w:t>
      </w:r>
      <w:r>
        <w:rPr>
          <w:rFonts w:cs="Arial" w:ascii="Arial" w:hAnsi="Arial"/>
          <w:b/>
          <w:sz w:val="24"/>
          <w:szCs w:val="24"/>
          <w:lang w:val="sr-RS"/>
        </w:rPr>
        <w:t xml:space="preserve"> - PREDLOGA ZAKONA O MEDICINSKIM SREDSTVIMA.</w:t>
      </w:r>
    </w:p>
    <w:p>
      <w:pPr>
        <w:pStyle w:val="Normal"/>
        <w:tabs>
          <w:tab w:val="clear" w:pos="720"/>
          <w:tab w:val="left" w:pos="1800" w:leader="none"/>
        </w:tabs>
        <w:spacing w:lineRule="auto" w:line="240" w:before="120" w:after="120"/>
        <w:ind w:firstLine="1440"/>
        <w:jc w:val="both"/>
        <w:rPr/>
      </w:pP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 xml:space="preserve">Đorđe Milićević, potpredsednik Narodne skupštine, </w:t>
      </w:r>
      <w:r>
        <w:rPr>
          <w:rFonts w:eastAsia="Times New Roman" w:cs="Arial" w:ascii="Arial" w:hAnsi="Arial"/>
          <w:sz w:val="24"/>
          <w:szCs w:val="24"/>
          <w:lang w:val="sr-CS"/>
        </w:rPr>
        <w:t xml:space="preserve">saglasno </w:t>
      </w:r>
      <w:r>
        <w:rPr>
          <w:rFonts w:eastAsia="Times New Roman" w:cs="Arial" w:ascii="Arial" w:hAnsi="Arial"/>
          <w:sz w:val="24"/>
          <w:szCs w:val="24"/>
          <w:lang w:val="ru-RU"/>
        </w:rPr>
        <w:t>članu 157. stav 3. Poslovnika Narodne skupštine</w:t>
      </w:r>
      <w:r>
        <w:rPr>
          <w:rFonts w:eastAsia="Times New Roman" w:cs="Arial" w:ascii="Arial" w:hAnsi="Arial"/>
          <w:sz w:val="24"/>
          <w:szCs w:val="24"/>
          <w:lang w:val="sr-RS"/>
        </w:rPr>
        <w:t>,</w:t>
      </w:r>
      <w:r>
        <w:rPr>
          <w:rFonts w:eastAsia="Times New Roman" w:cs="Arial" w:ascii="Arial" w:hAnsi="Arial"/>
          <w:sz w:val="24"/>
          <w:szCs w:val="24"/>
        </w:rPr>
        <w:t xml:space="preserve"> o</w:t>
      </w:r>
      <w:r>
        <w:rPr>
          <w:rFonts w:eastAsia="Times New Roman" w:cs="Arial" w:ascii="Arial" w:hAnsi="Arial"/>
          <w:sz w:val="24"/>
          <w:szCs w:val="24"/>
          <w:lang w:val="sr-RS"/>
        </w:rPr>
        <w:t>tvorio je pretres Predloga zakona u pojedinostim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1. i član 1.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a je narodni poslanik Branka Stamenković</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 xml:space="preserve">U pretresu o Amandmanu na član </w:t>
      </w:r>
      <w:r>
        <w:rPr>
          <w:rFonts w:eastAsia="Times New Roman" w:cs="Arial" w:ascii="Arial" w:hAnsi="Arial"/>
          <w:sz w:val="24"/>
          <w:szCs w:val="24"/>
        </w:rPr>
        <w:t xml:space="preserve">1.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Marijan Rističević, prof. dr Marko Atlagić i dr Muarem Bačevac</w:t>
      </w:r>
      <w:r>
        <w:rPr>
          <w:rFonts w:eastAsia="Times New Roman" w:cs="Arial" w:ascii="Arial" w:hAnsi="Arial"/>
          <w:color w:val="FF0000"/>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o je narodni poslanik Aleksandar Mark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2</w:t>
      </w:r>
      <w:r>
        <w:rPr>
          <w:rFonts w:eastAsia="Times New Roman" w:cs="Arial" w:ascii="Arial" w:hAnsi="Arial"/>
          <w:sz w:val="24"/>
          <w:szCs w:val="24"/>
        </w:rPr>
        <w:t xml:space="preserve">. i član </w:t>
      </w:r>
      <w:r>
        <w:rPr>
          <w:rFonts w:eastAsia="Times New Roman" w:cs="Arial" w:ascii="Arial" w:hAnsi="Arial"/>
          <w:sz w:val="24"/>
          <w:szCs w:val="24"/>
          <w:lang w:val="sr-RS"/>
        </w:rPr>
        <w:t>2</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i su  narodni poslanik Branka Stamenković i predstavnik predlagača dr Zlatibor Lončar, ministar zdravlja</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 xml:space="preserve">U pretresu o Amandmanu na član </w:t>
      </w:r>
      <w:r>
        <w:rPr>
          <w:rFonts w:eastAsia="Times New Roman" w:cs="Arial" w:ascii="Arial" w:hAnsi="Arial"/>
          <w:sz w:val="24"/>
          <w:szCs w:val="24"/>
        </w:rPr>
        <w:t xml:space="preserve">2.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mr Ivan Kostić (kome je replicirao narodni poslanik Vladimir Orl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Šešelj, Sreto Perić, Vjerica Radeta i Nemanja Šarović</w:t>
      </w:r>
      <w:r>
        <w:rPr>
          <w:rFonts w:eastAsia="Times New Roman" w:cs="Arial" w:ascii="Arial" w:hAnsi="Arial"/>
          <w:sz w:val="24"/>
          <w:szCs w:val="24"/>
          <w:lang w:val="sr-RS"/>
        </w:rPr>
        <w:t>, učestvovao je narodni poslanik Zoran Kras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arinika Tepić, Sonja Pavlović, Aleksandra Čabraja, Jovan Jovanović i Zoran Živković</w:t>
      </w:r>
      <w:r>
        <w:rPr>
          <w:rFonts w:eastAsia="Times New Roman" w:cs="Arial" w:ascii="Arial" w:hAnsi="Arial"/>
          <w:sz w:val="24"/>
          <w:szCs w:val="24"/>
          <w:lang w:val="sr-RS"/>
        </w:rPr>
        <w:t>, učestvovali su narodni poslanik Zoran Živković, ministar dr Zlatibor Lončar, narodni poslanik Zoran Živković, ministar dr Zlatibor Lončar, narodni poslanici dr Dragan Vesović, Zoran Živković, Vladimir Orlić, Aleksandra Jerkov (kojoj je replicirao narodni poslanik Vladimir Orlić), dr Darko Laketić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la je narodni poslanik</w:t>
      </w:r>
      <w:r>
        <w:rPr>
          <w:rFonts w:eastAsia="Times New Roman" w:cs="Arial" w:ascii="Arial" w:hAnsi="Arial"/>
          <w:sz w:val="24"/>
          <w:szCs w:val="24"/>
          <w:lang w:val="ru-RU"/>
        </w:rPr>
        <w:t xml:space="preserve"> Jelena Žarić Kovačević</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ilorad Mirčić, Zoran Krasić, Ružica Nikolić i Miljan Damjanović</w:t>
      </w:r>
      <w:r>
        <w:rPr>
          <w:rFonts w:eastAsia="Times New Roman" w:cs="Arial" w:ascii="Arial" w:hAnsi="Arial"/>
          <w:sz w:val="24"/>
          <w:szCs w:val="24"/>
          <w:lang w:val="sr-RS"/>
        </w:rPr>
        <w:t>, učestvovali su narodni poslanici Ružica Nikolić, Vesna Rakonjac, Vjerica Radeta (nakon čijeg izlaganja su uzajamno replicirale narodni poslanici Vjerica Radeta i Vesna Rakonjac) i Nataša Sp. Jovan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3</w:t>
      </w:r>
      <w:r>
        <w:rPr>
          <w:rFonts w:eastAsia="Times New Roman" w:cs="Arial" w:ascii="Arial" w:hAnsi="Arial"/>
          <w:sz w:val="24"/>
          <w:szCs w:val="24"/>
        </w:rPr>
        <w:t xml:space="preserve">. i član </w:t>
      </w:r>
      <w:r>
        <w:rPr>
          <w:rFonts w:eastAsia="Times New Roman" w:cs="Arial" w:ascii="Arial" w:hAnsi="Arial"/>
          <w:sz w:val="24"/>
          <w:szCs w:val="24"/>
          <w:lang w:val="sr-RS"/>
        </w:rPr>
        <w:t>3</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e su  narodni poslanici Branka Stamenković i Vesna Rakonjac.</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3.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arinika Tepić, Sonja Pavlović, Aleksandra Čabraja, Jovan Jovanović i Zoran Živković</w:t>
      </w:r>
      <w:r>
        <w:rPr>
          <w:rFonts w:eastAsia="Times New Roman" w:cs="Arial" w:ascii="Arial" w:hAnsi="Arial"/>
          <w:sz w:val="24"/>
          <w:szCs w:val="24"/>
          <w:lang w:val="sr-RS"/>
        </w:rPr>
        <w:t>, učestvovali su narodni poslanik Zoran Živković, ministar dr Zlatibor Lončar, narodni poslanici Vladimir Orlić, Zoran Živković, ministar dr Zlatibor Lončar (nakon čijeg izlaganja su se za reč, po Poslovniku, javili narodni poslanici Aleksandar Marković - ukazao na povredu člana  107. Poslovnika, a objašnjenj</w:t>
      </w:r>
      <w:r>
        <w:rPr>
          <w:rFonts w:eastAsia="Times New Roman" w:cs="Arial" w:ascii="Arial" w:hAnsi="Arial"/>
          <w:sz w:val="24"/>
          <w:szCs w:val="24"/>
        </w:rPr>
        <w:t>e</w:t>
      </w:r>
      <w:r>
        <w:rPr>
          <w:rFonts w:eastAsia="Times New Roman" w:cs="Arial" w:ascii="Arial" w:hAnsi="Arial"/>
          <w:sz w:val="24"/>
          <w:szCs w:val="24"/>
          <w:lang w:val="sr-RS"/>
        </w:rPr>
        <w:t xml:space="preserve"> je dao </w:t>
      </w:r>
      <w:r>
        <w:rPr>
          <w:rFonts w:eastAsia="Times New Roman" w:cs="Arial" w:ascii="Arial" w:hAnsi="Arial"/>
          <w:bCs/>
          <w:sz w:val="24"/>
          <w:szCs w:val="24"/>
          <w:lang w:val="sr-RS"/>
        </w:rPr>
        <w:t xml:space="preserve">predsedavajući </w:t>
      </w:r>
      <w:r>
        <w:rPr>
          <w:rFonts w:eastAsia="Times New Roman" w:cs="Arial" w:ascii="Arial" w:hAnsi="Arial"/>
          <w:sz w:val="24"/>
          <w:szCs w:val="24"/>
          <w:lang w:val="sr-RS"/>
        </w:rPr>
        <w:t>dr Vladimir Marinković, potpredsednik Narodne skupštine i Branka Stameković - ukazala na povredu člana  103. stav 8. Poslovnika i zatražila da se Narodna skupština o tome izjasni u danu za glasanje) i narodni poslanik Zoran Živk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Marijan Rističević, Vjerica Radeta, Đorđe Vukadinović (nakon čijeg izlaganja se repliku javio narodni poslanik dr Dragan Vesović), Branka Stamenković, Vladimir Orlić, Danijela Stojadinović i Dušan Milisavl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4</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e su  narodni poslanici Branka Stamenković i dr Dragana Barišić (koje su se više puta javljale za reč i repliku).</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4</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4</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li su narodni poslanici mr Ivan Kostić i Vladimir Orl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4</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r Sanda Rašković Ivić, dr Dijana Vukomanović i Đorđe Vukadinović, učestvovali su narodni poslanici Đorđe Vukadinović i </w:t>
      </w:r>
      <w:r>
        <w:rPr>
          <w:rFonts w:eastAsia="Times New Roman" w:cs="Arial" w:ascii="Arial" w:hAnsi="Arial"/>
          <w:sz w:val="24"/>
          <w:szCs w:val="24"/>
          <w:lang w:val="ru-RU"/>
        </w:rPr>
        <w:t>dr Dragan Vesović</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Dušan Milisavljević, Marijan Rističević i Dušan Milisavl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Šešelj, Dubravko Bojić, Vjerica Radeta i Nemanja Šarović</w:t>
      </w:r>
      <w:r>
        <w:rPr>
          <w:rFonts w:eastAsia="Times New Roman" w:cs="Arial" w:ascii="Arial" w:hAnsi="Arial"/>
          <w:sz w:val="24"/>
          <w:szCs w:val="24"/>
          <w:lang w:val="sr-RS"/>
        </w:rPr>
        <w:t>, učestvovao je narodni poslanik Dubravko Boj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Zoran Krasić, Sreto Perić, Nikola Savić i Aleksandra Belačić</w:t>
      </w:r>
      <w:r>
        <w:rPr>
          <w:rFonts w:eastAsia="Times New Roman" w:cs="Arial" w:ascii="Arial" w:hAnsi="Arial"/>
          <w:sz w:val="24"/>
          <w:szCs w:val="24"/>
          <w:lang w:val="sr-RS"/>
        </w:rPr>
        <w:t>, učestvovao je narodni poslanik Zoran Kras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narodni poslanik Marko Đurišić, učestvovali su podnosilac Amandmana (kome je replicirao narodni poslanik Vladimir Orlić) i ministar dr Zlatibor Lončar.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Aleksandar Marković, Jelena Žarić Kovačević, Studenka Kovačević i Aleksandra Majk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Jelena Vujić Obradović, Marija Jevđić, Đorđe Kosanić, Petar Petrović i Vojislav Vujić</w:t>
      </w:r>
      <w:r>
        <w:rPr>
          <w:rFonts w:eastAsia="Times New Roman" w:cs="Arial" w:ascii="Arial" w:hAnsi="Arial"/>
          <w:sz w:val="24"/>
          <w:szCs w:val="24"/>
          <w:lang w:val="sr-RS"/>
        </w:rPr>
        <w:t>, učestvovali su narodni poslanici Aleksandar Marković, Marko Đurišić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narodni poslanik Nenad Konstantinović, učestvovali su podnosilac Amandmana i ministar dr Zlatibor Lončar.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6</w:t>
      </w:r>
      <w:r>
        <w:rPr>
          <w:rFonts w:eastAsia="Times New Roman" w:cs="Arial" w:ascii="Arial" w:hAnsi="Arial"/>
          <w:sz w:val="24"/>
          <w:szCs w:val="24"/>
        </w:rPr>
        <w:t xml:space="preserve">. i član </w:t>
      </w:r>
      <w:r>
        <w:rPr>
          <w:rFonts w:eastAsia="Times New Roman" w:cs="Arial" w:ascii="Arial" w:hAnsi="Arial"/>
          <w:sz w:val="24"/>
          <w:szCs w:val="24"/>
          <w:lang w:val="sr-RS"/>
        </w:rPr>
        <w:t>6</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a je narodni poslanik Branka Stamenković</w:t>
      </w:r>
      <w:r>
        <w:rPr>
          <w:rFonts w:eastAsia="Times New Roman" w:cs="Arial" w:ascii="Arial" w:hAnsi="Arial"/>
          <w:sz w:val="24"/>
          <w:szCs w:val="24"/>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Šešelj, Sreto Perić, Vjerica Radeta i Miljan Damjanović</w:t>
      </w:r>
      <w:r>
        <w:rPr>
          <w:rFonts w:eastAsia="Times New Roman" w:cs="Arial" w:ascii="Arial" w:hAnsi="Arial"/>
          <w:sz w:val="24"/>
          <w:szCs w:val="24"/>
          <w:lang w:val="sr-RS"/>
        </w:rPr>
        <w:t>, učestvovali su narodni poslanik Vjerica Radeta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Zoran Krasić, Milorad Mirčić, Ružica Nikolić i Ljiljana Mihajlović</w:t>
      </w:r>
      <w:r>
        <w:rPr>
          <w:rFonts w:eastAsia="Times New Roman" w:cs="Arial" w:ascii="Arial" w:hAnsi="Arial"/>
          <w:sz w:val="24"/>
          <w:szCs w:val="24"/>
          <w:lang w:val="sr-RS"/>
        </w:rPr>
        <w:t>, učestvovali su narodni poslanici Zoran Krasić, Dušan Milisavljević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podneo narodni poslanik Marko Đurišić, učestvovali su podnosilac Amandmana, ministar dr Zlatibor Lončar i narodni poslanici dr Dragana Barišić, Ivan Manojlović i Marko Đurišić (kome je replicirao narodni poslanik Vladimir Orlić).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w:t>
      </w:r>
      <w:r>
        <w:rPr>
          <w:rFonts w:eastAsia="Times New Roman" w:cs="Arial" w:ascii="Arial" w:hAnsi="Arial"/>
          <w:sz w:val="24"/>
          <w:szCs w:val="24"/>
          <w:lang w:val="sr-RS"/>
        </w:rPr>
        <w:t>je podneo narodni poslanik Nenad Konstantinović, učestvovao je narodni poslanik Radoslav Milojičić (koji je ukazao na povredu člana 108. Poslovnika, a objašnjenje je dao predsedavajući).</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6</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7</w:t>
      </w:r>
      <w:r>
        <w:rPr>
          <w:rFonts w:eastAsia="Times New Roman" w:cs="Arial" w:ascii="Arial" w:hAnsi="Arial"/>
          <w:sz w:val="24"/>
          <w:szCs w:val="24"/>
        </w:rPr>
        <w:t xml:space="preserve">. i član </w:t>
      </w:r>
      <w:r>
        <w:rPr>
          <w:rFonts w:eastAsia="Times New Roman" w:cs="Arial" w:ascii="Arial" w:hAnsi="Arial"/>
          <w:sz w:val="24"/>
          <w:szCs w:val="24"/>
          <w:lang w:val="sr-RS"/>
        </w:rPr>
        <w:t>7</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i su narodni poslanici Branka Stamenković, Srbislav Filipović (kome je replicirala narodni poslanik Branka Stamenković, nakon čega su se za reč, po Poslovniku, javili narodni poslanici Krsto Janjušević - ukazao na povredu člana 106. Poslovnika i Branka Stameković - ukazala na povredu člana  103. stav 8. Poslovnika, a objašnjenje je dao predsedavajući) i Branka Stamenković</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7.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arinika Tepić, Sonja Pavlović, Aleksandra Čabraja, Jovan Jovanović i Zoran Živković</w:t>
      </w:r>
      <w:r>
        <w:rPr>
          <w:rFonts w:eastAsia="Times New Roman" w:cs="Arial" w:ascii="Arial" w:hAnsi="Arial"/>
          <w:sz w:val="24"/>
          <w:szCs w:val="24"/>
          <w:lang w:val="sr-RS"/>
        </w:rPr>
        <w:t>, učestvovali su narodni poslanici Aleksandra Čabraja, Vesna Rakonjac, Dušan Milisavljević, dr Darko Laketić, dr Dragan Vesović, Aleksandra Čabraja (nakon čijeg izlaganja se repliku javio narodni poslanik Vladimir Orlić, a zatim je narodni poslanik Aleksandra Čabraja ukazala na povredu člana 106. Poslovnika i zatražila da se narodna skupština o tome izjasni u Danu za glasanje).</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7.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Aleksandar Šešelj, Zoran Krasić, Vjerica Radeta i Nemanja Šarović, učestvovali su narodni poslanici Vjerica Radeta, dr Ljubica  Mrdaković Todorović, Zoran Krasić i dr Darko Laketić (nakon čijeg izlaganja je predsedavajući, saglasno članu 27. i članu 87. st. 2. i 3. Poslovnika, produžio rad sednice Narodne skupštine i posle 18,00 časova i odredio pauzu od jednog čas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Posle pauze, sednica je nastavljena u 15 časova i 30 minut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 (nakon čijeg izlanjanja su se za reč, po Poslovniku, javili narodni poslanicii Tatjana Macura - ukazala na povredu člana  158. stav 1. Poslovnika i zatražila, posle objašnjenja koje je dao predsedavajući, da se Narodna skupština o tome u Danu za glasanje, Marijan Rističević – ukazao na povredu člana 103. stav 8. Poslovnika, a objašnjenje je dao predsedavajući, Radoslav Milojičić – ukazao na povrede čl. 107. i 108. Poslovnika i Vladimir Orlić - ukazao na povredu člana 104. Poslovnik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8</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a je narodni poslanik Tatjana Macura.</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8</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 (u toku čijeg izlaganja je predsedavajući izrekao meru opomene narodnom poslaniku Radoslavu Milojičiću, nakon čega je narodni poslanik Radoslav Milojičić ukazao na povredu Poslovnika ne navodeći član koji je povređen).</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8.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ušan Milisavljević, Goran Ćirić, Balša Božović, Radoslav Milojičić, Aleksandra Jerkov, Maja Videnović, Dejan Nikolić, Veroljub Stevanović i Tomislav Žigmanov</w:t>
      </w:r>
      <w:r>
        <w:rPr>
          <w:rFonts w:eastAsia="Times New Roman" w:cs="Arial" w:ascii="Arial" w:hAnsi="Arial"/>
          <w:sz w:val="24"/>
          <w:szCs w:val="24"/>
          <w:lang w:val="sr-RS"/>
        </w:rPr>
        <w:t>, učestvovao je narodni poslanik Radoslav Milojič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8</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 </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w:t>
      </w:r>
      <w:r>
        <w:rPr>
          <w:rFonts w:eastAsia="Times New Roman" w:cs="Arial" w:ascii="Arial" w:hAnsi="Arial"/>
          <w:sz w:val="24"/>
          <w:szCs w:val="24"/>
          <w:lang w:val="sr-RS"/>
        </w:rPr>
        <w:t>9</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e su narodni poslanici Branka Stamenković i Jelena Žarić Kovačević (nakon čijeg izlaganja su uzajamno replicirali narodni poslanici Branka Stamenković, Vladimir Orlić i Jelena Žarić Kovače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kome je replicirao narodni poslanik dr Dragan Vesović), Branka Stamenković, Marijan Rističević i Milosav Milo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9</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 </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9</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0</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li su narodni poslanici Dušan Milisavljević, Branka Stamenković, ministar dr Zlatibor Lončar i narodni poslanik Milovan Krivokapić (nakon čijeg izlanjanja je narodni poslanik Sonja Pavlović ukazala na povredu člana  106. Poslovnika i zatražila da se Narodna skupština o tome u Danu za glasanje). </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1</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1</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la je narodni poslanik dr Ljubica Mrdaković Todorović.</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12.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i su narodni poslanici Vesna Ivković i dr Dragan Ves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2.</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2</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3</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3</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li su narodni poslanici dr Dragan Vesović, dr Dragica Bukvić i Dušan Milisavl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3</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la je narodni poslanik</w:t>
      </w:r>
      <w:r>
        <w:rPr>
          <w:rFonts w:eastAsia="Times New Roman" w:cs="Arial" w:ascii="Arial" w:hAnsi="Arial"/>
          <w:sz w:val="24"/>
          <w:szCs w:val="24"/>
          <w:lang w:val="ru-RU"/>
        </w:rPr>
        <w:t xml:space="preserve"> Jelena Žarić Kovačević</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4.</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4</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1</w:t>
      </w:r>
      <w:r>
        <w:rPr>
          <w:rFonts w:eastAsia="Times New Roman" w:cs="Arial" w:ascii="Arial" w:hAnsi="Arial"/>
          <w:sz w:val="24"/>
          <w:szCs w:val="24"/>
          <w:lang w:val="sr-RS"/>
        </w:rPr>
        <w:t>5</w:t>
      </w:r>
      <w:r>
        <w:rPr>
          <w:rFonts w:eastAsia="Times New Roman" w:cs="Arial" w:ascii="Arial" w:hAnsi="Arial"/>
          <w:sz w:val="24"/>
          <w:szCs w:val="24"/>
        </w:rPr>
        <w:t>. i član 1</w:t>
      </w:r>
      <w:r>
        <w:rPr>
          <w:rFonts w:eastAsia="Times New Roman" w:cs="Arial" w:ascii="Arial" w:hAnsi="Arial"/>
          <w:sz w:val="24"/>
          <w:szCs w:val="24"/>
          <w:lang w:val="sr-RS"/>
        </w:rPr>
        <w:t>5</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a je narodni poslanik Branka Stamenković</w:t>
      </w:r>
      <w:r>
        <w:rPr>
          <w:rFonts w:eastAsia="Times New Roman" w:cs="Arial" w:ascii="Arial" w:hAnsi="Arial"/>
          <w:sz w:val="24"/>
          <w:szCs w:val="24"/>
        </w:rPr>
        <w:t>.</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5</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5.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ra Jerkov, Goran Ćirić, Balša Božović, Dejan Nikolić, Maja Videnović, Radoslav Milojičić, Tomislav Žigmanov i Veroljub Stevanović</w:t>
      </w:r>
      <w:r>
        <w:rPr>
          <w:rFonts w:eastAsia="Times New Roman" w:cs="Arial" w:ascii="Arial" w:hAnsi="Arial"/>
          <w:sz w:val="24"/>
          <w:szCs w:val="24"/>
          <w:lang w:val="sr-RS"/>
        </w:rPr>
        <w:t>, učestvovao je narodni poslanik Dušan Milisavl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5.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5.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arinika Tepić, Sonja Pavlović, Aleksandra Čabraja, Jovan Jovanović i Zoran Živković</w:t>
      </w:r>
      <w:r>
        <w:rPr>
          <w:rFonts w:eastAsia="Times New Roman" w:cs="Arial" w:ascii="Arial" w:hAnsi="Arial"/>
          <w:sz w:val="24"/>
          <w:szCs w:val="24"/>
          <w:lang w:val="sr-RS"/>
        </w:rPr>
        <w:t>, učestvovali su narodni poslanik Sonja Pavlović, ministar dr Zlatibor Lončar i narodni poslanik Dušan Milisavlje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naziv iznad člana 1</w:t>
      </w:r>
      <w:r>
        <w:rPr>
          <w:rFonts w:eastAsia="Times New Roman" w:cs="Arial" w:ascii="Arial" w:hAnsi="Arial"/>
          <w:sz w:val="24"/>
          <w:szCs w:val="24"/>
          <w:lang w:val="sr-RS"/>
        </w:rPr>
        <w:t>6</w:t>
      </w:r>
      <w:r>
        <w:rPr>
          <w:rFonts w:eastAsia="Times New Roman" w:cs="Arial" w:ascii="Arial" w:hAnsi="Arial"/>
          <w:sz w:val="24"/>
          <w:szCs w:val="24"/>
        </w:rPr>
        <w:t>. i član 1</w:t>
      </w:r>
      <w:r>
        <w:rPr>
          <w:rFonts w:eastAsia="Times New Roman" w:cs="Arial" w:ascii="Arial" w:hAnsi="Arial"/>
          <w:sz w:val="24"/>
          <w:szCs w:val="24"/>
          <w:lang w:val="sr-RS"/>
        </w:rPr>
        <w:t>6</w:t>
      </w:r>
      <w:r>
        <w:rPr>
          <w:rFonts w:eastAsia="Times New Roman" w:cs="Arial" w:ascii="Arial" w:hAnsi="Arial"/>
          <w:sz w:val="24"/>
          <w:szCs w:val="24"/>
        </w:rPr>
        <w:t xml:space="preserve">. </w:t>
      </w:r>
      <w:r>
        <w:rPr>
          <w:rFonts w:eastAsia="Times New Roman" w:cs="Arial" w:ascii="Arial" w:hAnsi="Arial"/>
          <w:sz w:val="24"/>
          <w:szCs w:val="24"/>
          <w:lang w:val="sr-RS"/>
        </w:rPr>
        <w:t>koji su zajedno podnele narodni poslanici Branka Stamenković</w:t>
      </w:r>
      <w:r>
        <w:rPr>
          <w:rFonts w:eastAsia="Times New Roman" w:cs="Arial" w:ascii="Arial" w:hAnsi="Arial"/>
          <w:sz w:val="24"/>
          <w:szCs w:val="24"/>
        </w:rPr>
        <w:t>, Tatjana Macura i Ljupka Mihajlovska</w:t>
      </w:r>
      <w:r>
        <w:rPr>
          <w:rFonts w:eastAsia="Times New Roman" w:cs="Arial" w:ascii="Arial" w:hAnsi="Arial"/>
          <w:sz w:val="24"/>
          <w:szCs w:val="24"/>
          <w:lang w:val="sr-RS"/>
        </w:rPr>
        <w:t>, učestvovali su narodni poslanik Branka Stamenković, ministar dr Zlatibor Lončar i narodni poslanik Branka Stamenković (kojoj su replicirali narodni poslanik Vladimir Orlić i ministar dr Zlatibor Lončar).</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6.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Marinika Tepić, Sonja Pavlović, Aleksandra Čabraja, Jovan Jovanović i Zoran Živković</w:t>
      </w:r>
      <w:r>
        <w:rPr>
          <w:rFonts w:eastAsia="Times New Roman" w:cs="Arial" w:ascii="Arial" w:hAnsi="Arial"/>
          <w:sz w:val="24"/>
          <w:szCs w:val="24"/>
          <w:lang w:val="sr-RS"/>
        </w:rPr>
        <w:t>, učestvovali su narodni poslanik Sonja Pavlović i ministar dr Zlatibor Lončar.</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6.</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li su podnosilac Amandmana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6.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7</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8.</w:t>
      </w:r>
      <w:r>
        <w:rPr>
          <w:rFonts w:eastAsia="Times New Roman" w:cs="Arial" w:ascii="Arial" w:hAnsi="Arial"/>
          <w:sz w:val="24"/>
          <w:szCs w:val="24"/>
        </w:rPr>
        <w:t xml:space="preserve"> </w:t>
      </w:r>
      <w:r>
        <w:rPr>
          <w:rFonts w:eastAsia="Times New Roman" w:cs="Arial" w:ascii="Arial" w:hAnsi="Arial"/>
          <w:sz w:val="24"/>
          <w:szCs w:val="24"/>
          <w:lang w:val="sr-RS"/>
        </w:rPr>
        <w:t>koji je podne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narodni </w:t>
      </w:r>
      <w:r>
        <w:rPr>
          <w:rFonts w:eastAsia="Times New Roman" w:cs="Arial" w:ascii="Arial" w:hAnsi="Arial"/>
          <w:sz w:val="24"/>
          <w:szCs w:val="24"/>
          <w:lang w:val="ru-RU"/>
        </w:rPr>
        <w:t>poslani</w:t>
      </w:r>
      <w:r>
        <w:rPr>
          <w:rFonts w:eastAsia="Times New Roman" w:cs="Arial" w:ascii="Arial" w:hAnsi="Arial"/>
          <w:sz w:val="24"/>
          <w:szCs w:val="24"/>
          <w:lang w:val="sr-RS"/>
        </w:rPr>
        <w:t>k Marijan Rističević, učestvovao je podnosilac Amandmana.</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18</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o je narodni poslanik Aleksandar Mark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1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li su narodni poslanici prof. dr Marko Atlagić i Marijan Ristič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9.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li su narodni poslanici dr Dragan Vesović i Dušan Milisavljević.</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1</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Zoran Krasić, Milorad Mirčić, Vjerica Radeta i Sreto Perić, učestvovao je narodni poslanik Zoran Kras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36</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Zoran Krasić, Milorad Mirčić, Vjerica Radeta i Aleksandar Šešelj, učestvovao je narodni poslanik Zoran Kras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37</w:t>
      </w:r>
      <w:r>
        <w:rPr>
          <w:rFonts w:eastAsia="Times New Roman" w:cs="Arial" w:ascii="Arial" w:hAnsi="Arial"/>
          <w:sz w:val="24"/>
          <w:szCs w:val="24"/>
        </w:rPr>
        <w:t xml:space="preserve">. </w:t>
      </w:r>
      <w:r>
        <w:rPr>
          <w:rFonts w:eastAsia="Times New Roman" w:cs="Arial" w:ascii="Arial" w:hAnsi="Arial"/>
          <w:sz w:val="24"/>
          <w:szCs w:val="24"/>
          <w:lang w:val="sr-RS"/>
        </w:rPr>
        <w:t>koji su zajedno</w:t>
      </w:r>
      <w:r>
        <w:rPr>
          <w:rFonts w:eastAsia="Times New Roman" w:cs="Arial" w:ascii="Arial" w:hAnsi="Arial"/>
          <w:sz w:val="24"/>
          <w:szCs w:val="24"/>
        </w:rPr>
        <w:t xml:space="preserve"> podnele narodni poslanici Branka Stamenković, Tatjana Macura i Ljupka Mihajlovska</w:t>
      </w:r>
      <w:r>
        <w:rPr>
          <w:rFonts w:eastAsia="Times New Roman" w:cs="Arial" w:ascii="Arial" w:hAnsi="Arial"/>
          <w:sz w:val="24"/>
          <w:szCs w:val="24"/>
          <w:lang w:val="sr-RS"/>
        </w:rPr>
        <w:t>, učestvovali su narodni poslanici Dušan Milisavljević, dr Dragan Vesović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37</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Zoran Krasić, Dubravko Bojić, Vjerica Radeta i Aleksandar Šešelj, učestvovao je narodni poslanik Zoran Kras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 član 39</w:t>
      </w:r>
      <w:r>
        <w:rPr>
          <w:rFonts w:eastAsia="Times New Roman" w:cs="Arial" w:ascii="Arial" w:hAnsi="Arial"/>
          <w:sz w:val="24"/>
          <w:szCs w:val="24"/>
        </w:rPr>
        <w:t xml:space="preserve">. </w:t>
      </w:r>
      <w:r>
        <w:rPr>
          <w:rFonts w:eastAsia="Times New Roman" w:cs="Arial" w:ascii="Arial" w:hAnsi="Arial"/>
          <w:sz w:val="24"/>
          <w:szCs w:val="24"/>
          <w:lang w:val="sr-RS"/>
        </w:rPr>
        <w:t xml:space="preserve">koji su, </w:t>
      </w:r>
      <w:r>
        <w:rPr>
          <w:rFonts w:eastAsia="Times New Roman" w:cs="Arial" w:ascii="Arial" w:hAnsi="Arial"/>
          <w:bCs/>
          <w:sz w:val="24"/>
          <w:szCs w:val="24"/>
          <w:lang w:val="ru-RU"/>
        </w:rPr>
        <w:t>u istovetnom tekstu</w:t>
      </w:r>
      <w:r>
        <w:rPr>
          <w:rFonts w:eastAsia="Times New Roman" w:cs="Arial" w:ascii="Arial" w:hAnsi="Arial"/>
          <w:sz w:val="24"/>
          <w:szCs w:val="24"/>
          <w:lang w:val="ru-RU"/>
        </w:rPr>
        <w:t>, podneli narodni poslani</w:t>
      </w:r>
      <w:r>
        <w:rPr>
          <w:rFonts w:eastAsia="Times New Roman" w:cs="Arial" w:ascii="Arial" w:hAnsi="Arial"/>
          <w:sz w:val="24"/>
          <w:szCs w:val="24"/>
          <w:lang w:val="sr-RS"/>
        </w:rPr>
        <w:t>ci prof. dr Marko Atlagić i Marijan Rističević, učestvovao je narodni poslanik Marijan Rističević.</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9</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o je narodni poslanik Aleksandar Marković.</w:t>
      </w:r>
    </w:p>
    <w:p>
      <w:pPr>
        <w:pStyle w:val="Normal"/>
        <w:tabs>
          <w:tab w:val="clear" w:pos="720"/>
          <w:tab w:val="left" w:pos="1800" w:leader="none"/>
        </w:tabs>
        <w:spacing w:lineRule="auto" w:line="240" w:before="120" w:after="120"/>
        <w:ind w:firstLine="1440"/>
        <w:jc w:val="both"/>
        <w:rPr>
          <w:rFonts w:ascii="Arial" w:hAnsi="Arial" w:eastAsia="Times New Roman" w:cs="Arial"/>
          <w:color w:val="0070C0"/>
          <w:sz w:val="24"/>
          <w:szCs w:val="24"/>
          <w:lang w:val="sr-RS"/>
        </w:rPr>
      </w:pPr>
      <w:r>
        <w:rPr>
          <w:rFonts w:eastAsia="Times New Roman" w:cs="Arial" w:ascii="Arial" w:hAnsi="Arial"/>
          <w:sz w:val="24"/>
          <w:szCs w:val="24"/>
          <w:lang w:val="sr-RS"/>
        </w:rPr>
        <w:t>U pretresu o Amandmanu na član 39.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ušan Milisavljević, Goran Ćirić, Balša Božović, Radoslav Milojičić, Aleksandra Jerkov, Maja Videnović, Dejan Nikolić, Veroljub Stevanović i Tomislav Žigmanov</w:t>
      </w:r>
      <w:r>
        <w:rPr>
          <w:rFonts w:eastAsia="Times New Roman" w:cs="Arial" w:ascii="Arial" w:hAnsi="Arial"/>
          <w:sz w:val="24"/>
          <w:szCs w:val="24"/>
          <w:lang w:val="sr-RS"/>
        </w:rPr>
        <w:t>, učestvovao je narodni poslanik Dušan Milisavlj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40.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dr Dragan Vesović, mr Ivan Kostić, Zoran Radojičić</w:t>
      </w:r>
      <w:r>
        <w:rPr>
          <w:rFonts w:eastAsia="Times New Roman" w:cs="Arial" w:ascii="Arial" w:hAnsi="Arial"/>
          <w:sz w:val="24"/>
          <w:szCs w:val="24"/>
          <w:lang w:val="sr-RS"/>
        </w:rPr>
        <w:t xml:space="preserve"> i prof. dr Miladin Ševarlić, učestvovao je narodni poslanik dr Dragan Ves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41</w:t>
      </w:r>
      <w:r>
        <w:rPr>
          <w:rFonts w:eastAsia="Times New Roman" w:cs="Arial" w:ascii="Arial" w:hAnsi="Arial"/>
          <w:sz w:val="24"/>
          <w:szCs w:val="24"/>
        </w:rPr>
        <w:t xml:space="preserve">. </w:t>
      </w:r>
      <w:r>
        <w:rPr>
          <w:rFonts w:eastAsia="Times New Roman" w:cs="Arial" w:ascii="Arial" w:hAnsi="Arial"/>
          <w:sz w:val="24"/>
          <w:szCs w:val="24"/>
          <w:lang w:val="sr-RS"/>
        </w:rPr>
        <w:t>koji su zajedno</w:t>
      </w:r>
      <w:r>
        <w:rPr>
          <w:rFonts w:eastAsia="Times New Roman" w:cs="Arial" w:ascii="Arial" w:hAnsi="Arial"/>
          <w:sz w:val="24"/>
          <w:szCs w:val="24"/>
        </w:rPr>
        <w:t xml:space="preserve"> podnele narodni poslanici Branka Stamenković, Tatjana Macura i Ljupka Mihajlovska</w:t>
      </w:r>
      <w:r>
        <w:rPr>
          <w:rFonts w:eastAsia="Times New Roman" w:cs="Arial" w:ascii="Arial" w:hAnsi="Arial"/>
          <w:sz w:val="24"/>
          <w:szCs w:val="24"/>
          <w:lang w:val="sr-RS"/>
        </w:rPr>
        <w:t>, učestvovala je narodni poslanik Branka Stamenk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50</w:t>
      </w:r>
      <w:r>
        <w:rPr>
          <w:rFonts w:eastAsia="Times New Roman" w:cs="Arial" w:ascii="Arial" w:hAnsi="Arial"/>
          <w:sz w:val="24"/>
          <w:szCs w:val="24"/>
        </w:rPr>
        <w:t xml:space="preserve">. </w:t>
      </w:r>
      <w:r>
        <w:rPr>
          <w:rFonts w:eastAsia="Times New Roman" w:cs="Arial" w:ascii="Arial" w:hAnsi="Arial"/>
          <w:sz w:val="24"/>
          <w:szCs w:val="24"/>
          <w:lang w:val="sr-RS"/>
        </w:rPr>
        <w:t>koji su zajedno</w:t>
      </w:r>
      <w:r>
        <w:rPr>
          <w:rFonts w:eastAsia="Times New Roman" w:cs="Arial" w:ascii="Arial" w:hAnsi="Arial"/>
          <w:sz w:val="24"/>
          <w:szCs w:val="24"/>
        </w:rPr>
        <w:t xml:space="preserve"> podnele narodni poslanici Branka Stamenković, Tatjana Macura i Ljupka Mihajlovska</w:t>
      </w:r>
      <w:r>
        <w:rPr>
          <w:rFonts w:eastAsia="Times New Roman" w:cs="Arial" w:ascii="Arial" w:hAnsi="Arial"/>
          <w:sz w:val="24"/>
          <w:szCs w:val="24"/>
          <w:lang w:val="sr-RS"/>
        </w:rPr>
        <w:t>, učestvovala je narodni poslanik Branka Stamenković.</w:t>
      </w:r>
    </w:p>
    <w:p>
      <w:pPr>
        <w:pStyle w:val="Normal"/>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52</w:t>
      </w:r>
      <w:r>
        <w:rPr>
          <w:rFonts w:eastAsia="Times New Roman" w:cs="Arial" w:ascii="Arial" w:hAnsi="Arial"/>
          <w:sz w:val="24"/>
          <w:szCs w:val="24"/>
        </w:rPr>
        <w:t xml:space="preserve">. </w:t>
      </w:r>
      <w:r>
        <w:rPr>
          <w:rFonts w:eastAsia="Times New Roman" w:cs="Arial" w:ascii="Arial" w:hAnsi="Arial"/>
          <w:sz w:val="24"/>
          <w:szCs w:val="24"/>
          <w:lang w:val="sr-RS"/>
        </w:rPr>
        <w:t>koji su zajedno</w:t>
      </w:r>
      <w:r>
        <w:rPr>
          <w:rFonts w:eastAsia="Times New Roman" w:cs="Arial" w:ascii="Arial" w:hAnsi="Arial"/>
          <w:sz w:val="24"/>
          <w:szCs w:val="24"/>
        </w:rPr>
        <w:t xml:space="preserve"> podnele narodni poslanici Branka Stamenković, Tatjana Macura i Ljupka Mihajlovska</w:t>
      </w:r>
      <w:r>
        <w:rPr>
          <w:rFonts w:eastAsia="Times New Roman" w:cs="Arial" w:ascii="Arial" w:hAnsi="Arial"/>
          <w:sz w:val="24"/>
          <w:szCs w:val="24"/>
          <w:lang w:val="sr-RS"/>
        </w:rPr>
        <w:t>, učestvovala je narodni poslanik Branka Stamenk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59</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sz w:val="24"/>
          <w:szCs w:val="24"/>
          <w:lang w:val="ru-RU"/>
        </w:rPr>
        <w:t>Aleksandar Marković, Jelena Žarić Kovačević, Studenka Kovačević i Aleksandra Majkić</w:t>
      </w:r>
      <w:r>
        <w:rPr>
          <w:rFonts w:eastAsia="Times New Roman" w:cs="Arial" w:ascii="Arial" w:hAnsi="Arial"/>
          <w:sz w:val="24"/>
          <w:szCs w:val="24"/>
          <w:lang w:val="sr-RS"/>
        </w:rPr>
        <w:t>, učestvovala je narodni poslanik</w:t>
      </w:r>
      <w:r>
        <w:rPr>
          <w:rFonts w:eastAsia="Times New Roman" w:cs="Arial" w:ascii="Arial" w:hAnsi="Arial"/>
          <w:sz w:val="24"/>
          <w:szCs w:val="24"/>
          <w:lang w:val="ru-RU"/>
        </w:rPr>
        <w:t xml:space="preserve"> Jelena Žarić Kovačević</w:t>
      </w:r>
      <w:r>
        <w:rPr>
          <w:rFonts w:eastAsia="Times New Roman" w:cs="Arial" w:ascii="Arial" w:hAnsi="Arial"/>
          <w:sz w:val="24"/>
          <w:szCs w:val="24"/>
          <w:lang w:val="sr-RS"/>
        </w:rPr>
        <w:t>.</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60</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Aleksandar Marković, Jelena Žarić Kovačević, Studenka Kovačević i Aleksandra Majk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Jelena Vujić Obradović, Marija Jevđić, Đorđe Kosanić, Petar Petrović i Vojislav Vujić</w:t>
      </w:r>
      <w:r>
        <w:rPr>
          <w:rFonts w:eastAsia="Times New Roman" w:cs="Arial" w:ascii="Arial" w:hAnsi="Arial"/>
          <w:sz w:val="24"/>
          <w:szCs w:val="24"/>
          <w:lang w:val="sr-RS"/>
        </w:rPr>
        <w:t>, učestvovala je narodni poslanik Studenka Kovač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73</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Aleksandar Marković, Jelena Žarić Kovačević, Studenka Kovačević i Aleksandra Majk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Jelena Vujić Obradović, Marija Jevđić, Đorđe Kosanić, Petar Petrović i Vojislav Vujić</w:t>
      </w:r>
      <w:r>
        <w:rPr>
          <w:rFonts w:eastAsia="Times New Roman" w:cs="Arial" w:ascii="Arial" w:hAnsi="Arial"/>
          <w:sz w:val="24"/>
          <w:szCs w:val="24"/>
          <w:lang w:val="sr-RS"/>
        </w:rPr>
        <w:t>, učestvovala je narodni poslanik Studenka Kovače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80</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Zoran Krasić, Sreto Perić, Ružica Nikolić i Aleksandar Šešelj, učestvovao je narodni poslanik Zoran Kras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99</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Aleksandar Marković, Jelena Žarić Kovačević, Studenka Kovačević i Aleksandra Majk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Jelena Vujić Obradović, Marija Jevđić, Đorđe Kosanić, Petar Petrović i Vojislav Vujić</w:t>
      </w:r>
      <w:r>
        <w:rPr>
          <w:rFonts w:eastAsia="Times New Roman" w:cs="Arial" w:ascii="Arial" w:hAnsi="Arial"/>
          <w:sz w:val="24"/>
          <w:szCs w:val="24"/>
          <w:lang w:val="sr-RS"/>
        </w:rPr>
        <w:t>, učestvovala je narodni poslanik Studenka Kovačević.</w:t>
      </w:r>
    </w:p>
    <w:p>
      <w:pPr>
        <w:pStyle w:val="Normal"/>
        <w:widowControl w:val="false"/>
        <w:tabs>
          <w:tab w:val="clear" w:pos="720"/>
          <w:tab w:val="left" w:pos="1800" w:leader="none"/>
        </w:tabs>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Četvrtog dana rada, sednica je završena u </w:t>
      </w:r>
      <w:r>
        <w:rPr>
          <w:rFonts w:eastAsia="Times New Roman" w:cs="Arial" w:ascii="Arial" w:hAnsi="Arial"/>
          <w:bCs/>
          <w:sz w:val="24"/>
          <w:szCs w:val="24"/>
          <w:lang w:val="sr-RS"/>
        </w:rPr>
        <w:t>19 časova i 25 minuta</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Peti dan rada - 21. novembar 2017. godine</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firstLine="1440"/>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časova i 5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o prof. dr Vladimir Marinkov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Predsedavajući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o da sednici prisustvuje 96 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o 100 narodnih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ind w:firstLine="1440"/>
        <w:jc w:val="both"/>
        <w:rPr>
          <w:rFonts w:ascii="Arial" w:hAnsi="Arial" w:cs="Arial"/>
          <w:sz w:val="24"/>
          <w:szCs w:val="24"/>
        </w:rPr>
      </w:pPr>
      <w:r>
        <w:rPr>
          <w:rFonts w:eastAsia="Times New Roman" w:cs="Arial" w:ascii="Arial" w:hAnsi="Arial"/>
          <w:sz w:val="24"/>
          <w:szCs w:val="24"/>
          <w:lang w:val="sr-CS"/>
        </w:rPr>
        <w:t xml:space="preserve">Na osnovu člana 287. Poslovnika, obaveštenja, odnosno objašnjenja su zatražili narodni poslanici: prof. dr Vojislav Šešelj, predsednik </w:t>
      </w:r>
      <w:r>
        <w:rPr>
          <w:rFonts w:cs="Arial" w:ascii="Arial" w:hAnsi="Arial"/>
          <w:sz w:val="24"/>
          <w:szCs w:val="24"/>
          <w:lang w:val="sr-RS"/>
        </w:rPr>
        <w:t xml:space="preserve">Poslaničke grupe Srpska radikalna stranka – od predsednika Vlade, Đorđe Vukadinović, predstavnik Poslaničke grupe Nova Srbija-Pokret za spas Srbije – od Ministarstva spoljnih poslova i Ministarstva građevinarstva, saobraćaja i infrastrukture, Olena Papuga, predstavnik Poslaničke grupe Liberalno demokratska partija – Liga socijaldemokrata Vojvodine – SDA Sandžaka – od predsednika Vlade, ministra finansija, ministra bez portfelja, prof. dr Slavice Đukić – Dejanović, ministra prosvete, nauke i tehnološkog razvoja i ministra zdravlja, Aleksandra Jerkov, predstavnik Poslaničke grupe Demokratska stranka – od Agencije za borbu protiv korupcije i ministra poljoprivrede, šumarstva i vodoprivrede, mr Ivan Kostić, predstavnik Poslaničke grupe DVERI – od ministra prosvete, nauke i tehnološkog razvoja, ministra zdravlja, predsednika Vlade, predsednika Republike Srbije i predsednika Narodne skupštine,  Branka Stamenković, predstavnik Poslaničke grupe „Dosta je bilo“ – od predsednika Vlade, predsednika Republike Srbije i predsednika Narodne skupštine, Jovan Jovanović, predsednik Poslaničke grupe „Klub samostalnih poslanika“ – od predsednika Vlade, ministra pravde, ministra unutrašnjih poslova i ministra za rad, zapošljavanje, boračka i socijalna pitanja, Aleksandar Marković, predstavnik Poslaničke grupe Srpska napredna stranka – od Agencije za borbu protiv korupcije (u toku čijeg izlaganja je predsedavajući, prof. dr Vladimir Marinković, potpredsednik Narodne skupštine izrekao meru opomene narodnom poslaniku Radoslavu Milojičiću) i Marko Đurišić, predsednik Poslaničke grupe Socijaldemokratska stranka, Narodna stranka – od Grada Beograda i opštine Vračar.      </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avajući je obavestio da su javili da će odsustvovati narodni poslanici Milisav Petronijević, mr Dejan Radenković i dr Milorad Mijatov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mr Igor Bečić, Nenad Božić, Balša Božović, Dušan Borković, Miloš Bošković, Maja Videnović, Milimir Vujadinović, dr Dijana Vukomanović, Nataša Vučković, Žika Gojković, Mladen Grujić, prof. dr Zoran Dragišić, Vladimir Đukanović, Zoran Živković, Vladan Zagrađanin, Muamer Zukorlić, Enis Imamović, Marija Jevđić, Jovica Jevtić, Goran Ješić, mr Jadranka Jovanović, </w:t>
      </w:r>
      <w:r>
        <w:rPr>
          <w:rFonts w:eastAsia="Times New Roman" w:cs="Arial" w:ascii="Arial" w:hAnsi="Arial"/>
          <w:sz w:val="24"/>
          <w:szCs w:val="24"/>
          <w:lang w:val="sr-RS"/>
        </w:rPr>
        <w:t>Čedomir Jovanović, Petar Jojić, doc. dr Mihailo Jokić, Nikola Jolović, Jasmina Karanac, Milanka Karić, Elvira Kovač, Nenad Konstantinović, dr Žarko Korać, Radmilo Kostić, Mirko Krlić, Miroslav Lazanski, Nada Lazić, Ljibuška Lakatoš, Milan Lapčević, Tomislav Ljubenović, Aleksandra Maletić, Marjana Maraš, Vesna Marjanović, Miroslav Markićević, Dragan Marković, Tatjana Macura, Maja Mačužić, Ostoja Mijailović, Stefana Miladinović, Milija Miletić, Nenad Milić, Žarko Mićin, Nataša Mićić, Dragoljub Mićunović, Branislav Mihajlović, Ljiljana Mihajlović, Ljupka Mihajlovska, Milutin Mrkonjić, Goran Nikolić, Dejan Nikolić, Ivana Nikolić, mr Jasmina Nikolić, Bogdan Obradović, Marija Obradović, Meho Omerović, Sonja Pavlović, Biljana Pantić Pilja, Dušan Petrović, Mira Petrović, Snežana B. Petrović, Dalibor Radičević, Zoran Radojičić, Katarina Rakić, dr Ljubinko Rakonjac, dr Sanda Rašković Ivić, Marina Ristić, Marijan Rističević, Zdravko Stanković, Aleksandar Stevanović, Veroljub Stevanović, Ivana Stojiljković, Hadži Milorad Stošić, Željko Sušec, Aleksandra Tomić, Novica Tončev, Milena Turk, Ana Karadžić, Goran Ćirić, prof. dr Jahja Fehratović, Arpad Fremond, Fatmir Hasani, Nenad Čanak, Gordana Čomić, Nemanja Šarović, Dejan Šulkić, Nenad Mitrović, dr Ivan Bauer, Bajro Gegić, Jelena Vujić Obradović, Ivana Dinić, Jelisaveta Veljković, Dušan Milisavljević, Aleksandar Šešelj i Mirjana Dragaš.</w:t>
      </w:r>
    </w:p>
    <w:p>
      <w:pPr>
        <w:pStyle w:val="Normal"/>
        <w:spacing w:lineRule="auto" w:line="240" w:before="120" w:after="120"/>
        <w:ind w:firstLine="1440"/>
        <w:jc w:val="both"/>
        <w:rPr/>
      </w:pPr>
      <w:r>
        <w:rPr>
          <w:rFonts w:eastAsia="Times New Roman" w:cs="Arial" w:ascii="Arial" w:hAnsi="Arial"/>
          <w:sz w:val="24"/>
          <w:szCs w:val="24"/>
          <w:lang w:val="sr-RS"/>
        </w:rPr>
        <w:t>Sednici nisu prisustvovali i narodni poslanik Saša Radulović, kome je na sednici Petog vanrednog zasedanja Narodne skupštine Republike Srbije u Jedanaestom sazivu izrečena mera udaljenja sa sednice, narodni poslanici Srđan Nogo i Marija Janjušević, kojima su na Prvoj sednici Drugog redovnog zasedanja Narodne skupštine Republike Srbije u 2017. godini izrečene mere udaljenja sa sednice, kao i narodni poslanik Boško Obradović, kome je na Drugoj sednici Drugog redovnog zasedanja Narodne skupštine Republike Srbije u 2017. godini izrečena mera udaljenja sa sednice.</w:t>
      </w:r>
    </w:p>
    <w:p>
      <w:pPr>
        <w:pStyle w:val="Normal"/>
        <w:shd w:fill="FFFFFF" w:val="clear"/>
        <w:tabs>
          <w:tab w:val="clear" w:pos="720"/>
          <w:tab w:val="left" w:pos="1620" w:leader="none"/>
        </w:tabs>
        <w:spacing w:lineRule="auto" w:line="240" w:before="120" w:after="120"/>
        <w:ind w:firstLine="1440"/>
        <w:jc w:val="both"/>
        <w:rPr/>
      </w:pPr>
      <w:r>
        <w:rPr>
          <w:rFonts w:cs="Arial" w:ascii="Arial" w:hAnsi="Arial"/>
          <w:bCs/>
          <w:sz w:val="24"/>
          <w:szCs w:val="24"/>
          <w:lang w:val="sr-RS"/>
        </w:rPr>
        <w:t>Predsedavajući je, saglasno članu 90. stav 1. Poslovnika, obavestio da su pozvani da sednici prisustvuju:</w:t>
      </w:r>
      <w:r>
        <w:rPr>
          <w:rFonts w:cs="Arial" w:ascii="Arial" w:hAnsi="Arial"/>
          <w:bCs/>
          <w:sz w:val="24"/>
          <w:szCs w:val="24"/>
        </w:rPr>
        <w:t xml:space="preserve"> </w:t>
      </w:r>
      <w:r>
        <w:rPr>
          <w:rFonts w:eastAsia="Times New Roman" w:cs="Arial" w:ascii="Arial" w:hAnsi="Arial"/>
          <w:color w:val="000000"/>
          <w:sz w:val="24"/>
          <w:szCs w:val="24"/>
          <w:lang w:val="sr-RS"/>
        </w:rPr>
        <w:t>dr Zlatobor Lončar, ministar zdravlja, prof. dr Berislav Vekić, dr Meho Mehmutović, prof. dr Ferenc Vicko i prof. dr Vladimir Đukić, državni sekretari u Ministarstvu zdravlja, Danijela Urošević, pomoćnik ministra zdravlja, Dragana Vujičić i Slađana Đukić, vršioci dužnosti pomoćnika ministra zdravlja, Lidija Bašić, viši savetnik u Ministarstvu zdravlja i Mira Kontić, samostalni savetnik u Ministarstvu zdravlja.</w:t>
      </w:r>
    </w:p>
    <w:p>
      <w:pPr>
        <w:pStyle w:val="Normal"/>
        <w:spacing w:lineRule="auto" w:line="240"/>
        <w:ind w:firstLine="1440"/>
        <w:jc w:val="both"/>
        <w:rPr/>
      </w:pPr>
      <w:r>
        <w:rPr>
          <w:rFonts w:cs="Arial" w:ascii="Arial" w:hAnsi="Arial"/>
          <w:sz w:val="24"/>
          <w:szCs w:val="24"/>
          <w:lang w:val="sr-RS"/>
        </w:rPr>
        <w:t xml:space="preserve">Zatim je Narodna skupština nastavila </w:t>
      </w:r>
      <w:r>
        <w:rPr>
          <w:rFonts w:cs="Arial" w:ascii="Arial" w:hAnsi="Arial"/>
          <w:b/>
          <w:sz w:val="24"/>
          <w:szCs w:val="24"/>
          <w:u w:val="single"/>
          <w:lang w:val="sr-RS"/>
        </w:rPr>
        <w:t>pretres u pojedinistima 1. tačke dnevnog reda</w:t>
      </w:r>
      <w:r>
        <w:rPr>
          <w:rFonts w:cs="Arial" w:ascii="Arial" w:hAnsi="Arial"/>
          <w:b/>
          <w:sz w:val="24"/>
          <w:szCs w:val="24"/>
          <w:lang w:val="sr-RS"/>
        </w:rPr>
        <w:t xml:space="preserve"> - PREDLOGA ZAKONA O MEDICINSKIM SREDSTVIMA.</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100</w:t>
      </w:r>
      <w:r>
        <w:rPr>
          <w:rFonts w:eastAsia="Times New Roman" w:cs="Arial" w:ascii="Arial" w:hAnsi="Arial"/>
          <w:sz w:val="24"/>
          <w:szCs w:val="24"/>
        </w:rPr>
        <w:t xml:space="preserve">. </w:t>
      </w:r>
      <w:r>
        <w:rPr>
          <w:rFonts w:eastAsia="Times New Roman" w:cs="Arial" w:ascii="Arial" w:hAnsi="Arial"/>
          <w:sz w:val="24"/>
          <w:szCs w:val="24"/>
          <w:lang w:val="sr-RS"/>
        </w:rPr>
        <w:t>koji su zajedno</w:t>
      </w:r>
      <w:r>
        <w:rPr>
          <w:rFonts w:eastAsia="Times New Roman" w:cs="Arial" w:ascii="Arial" w:hAnsi="Arial"/>
          <w:sz w:val="24"/>
          <w:szCs w:val="24"/>
        </w:rPr>
        <w:t xml:space="preserve"> podnele narodni poslanici Branka Stamenković, Tatjana Macura i Ljupka Mihajlovska</w:t>
      </w:r>
      <w:r>
        <w:rPr>
          <w:rFonts w:eastAsia="Times New Roman" w:cs="Arial" w:ascii="Arial" w:hAnsi="Arial"/>
          <w:sz w:val="24"/>
          <w:szCs w:val="24"/>
          <w:lang w:val="sr-RS"/>
        </w:rPr>
        <w:t xml:space="preserve">, učestvovao je narodni poslanik Radoslav Milojičić (koji je ukazao na povredu Poslovnika ne navodeći član koji je povređen).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U pretresu o Amandmanu na član 103.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Aleksandar Marković, Jelena Žarić Kovačević, Studenka Kovačević i Aleksandra Majkić i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Jelena Vujić Obradović, Marija Jevđić, Đorđe Kosanić, Petar Petrović i Vojislav Vujić</w:t>
      </w:r>
      <w:r>
        <w:rPr>
          <w:rFonts w:eastAsia="Times New Roman" w:cs="Arial" w:ascii="Arial" w:hAnsi="Arial"/>
          <w:sz w:val="24"/>
          <w:szCs w:val="24"/>
          <w:lang w:val="sr-RS"/>
        </w:rPr>
        <w:t>, učestvovao je narodni poslanik Aleksandar Marković.</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119</w:t>
      </w:r>
      <w:r>
        <w:rPr>
          <w:rFonts w:eastAsia="Times New Roman" w:cs="Arial" w:ascii="Arial" w:hAnsi="Arial"/>
          <w:sz w:val="24"/>
          <w:szCs w:val="24"/>
        </w:rPr>
        <w:t xml:space="preserve">. </w:t>
      </w:r>
      <w:r>
        <w:rPr>
          <w:rFonts w:eastAsia="Times New Roman" w:cs="Arial" w:ascii="Arial" w:hAnsi="Arial"/>
          <w:sz w:val="24"/>
          <w:szCs w:val="24"/>
          <w:lang w:val="sr-RS"/>
        </w:rPr>
        <w:t>koji je</w:t>
      </w:r>
      <w:r>
        <w:rPr>
          <w:rFonts w:eastAsia="Times New Roman" w:cs="Arial" w:ascii="Arial" w:hAnsi="Arial"/>
          <w:sz w:val="24"/>
          <w:szCs w:val="24"/>
        </w:rPr>
        <w:t xml:space="preserve"> podne</w:t>
      </w:r>
      <w:r>
        <w:rPr>
          <w:rFonts w:eastAsia="Times New Roman" w:cs="Arial" w:ascii="Arial" w:hAnsi="Arial"/>
          <w:sz w:val="24"/>
          <w:szCs w:val="24"/>
          <w:lang w:val="sr-RS"/>
        </w:rPr>
        <w:t>o</w:t>
      </w:r>
      <w:r>
        <w:rPr>
          <w:rFonts w:eastAsia="Times New Roman" w:cs="Arial" w:ascii="Arial" w:hAnsi="Arial"/>
          <w:sz w:val="24"/>
          <w:szCs w:val="24"/>
        </w:rPr>
        <w:t xml:space="preserve"> narodni poslani</w:t>
      </w:r>
      <w:r>
        <w:rPr>
          <w:rFonts w:eastAsia="Times New Roman" w:cs="Arial" w:ascii="Arial" w:hAnsi="Arial"/>
          <w:sz w:val="24"/>
          <w:szCs w:val="24"/>
          <w:lang w:val="sr-RS"/>
        </w:rPr>
        <w:t>k</w:t>
      </w:r>
      <w:r>
        <w:rPr>
          <w:rFonts w:eastAsia="Times New Roman" w:cs="Arial" w:ascii="Arial" w:hAnsi="Arial"/>
          <w:sz w:val="24"/>
          <w:szCs w:val="24"/>
        </w:rPr>
        <w:t xml:space="preserve"> </w:t>
      </w:r>
      <w:r>
        <w:rPr>
          <w:rFonts w:eastAsia="Times New Roman" w:cs="Arial" w:ascii="Arial" w:hAnsi="Arial"/>
          <w:sz w:val="24"/>
          <w:szCs w:val="24"/>
          <w:lang w:val="sr-RS"/>
        </w:rPr>
        <w:t xml:space="preserve">Marijan Rističević, učestvovao je narodni poslanik Radoslav Milojičić (koji je ukazao na povredu Poslovnika ne navodeći član koji je povređen). </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U pretresu o Amandmanu na</w:t>
      </w:r>
      <w:r>
        <w:rPr>
          <w:rFonts w:eastAsia="Times New Roman" w:cs="Arial" w:ascii="Arial" w:hAnsi="Arial"/>
          <w:sz w:val="24"/>
          <w:szCs w:val="24"/>
        </w:rPr>
        <w:t xml:space="preserve"> član </w:t>
      </w:r>
      <w:r>
        <w:rPr>
          <w:rFonts w:eastAsia="Times New Roman" w:cs="Arial" w:ascii="Arial" w:hAnsi="Arial"/>
          <w:sz w:val="24"/>
          <w:szCs w:val="24"/>
          <w:lang w:val="sr-RS"/>
        </w:rPr>
        <w:t>119</w:t>
      </w:r>
      <w:r>
        <w:rPr>
          <w:rFonts w:eastAsia="Times New Roman" w:cs="Arial" w:ascii="Arial" w:hAnsi="Arial"/>
          <w:sz w:val="24"/>
          <w:szCs w:val="24"/>
        </w:rPr>
        <w:t xml:space="preserve">. </w:t>
      </w:r>
      <w:r>
        <w:rPr>
          <w:rFonts w:eastAsia="Times New Roman" w:cs="Arial" w:ascii="Arial" w:hAnsi="Arial"/>
          <w:sz w:val="24"/>
          <w:szCs w:val="24"/>
          <w:lang w:val="sr-RS"/>
        </w:rPr>
        <w:t>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r Sanda Rašković Ivić, dr Dijana Vukomanović i Đorđe Vukadinović, učestvovali su narodni poslanik Đorđe Vukadinović i ministar dr Zlatibor Lončar.</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38</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Zoran Krasić, Miljan Damjanović, Nemanja Šarović i Aleksandar Šešelj, učestvovali su narodni poslanici Zoran Krasić i dr Muarem Bačevac.</w:t>
      </w:r>
    </w:p>
    <w:p>
      <w:pPr>
        <w:pStyle w:val="Normal"/>
        <w:tabs>
          <w:tab w:val="clear" w:pos="720"/>
          <w:tab w:val="left" w:pos="1800" w:leader="none"/>
        </w:tabs>
        <w:spacing w:lineRule="auto" w:line="240" w:before="120" w:after="120"/>
        <w:ind w:firstLine="1440"/>
        <w:jc w:val="both"/>
        <w:rPr/>
      </w:pPr>
      <w:r>
        <w:rPr>
          <w:rFonts w:eastAsia="Times New Roman" w:cs="Arial" w:ascii="Arial" w:hAnsi="Arial"/>
          <w:sz w:val="24"/>
          <w:szCs w:val="24"/>
          <w:lang w:val="sr-RS"/>
        </w:rPr>
        <w:t>U pretresu o Amandmanu na član 138</w:t>
      </w:r>
      <w:r>
        <w:rPr>
          <w:rFonts w:eastAsia="Times New Roman" w:cs="Arial" w:ascii="Arial" w:hAnsi="Arial"/>
          <w:sz w:val="24"/>
          <w:szCs w:val="24"/>
        </w:rPr>
        <w:t>.</w:t>
      </w:r>
      <w:r>
        <w:rPr>
          <w:rFonts w:eastAsia="Times New Roman" w:cs="Arial" w:ascii="Arial" w:hAnsi="Arial"/>
          <w:sz w:val="24"/>
          <w:szCs w:val="24"/>
          <w:lang w:val="sr-RS"/>
        </w:rPr>
        <w:t xml:space="preserve"> koji</w:t>
      </w:r>
      <w:r>
        <w:rPr>
          <w:rFonts w:eastAsia="Times New Roman" w:cs="Arial" w:ascii="Arial" w:hAnsi="Arial"/>
          <w:sz w:val="24"/>
          <w:szCs w:val="24"/>
          <w:lang w:val="ru-RU"/>
        </w:rPr>
        <w:t xml:space="preserve"> su </w:t>
      </w:r>
      <w:r>
        <w:rPr>
          <w:rFonts w:eastAsia="Times New Roman" w:cs="Arial" w:ascii="Arial" w:hAnsi="Arial"/>
          <w:bCs/>
          <w:sz w:val="24"/>
          <w:szCs w:val="24"/>
          <w:lang w:val="ru-RU"/>
        </w:rPr>
        <w:t>zajedno</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Dubravko Bojić, Milorad Mirčić, Vjerica Radeta i Ružica Nikolić, učestvovao je narodni poslanik Milorad Mirčić.</w:t>
      </w:r>
    </w:p>
    <w:p>
      <w:pPr>
        <w:pStyle w:val="Normal"/>
        <w:tabs>
          <w:tab w:val="clear" w:pos="720"/>
          <w:tab w:val="left" w:pos="1800" w:leader="none"/>
        </w:tabs>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Zatim je </w:t>
      </w:r>
      <w:r>
        <w:rPr>
          <w:rFonts w:eastAsia="Times New Roman" w:cs="Arial" w:ascii="Arial" w:hAnsi="Arial"/>
          <w:sz w:val="24"/>
          <w:szCs w:val="24"/>
          <w:lang w:val="sr-RS"/>
        </w:rPr>
        <w:t>predsedavajući Veroljub Arsić, potpredsednik Narodne skupštine, zaključio pretres Predloga zakona u pojedinostima i obavestio narodne poslanike da će Narodna skupština u Danu za glasanje odlučivati o Predlogu zakona u načelu, pojedinostima i u celini.</w:t>
      </w:r>
    </w:p>
    <w:p>
      <w:pPr>
        <w:pStyle w:val="Normal"/>
        <w:spacing w:lineRule="auto" w:line="240"/>
        <w:ind w:firstLine="1440"/>
        <w:jc w:val="both"/>
        <w:rPr/>
      </w:pPr>
      <w:r>
        <w:rPr>
          <w:rFonts w:cs="Arial" w:ascii="Arial" w:hAnsi="Arial"/>
          <w:sz w:val="24"/>
          <w:szCs w:val="24"/>
          <w:lang w:val="sr-RS"/>
        </w:rPr>
        <w:t xml:space="preserve">Zatim je Narodna skupština nastavila rad i prešla na </w:t>
      </w:r>
      <w:r>
        <w:rPr>
          <w:rFonts w:cs="Arial" w:ascii="Arial" w:hAnsi="Arial"/>
          <w:b/>
          <w:sz w:val="24"/>
          <w:szCs w:val="24"/>
          <w:u w:val="single"/>
          <w:lang w:val="sr-RS"/>
        </w:rPr>
        <w:t>pretres u pojedinostima 2. tačke dnevnog reda</w:t>
      </w:r>
      <w:r>
        <w:rPr>
          <w:rFonts w:cs="Arial" w:ascii="Arial" w:hAnsi="Arial"/>
          <w:b/>
          <w:sz w:val="24"/>
          <w:szCs w:val="24"/>
          <w:lang w:val="sr-RS"/>
        </w:rPr>
        <w:t xml:space="preserve"> - PREDLOGA ZAKONA O DOPUNAMA ZAKONA O ZDRAVSTVENOJ DOKUMENTACIJI I EVIDENCIJAMA U OBLASTI ZDRAVSTVA.</w:t>
      </w:r>
    </w:p>
    <w:p>
      <w:pPr>
        <w:pStyle w:val="Normal"/>
        <w:spacing w:lineRule="auto" w:line="240"/>
        <w:ind w:firstLine="1440"/>
        <w:jc w:val="both"/>
        <w:rPr/>
      </w:pPr>
      <w:r>
        <w:rPr>
          <w:rFonts w:cs="Arial" w:ascii="Arial" w:hAnsi="Arial"/>
          <w:sz w:val="24"/>
          <w:szCs w:val="24"/>
          <w:lang w:val="sr-RS"/>
        </w:rPr>
        <w:t>Predsedavajući Veroljub Arsić, potpredsednik Narodne skupštine je, saglasno članu 157. stav 3. Poslovnika, otvorio pretres Predloga zakona u pojedinostima.</w:t>
      </w:r>
    </w:p>
    <w:p>
      <w:pPr>
        <w:pStyle w:val="Normal"/>
        <w:spacing w:lineRule="auto" w:line="240"/>
        <w:ind w:firstLine="1440"/>
        <w:jc w:val="both"/>
        <w:rPr/>
      </w:pPr>
      <w:r>
        <w:rPr>
          <w:rFonts w:eastAsia="Times New Roman" w:cs="Arial" w:ascii="Arial" w:hAnsi="Arial"/>
          <w:sz w:val="24"/>
          <w:szCs w:val="24"/>
          <w:lang w:val="sr-RS"/>
        </w:rPr>
        <w:t>U pretresu o Amandmanu na član 1.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 xml:space="preserve">zajedno </w:t>
      </w:r>
      <w:r>
        <w:rPr>
          <w:rFonts w:cs="Arial" w:ascii="Arial" w:hAnsi="Arial"/>
          <w:sz w:val="24"/>
          <w:szCs w:val="24"/>
          <w:lang w:val="sr-RS"/>
        </w:rPr>
        <w:t>Zoran Krasić, Vjerica Radeta, Aleksandar Šešelj i Nemanja Šarović i zajedno narodni poslanici Tatjana Macura, Branka Stamenković i Ljupka Mihajlovska, učestvovali su narodni poslanici Vjerica Radeta, dr Muamer Bačevac (nakon čega su usledile uzajamne replike narodnih poslanika Vjerice Radeta i dr Muamera Bačevca).</w:t>
      </w:r>
    </w:p>
    <w:p>
      <w:pPr>
        <w:pStyle w:val="Normal"/>
        <w:spacing w:lineRule="auto" w:line="240"/>
        <w:ind w:firstLine="1440"/>
        <w:jc w:val="both"/>
        <w:rPr/>
      </w:pPr>
      <w:r>
        <w:rPr>
          <w:rFonts w:eastAsia="Times New Roman" w:cs="Arial" w:ascii="Arial" w:hAnsi="Arial"/>
          <w:sz w:val="24"/>
          <w:szCs w:val="24"/>
          <w:lang w:val="sr-RS"/>
        </w:rPr>
        <w:t>U pretresu o Amandmanu na član 2.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cs="Arial" w:ascii="Arial" w:hAnsi="Arial"/>
          <w:sz w:val="24"/>
          <w:szCs w:val="24"/>
          <w:lang w:val="sr-RS"/>
        </w:rPr>
        <w:t xml:space="preserve"> Zoran Krasić, Vjerica Radeta, Milorad Mirčić i Aleksandar Šešelj i zajedno narodni poslanici Tatjana Macura, Branka Stamenković i Ljupka Mihajlovska,  učestvovali su narodni poslanici Zoran Krasić, Branka Stamenković i dr Dragana Barišić.</w:t>
      </w:r>
    </w:p>
    <w:p>
      <w:pPr>
        <w:pStyle w:val="Normal"/>
        <w:spacing w:lineRule="auto" w:line="240"/>
        <w:ind w:firstLine="1440"/>
        <w:jc w:val="both"/>
        <w:rPr>
          <w:rFonts w:ascii="Arial" w:hAnsi="Arial" w:cs="Arial"/>
          <w:sz w:val="24"/>
          <w:szCs w:val="24"/>
          <w:lang w:val="sr-RS"/>
        </w:rPr>
      </w:pPr>
      <w:r>
        <w:rPr>
          <w:rFonts w:eastAsia="Times New Roman" w:cs="Arial" w:ascii="Arial" w:hAnsi="Arial"/>
          <w:sz w:val="24"/>
          <w:szCs w:val="24"/>
          <w:lang w:val="sr-RS"/>
        </w:rPr>
        <w:t>U pretresu o Amandmanu na član 3. koji</w:t>
      </w:r>
      <w:r>
        <w:rPr>
          <w:rFonts w:eastAsia="Times New Roman" w:cs="Arial" w:ascii="Arial" w:hAnsi="Arial"/>
          <w:sz w:val="24"/>
          <w:szCs w:val="24"/>
          <w:lang w:val="ru-RU"/>
        </w:rPr>
        <w:t xml:space="preserve"> su</w:t>
      </w:r>
      <w:r>
        <w:rPr>
          <w:rFonts w:eastAsia="Times New Roman" w:cs="Arial" w:ascii="Arial" w:hAnsi="Arial"/>
          <w:sz w:val="24"/>
          <w:szCs w:val="24"/>
          <w:lang w:val="sr-RS"/>
        </w:rPr>
        <w:t>, u istovetnom tekstu,</w:t>
      </w:r>
      <w:r>
        <w:rPr>
          <w:rFonts w:eastAsia="Times New Roman" w:cs="Arial" w:ascii="Arial" w:hAnsi="Arial"/>
          <w:sz w:val="24"/>
          <w:szCs w:val="24"/>
          <w:lang w:val="ru-RU"/>
        </w:rPr>
        <w:t xml:space="preserve"> podneli narodni poslanici</w:t>
      </w:r>
      <w:r>
        <w:rPr>
          <w:rFonts w:eastAsia="Times New Roman" w:cs="Arial" w:ascii="Arial" w:hAnsi="Arial"/>
          <w:sz w:val="24"/>
          <w:szCs w:val="24"/>
          <w:lang w:val="sr-RS"/>
        </w:rPr>
        <w:t xml:space="preserve"> </w:t>
      </w:r>
      <w:r>
        <w:rPr>
          <w:rFonts w:eastAsia="Times New Roman" w:cs="Arial" w:ascii="Arial" w:hAnsi="Arial"/>
          <w:bCs/>
          <w:sz w:val="24"/>
          <w:szCs w:val="24"/>
          <w:lang w:val="ru-RU"/>
        </w:rPr>
        <w:t>zajedno</w:t>
      </w:r>
      <w:r>
        <w:rPr>
          <w:rFonts w:cs="Arial" w:ascii="Arial" w:hAnsi="Arial"/>
          <w:sz w:val="24"/>
          <w:szCs w:val="24"/>
          <w:lang w:val="sr-RS"/>
        </w:rPr>
        <w:t xml:space="preserve"> Zoran Krasić, Vjerica Radeta, Miljan Damjanović i Aleksandar Šešelj i zajedno narodni poslanici Tatjana Macura, Branka Stamenković i Ljupka Mihajlovska, učestvovala je podnosilac Amandmana Vjerica Radeta.</w:t>
      </w:r>
    </w:p>
    <w:p>
      <w:pPr>
        <w:pStyle w:val="Normal"/>
        <w:spacing w:lineRule="auto" w:line="240"/>
        <w:ind w:firstLine="1440"/>
        <w:jc w:val="both"/>
        <w:rPr>
          <w:rFonts w:ascii="Arial" w:hAnsi="Arial" w:cs="Arial"/>
          <w:sz w:val="24"/>
          <w:szCs w:val="24"/>
          <w:lang w:val="sr-RS"/>
        </w:rPr>
      </w:pPr>
      <w:r>
        <w:rPr>
          <w:rFonts w:eastAsia="Times New Roman" w:cs="Arial" w:ascii="Arial" w:hAnsi="Arial"/>
          <w:sz w:val="24"/>
          <w:szCs w:val="24"/>
          <w:lang w:val="sr-CS"/>
        </w:rPr>
        <w:t xml:space="preserve">Zatim je </w:t>
      </w:r>
      <w:r>
        <w:rPr>
          <w:rFonts w:eastAsia="Times New Roman" w:cs="Arial" w:ascii="Arial" w:hAnsi="Arial"/>
          <w:sz w:val="24"/>
          <w:szCs w:val="24"/>
          <w:lang w:val="sr-RS"/>
        </w:rPr>
        <w:t>predsedavajući, zaključio pretres Predloga zakona u pojedinostima i obavestio narodne poslanike da će Narodna skupština u Danu za glasanje odlučivati o Predlogu zakona u načelu, pojedinostima i u celini.</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ind w:firstLine="1440"/>
        <w:jc w:val="both"/>
        <w:rPr/>
      </w:pPr>
      <w:r>
        <w:rPr>
          <w:rFonts w:cs="Arial" w:ascii="Arial" w:hAnsi="Arial"/>
          <w:sz w:val="24"/>
          <w:szCs w:val="24"/>
          <w:lang w:val="sr-RS"/>
        </w:rPr>
        <w:t>Pošto je Narodna skupština završila raspravu o svim tačkama dnevnog reda sednice, predsedavajući Narodne skupštine je, saglasno članu 87. stav 5. Poslovnika Narodne skupštine, odredio sredu 22. novembar 2017. godine, sa početkom u 10,00 časova, kao Dan za glasanje o tačkama dnevnog reda Treće sednice Drugog redovnog zasedanja Narodne skupštine Republike Srbije u 2017. godini.</w:t>
      </w:r>
    </w:p>
    <w:p>
      <w:pPr>
        <w:pStyle w:val="Normal"/>
        <w:widowControl w:val="false"/>
        <w:tabs>
          <w:tab w:val="clear" w:pos="720"/>
          <w:tab w:val="left" w:pos="1800" w:leader="none"/>
        </w:tabs>
        <w:autoSpaceDE w:val="false"/>
        <w:spacing w:lineRule="auto" w:line="240" w:before="120" w:after="120"/>
        <w:ind w:firstLine="1440"/>
        <w:jc w:val="both"/>
        <w:rPr>
          <w:rFonts w:ascii="Arial" w:hAnsi="Arial" w:eastAsia="Times New Roman" w:cs="Arial"/>
          <w:sz w:val="24"/>
          <w:szCs w:val="24"/>
        </w:rPr>
      </w:pPr>
      <w:r>
        <w:rPr>
          <w:rFonts w:eastAsia="Times New Roman" w:cs="Arial" w:ascii="Arial" w:hAnsi="Arial"/>
          <w:sz w:val="24"/>
          <w:szCs w:val="24"/>
          <w:lang w:val="sr-RS"/>
        </w:rPr>
        <w:t xml:space="preserve">Petog dana rada, sednica je završena u </w:t>
      </w:r>
      <w:r>
        <w:rPr>
          <w:rFonts w:eastAsia="Times New Roman" w:cs="Arial" w:ascii="Arial" w:hAnsi="Arial"/>
          <w:bCs/>
          <w:sz w:val="24"/>
          <w:szCs w:val="24"/>
          <w:lang w:val="sr-RS"/>
        </w:rPr>
        <w:t>11 časova i 50 minuta</w:t>
      </w:r>
      <w:r>
        <w:rPr>
          <w:rFonts w:eastAsia="Times New Roman" w:cs="Arial" w:ascii="Arial" w:hAnsi="Arial"/>
          <w:sz w:val="24"/>
          <w:szCs w:val="24"/>
          <w:lang w:val="sr-RS"/>
        </w:rPr>
        <w:t>.</w:t>
      </w:r>
    </w:p>
    <w:p>
      <w:pPr>
        <w:pStyle w:val="Normal"/>
        <w:tabs>
          <w:tab w:val="clear" w:pos="720"/>
          <w:tab w:val="left" w:pos="709" w:leader="none"/>
          <w:tab w:val="left" w:pos="1418" w:leader="none"/>
        </w:tabs>
        <w:spacing w:lineRule="auto" w:line="240" w:before="12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t>Šesti dan rada - 22. novembar 2017. godine</w:t>
      </w:r>
    </w:p>
    <w:p>
      <w:pPr>
        <w:pStyle w:val="Normal"/>
        <w:tabs>
          <w:tab w:val="clear" w:pos="720"/>
          <w:tab w:val="left" w:pos="709" w:leader="none"/>
          <w:tab w:val="left" w:pos="1418" w:leader="none"/>
        </w:tabs>
        <w:spacing w:lineRule="auto" w:line="240" w:before="12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12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120" w:after="120"/>
        <w:ind w:right="-9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110 </w:t>
      </w:r>
      <w:r>
        <w:rPr>
          <w:rFonts w:eastAsia="Times New Roman" w:cs="Arial" w:ascii="Arial" w:hAnsi="Arial"/>
          <w:sz w:val="24"/>
          <w:szCs w:val="24"/>
          <w:lang w:val="sr-CS"/>
        </w:rPr>
        <w:t>narodnih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 u</w:t>
      </w:r>
      <w:r>
        <w:rPr>
          <w:rFonts w:eastAsia="Times New Roman" w:cs="Arial" w:ascii="Arial" w:hAnsi="Arial"/>
          <w:sz w:val="24"/>
          <w:szCs w:val="24"/>
          <w:lang w:val="sr-CS"/>
        </w:rPr>
        <w:t xml:space="preserve"> sali prisutna 143 narodna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tabs>
          <w:tab w:val="clear" w:pos="720"/>
          <w:tab w:val="left" w:pos="1418" w:leader="none"/>
        </w:tabs>
        <w:spacing w:lineRule="auto" w:line="240" w:before="120" w:after="120"/>
        <w:ind w:firstLine="1440"/>
        <w:jc w:val="both"/>
        <w:rPr/>
      </w:pPr>
      <w:r>
        <w:rPr>
          <w:rFonts w:eastAsia="Times New Roman" w:cs="Arial" w:ascii="Arial" w:hAnsi="Arial"/>
          <w:sz w:val="24"/>
          <w:szCs w:val="24"/>
          <w:lang w:val="sr-RS"/>
        </w:rPr>
        <w:t>Predsednik je obavestila da je javila da će odsustvovati narodni poslanik Nada Laz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Dušan Bajatović, Aleksandra Belačić, Nenad Božić, Balša Božović, Dubravko Bojić, Dušan Borković, Miloš Bošković, Maja Videnović, Milimir Vujadinović, Đorđe Vukadinović, dr Dijana Vukomanović, Nataša Vučković, Miljan Damjanović, Božidar Delić, Vladimir Đukanović, Marko Đurišić, Zoran Živković, Tomislav Žigmanov, Goran Ješić, </w:t>
      </w:r>
      <w:r>
        <w:rPr>
          <w:rFonts w:eastAsia="Times New Roman" w:cs="Arial" w:ascii="Arial" w:hAnsi="Arial"/>
          <w:sz w:val="24"/>
          <w:szCs w:val="24"/>
          <w:lang w:val="sr-RS"/>
        </w:rPr>
        <w:t>Čedomir Jovanović, Petar Jojić, Milanka Karić, Elvira Kovač, Nenad Konstantinović, dr Žarko Korać, Zoran Krasić, Momčilo Mandić, Vesna Marjanović, Dragan Marković, Tatjana Macura, Ostoja Mijailović, dr Milorad Mijatović, Stefana Miladinović, Nenad Milić, Milorad Mirčić, Nataša Mićić, Dragoljub Mićunović, Branislav Mihajlović, Ljiljana Mihajlović, Ljupka Mihajlovska, Dejan Nikolić, Ivana Nikolić, mr Jasmina Nikolić, Bogdan Obradović, Marija Obradović, Sonja Pavlović, Biljana Pantić Pilja, Sreto Perić, Dušan Petrović, Vjerica Radeta, Zoran Radojičić, Katarina Rakić, dr Sanda Rašković Ivić, Marina Ristić, Zdravko Stanković, Aleksandar Stevanović, dr Ana Stevanović, Veroljub Stevanović, Novica Tončev, Milena Turk, Ana Karadžić, Aleksandra Čabraja, Nenad Čanak, prof. dr Miladin Ševarlić, prof. dr Vojislav Šešelj, Dejan Šulkić, Ružica Nikolić i Aleksandar Šešelj.</w:t>
      </w:r>
    </w:p>
    <w:p>
      <w:pPr>
        <w:pStyle w:val="Normal"/>
        <w:tabs>
          <w:tab w:val="clear" w:pos="720"/>
          <w:tab w:val="left" w:pos="0" w:leader="none"/>
        </w:tabs>
        <w:spacing w:lineRule="auto" w:line="240" w:before="240" w:after="240"/>
        <w:ind w:firstLine="1440"/>
        <w:jc w:val="both"/>
        <w:rPr/>
      </w:pPr>
      <w:r>
        <w:rPr>
          <w:rFonts w:eastAsia="Times New Roman" w:cs="Arial" w:ascii="Arial" w:hAnsi="Arial"/>
          <w:sz w:val="24"/>
          <w:szCs w:val="24"/>
        </w:rPr>
        <w:t xml:space="preserve">Zatim je Narodna skupština prešla na odlučivanje o predlozima akata iz tačaka od 1. do </w:t>
      </w:r>
      <w:r>
        <w:rPr>
          <w:rFonts w:eastAsia="Times New Roman" w:cs="Arial" w:ascii="Arial" w:hAnsi="Arial"/>
          <w:sz w:val="24"/>
          <w:szCs w:val="24"/>
          <w:lang w:val="sr-RS"/>
        </w:rPr>
        <w:t>4</w:t>
      </w:r>
      <w:r>
        <w:rPr>
          <w:rFonts w:eastAsia="Times New Roman" w:cs="Arial" w:ascii="Arial" w:hAnsi="Arial"/>
          <w:sz w:val="24"/>
          <w:szCs w:val="24"/>
        </w:rPr>
        <w:t>. dnevnog reda.</w:t>
      </w:r>
    </w:p>
    <w:p>
      <w:pPr>
        <w:pStyle w:val="Normal"/>
        <w:shd w:fill="FFFFFF" w:val="clear"/>
        <w:tabs>
          <w:tab w:val="clear" w:pos="720"/>
          <w:tab w:val="left" w:pos="1800" w:leader="none"/>
        </w:tabs>
        <w:spacing w:lineRule="auto" w:line="240" w:before="120" w:after="120"/>
        <w:ind w:firstLine="1440"/>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 xml:space="preserve">1. </w:t>
      </w:r>
      <w:r>
        <w:rPr>
          <w:rFonts w:cs="Arial" w:ascii="Arial" w:hAnsi="Arial"/>
          <w:b/>
          <w:sz w:val="24"/>
          <w:szCs w:val="24"/>
          <w:u w:val="single"/>
          <w:lang w:val="sr-RS"/>
        </w:rPr>
        <w:t>tačka dnevnog reda</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PREDLOG ZAKONA O MEDICINSKIM SREDSTVIMA</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Narodna skupština je, većinom glasova (od </w:t>
      </w:r>
      <w:r>
        <w:rPr>
          <w:rFonts w:eastAsia="Times New Roman" w:cs="Arial" w:ascii="Arial" w:hAnsi="Arial"/>
          <w:sz w:val="24"/>
          <w:szCs w:val="24"/>
          <w:lang w:val="ru-RU"/>
        </w:rPr>
        <w:t>1</w:t>
      </w:r>
      <w:r>
        <w:rPr>
          <w:rFonts w:eastAsia="Times New Roman" w:cs="Arial" w:ascii="Arial" w:hAnsi="Arial"/>
          <w:sz w:val="24"/>
          <w:szCs w:val="24"/>
        </w:rPr>
        <w:t>4</w:t>
      </w:r>
      <w:r>
        <w:rPr>
          <w:rFonts w:eastAsia="Times New Roman" w:cs="Arial" w:ascii="Arial" w:hAnsi="Arial"/>
          <w:sz w:val="24"/>
          <w:szCs w:val="24"/>
          <w:lang w:val="sr-RS"/>
        </w:rPr>
        <w:t xml:space="preserve">6 prisutnih narodnih poslanika, 141 je glasao za, a pet nije glasalo), prihvatila Predlog zakona, u načelu. </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Pisanim putem amandmane su povukli narodni poslanici Marijan Rističević na čl. od 1. do 138, kao i ispravku amandmana na član 35, prof. dr Marko Atlagić na čl. 1, 3, 5, 7, 9, 11, 13, 15, 17, 19, 21, 23, 25, 27, 29, 31, 33, 35, 37, 39, 41, 43, 45, 47, 49, 51, 53, 55, 57. i 59, kao i ispravku amandmana na član 35. i zajedno </w:t>
      </w:r>
      <w:r>
        <w:rPr>
          <w:rFonts w:cs="Arial" w:ascii="Arial" w:hAnsi="Arial"/>
          <w:sz w:val="24"/>
          <w:szCs w:val="24"/>
        </w:rPr>
        <w:t>dr Dragan Vesović, mr Ivan Kostić, Zoran Radojičić i prof. dr Miladin Ševarlić</w:t>
      </w:r>
      <w:r>
        <w:rPr>
          <w:rFonts w:cs="Arial" w:ascii="Arial" w:hAnsi="Arial"/>
          <w:sz w:val="24"/>
          <w:szCs w:val="24"/>
          <w:lang w:val="sr-RS"/>
        </w:rPr>
        <w:t xml:space="preserve"> na čl. od 1. do 138. Predloga zakona.</w:t>
      </w:r>
    </w:p>
    <w:p>
      <w:pPr>
        <w:pStyle w:val="Normal"/>
        <w:tabs>
          <w:tab w:val="clear" w:pos="720"/>
          <w:tab w:val="left" w:pos="1800" w:leader="none"/>
        </w:tabs>
        <w:spacing w:lineRule="auto" w:line="240" w:before="120" w:after="120"/>
        <w:ind w:firstLine="1411"/>
        <w:jc w:val="both"/>
        <w:rPr>
          <w:rFonts w:ascii="Arial" w:hAnsi="Arial" w:cs="Arial"/>
          <w:sz w:val="24"/>
          <w:szCs w:val="24"/>
          <w:lang w:val="sr-RS"/>
        </w:rPr>
      </w:pPr>
      <w:r>
        <w:rPr>
          <w:rFonts w:cs="Arial" w:ascii="Arial" w:hAnsi="Arial"/>
          <w:sz w:val="24"/>
          <w:szCs w:val="24"/>
          <w:lang w:val="sr-RS"/>
        </w:rPr>
        <w:t xml:space="preserve">Sastavni deo Predloga zakona postali su amandmani narodnih poslanika: </w:t>
      </w:r>
      <w:r>
        <w:rPr>
          <w:rFonts w:cs="Arial" w:ascii="Arial" w:hAnsi="Arial"/>
          <w:sz w:val="24"/>
          <w:szCs w:val="24"/>
        </w:rPr>
        <w:t>Aleksand</w:t>
      </w:r>
      <w:r>
        <w:rPr>
          <w:rFonts w:cs="Arial" w:ascii="Arial" w:hAnsi="Arial"/>
          <w:sz w:val="24"/>
          <w:szCs w:val="24"/>
          <w:lang w:val="sr-RS"/>
        </w:rPr>
        <w:t>ra</w:t>
      </w:r>
      <w:r>
        <w:rPr>
          <w:rFonts w:cs="Arial" w:ascii="Arial" w:hAnsi="Arial"/>
          <w:sz w:val="24"/>
          <w:szCs w:val="24"/>
        </w:rPr>
        <w:t xml:space="preserve"> Marković</w:t>
      </w:r>
      <w:r>
        <w:rPr>
          <w:rFonts w:cs="Arial" w:ascii="Arial" w:hAnsi="Arial"/>
          <w:sz w:val="24"/>
          <w:szCs w:val="24"/>
          <w:lang w:val="sr-RS"/>
        </w:rPr>
        <w:t>a</w:t>
      </w:r>
      <w:r>
        <w:rPr>
          <w:rFonts w:cs="Arial" w:ascii="Arial" w:hAnsi="Arial"/>
          <w:sz w:val="24"/>
          <w:szCs w:val="24"/>
        </w:rPr>
        <w:t>, Jelen</w:t>
      </w:r>
      <w:r>
        <w:rPr>
          <w:rFonts w:cs="Arial" w:ascii="Arial" w:hAnsi="Arial"/>
          <w:sz w:val="24"/>
          <w:szCs w:val="24"/>
          <w:lang w:val="sr-RS"/>
        </w:rPr>
        <w:t>e</w:t>
      </w:r>
      <w:r>
        <w:rPr>
          <w:rFonts w:cs="Arial" w:ascii="Arial" w:hAnsi="Arial"/>
          <w:sz w:val="24"/>
          <w:szCs w:val="24"/>
        </w:rPr>
        <w:t xml:space="preserve"> Žarić Kovačević, Studen</w:t>
      </w:r>
      <w:r>
        <w:rPr>
          <w:rFonts w:cs="Arial" w:ascii="Arial" w:hAnsi="Arial"/>
          <w:sz w:val="24"/>
          <w:szCs w:val="24"/>
          <w:lang w:val="sr-RS"/>
        </w:rPr>
        <w:t>ke</w:t>
      </w:r>
      <w:r>
        <w:rPr>
          <w:rFonts w:cs="Arial" w:ascii="Arial" w:hAnsi="Arial"/>
          <w:sz w:val="24"/>
          <w:szCs w:val="24"/>
        </w:rPr>
        <w:t xml:space="preserve"> Kovačević i Aleksandr</w:t>
      </w:r>
      <w:r>
        <w:rPr>
          <w:rFonts w:cs="Arial" w:ascii="Arial" w:hAnsi="Arial"/>
          <w:sz w:val="24"/>
          <w:szCs w:val="24"/>
          <w:lang w:val="sr-RS"/>
        </w:rPr>
        <w:t>e</w:t>
      </w:r>
      <w:r>
        <w:rPr>
          <w:rFonts w:cs="Arial" w:ascii="Arial" w:hAnsi="Arial"/>
          <w:sz w:val="24"/>
          <w:szCs w:val="24"/>
        </w:rPr>
        <w:t xml:space="preserve"> Majkić</w:t>
      </w:r>
      <w:r>
        <w:rPr>
          <w:rFonts w:cs="Arial" w:ascii="Arial" w:hAnsi="Arial"/>
          <w:sz w:val="24"/>
          <w:szCs w:val="24"/>
          <w:lang w:val="sr-RS"/>
        </w:rPr>
        <w:t xml:space="preserve"> na čl. 1, 5, 13, 39, 59, 60, 73, 90, 99. i 103, </w:t>
      </w:r>
      <w:r>
        <w:rPr>
          <w:rFonts w:cs="Arial" w:ascii="Arial" w:hAnsi="Arial"/>
          <w:sz w:val="24"/>
          <w:szCs w:val="24"/>
        </w:rPr>
        <w:t>Jelen</w:t>
      </w:r>
      <w:r>
        <w:rPr>
          <w:rFonts w:cs="Arial" w:ascii="Arial" w:hAnsi="Arial"/>
          <w:sz w:val="24"/>
          <w:szCs w:val="24"/>
          <w:lang w:val="sr-RS"/>
        </w:rPr>
        <w:t>e</w:t>
      </w:r>
      <w:r>
        <w:rPr>
          <w:rFonts w:cs="Arial" w:ascii="Arial" w:hAnsi="Arial"/>
          <w:sz w:val="24"/>
          <w:szCs w:val="24"/>
        </w:rPr>
        <w:t xml:space="preserve"> Vujić Obradović, Marij</w:t>
      </w:r>
      <w:r>
        <w:rPr>
          <w:rFonts w:cs="Arial" w:ascii="Arial" w:hAnsi="Arial"/>
          <w:sz w:val="24"/>
          <w:szCs w:val="24"/>
          <w:lang w:val="sr-RS"/>
        </w:rPr>
        <w:t>e</w:t>
      </w:r>
      <w:r>
        <w:rPr>
          <w:rFonts w:cs="Arial" w:ascii="Arial" w:hAnsi="Arial"/>
          <w:sz w:val="24"/>
          <w:szCs w:val="24"/>
        </w:rPr>
        <w:t xml:space="preserve"> Jevđić, Đorđ</w:t>
      </w:r>
      <w:r>
        <w:rPr>
          <w:rFonts w:cs="Arial" w:ascii="Arial" w:hAnsi="Arial"/>
          <w:sz w:val="24"/>
          <w:szCs w:val="24"/>
          <w:lang w:val="sr-RS"/>
        </w:rPr>
        <w:t>a</w:t>
      </w:r>
      <w:r>
        <w:rPr>
          <w:rFonts w:cs="Arial" w:ascii="Arial" w:hAnsi="Arial"/>
          <w:sz w:val="24"/>
          <w:szCs w:val="24"/>
        </w:rPr>
        <w:t xml:space="preserve"> Kosanić</w:t>
      </w:r>
      <w:r>
        <w:rPr>
          <w:rFonts w:cs="Arial" w:ascii="Arial" w:hAnsi="Arial"/>
          <w:sz w:val="24"/>
          <w:szCs w:val="24"/>
          <w:lang w:val="sr-RS"/>
        </w:rPr>
        <w:t>a</w:t>
      </w:r>
      <w:r>
        <w:rPr>
          <w:rFonts w:cs="Arial" w:ascii="Arial" w:hAnsi="Arial"/>
          <w:sz w:val="24"/>
          <w:szCs w:val="24"/>
        </w:rPr>
        <w:t>, Pet</w:t>
      </w:r>
      <w:r>
        <w:rPr>
          <w:rFonts w:cs="Arial" w:ascii="Arial" w:hAnsi="Arial"/>
          <w:sz w:val="24"/>
          <w:szCs w:val="24"/>
          <w:lang w:val="sr-RS"/>
        </w:rPr>
        <w:t>ra</w:t>
      </w:r>
      <w:r>
        <w:rPr>
          <w:rFonts w:cs="Arial" w:ascii="Arial" w:hAnsi="Arial"/>
          <w:sz w:val="24"/>
          <w:szCs w:val="24"/>
        </w:rPr>
        <w:t xml:space="preserve"> Petrović</w:t>
      </w:r>
      <w:r>
        <w:rPr>
          <w:rFonts w:cs="Arial" w:ascii="Arial" w:hAnsi="Arial"/>
          <w:sz w:val="24"/>
          <w:szCs w:val="24"/>
          <w:lang w:val="sr-RS"/>
        </w:rPr>
        <w:t>a</w:t>
      </w:r>
      <w:r>
        <w:rPr>
          <w:rFonts w:cs="Arial" w:ascii="Arial" w:hAnsi="Arial"/>
          <w:sz w:val="24"/>
          <w:szCs w:val="24"/>
        </w:rPr>
        <w:t xml:space="preserve"> i Vojislav</w:t>
      </w:r>
      <w:r>
        <w:rPr>
          <w:rFonts w:cs="Arial" w:ascii="Arial" w:hAnsi="Arial"/>
          <w:sz w:val="24"/>
          <w:szCs w:val="24"/>
          <w:lang w:val="sr-RS"/>
        </w:rPr>
        <w:t>a</w:t>
      </w:r>
      <w:r>
        <w:rPr>
          <w:rFonts w:cs="Arial" w:ascii="Arial" w:hAnsi="Arial"/>
          <w:sz w:val="24"/>
          <w:szCs w:val="24"/>
        </w:rPr>
        <w:t xml:space="preserve"> Vujić</w:t>
      </w:r>
      <w:r>
        <w:rPr>
          <w:rFonts w:cs="Arial" w:ascii="Arial" w:hAnsi="Arial"/>
          <w:sz w:val="24"/>
          <w:szCs w:val="24"/>
          <w:lang w:val="sr-RS"/>
        </w:rPr>
        <w:t>a na čl. 5, 60, 73, 90. i 103, Nenada Konstantinovića na čl. 5. i 6. i dr Muamera Bačevca na član 15. Predloga zakona.</w:t>
      </w:r>
    </w:p>
    <w:p>
      <w:pPr>
        <w:pStyle w:val="Normal"/>
        <w:spacing w:lineRule="auto" w:line="240" w:before="120" w:after="120"/>
        <w:ind w:firstLine="1418"/>
        <w:jc w:val="both"/>
        <w:rPr/>
      </w:pPr>
      <w:r>
        <w:rPr>
          <w:rFonts w:eastAsia="Times New Roman" w:cs="Arial" w:ascii="Arial" w:hAnsi="Arial"/>
          <w:sz w:val="24"/>
          <w:szCs w:val="24"/>
          <w:lang w:val="sr-RS"/>
        </w:rPr>
        <w:t>Narodna skupština nije prihvatila amandmane narodnih poslanika: Branke Stamenković, Tatjane Macura i Ljupke Mihajlovske na naziv iznad  člana 1. i član 1. (od 149 prisutnih narodnih poslanika, 149 nije glasalo), na naziv iznad  člana 2. i član 2. (od 151 prisutnog narodnog poslanika, jedan je glasao za, a 150 nije glasalo), na naziv iznad člana 3. i član 3. (od 155 prisutnih narodnih poslanika, 155 nije glasalo), na naziv člana 4. (od 156 prisutnih narodnih poslanika, 156 nije glasalo), na naziv člana 5. i član 5. (od 157 prisutnih narodnih poslanika, 157 nije glasalo), na naziv člana 6. i član 6. (od 156 prisutnih narodnih poslanika, 156 nije glasalo), na naziv člana 7. i član 7. (od 155 prisutnih narodnih poslanika, 155 nije glasalo), na naziv člana 8. (od 155 prisutnih narodnih poslanika, 155 nije glasalo), na naziv člana 9. (od 155 prisutnih narodnih poslanika, jedan je glasao za, a 154 nisu glasala), na naziv člana 12. (od 155 prisutnih narodnih poslanika, 155 nije glasalo), na naziv člana 13. i član 13. (od 155 prisutnih narodnih poslanika, 155 nije glasalo), na naziv člana 14. (od 155 prisutnih narodnih poslanika, 155 nije glasalo), na naziv člana 15. i član 15. (od 156 prisutnih narodnih poslanika, 156 nije glasalo), na naziv člana 16. i član 16. (od 156 prisutnih narodnih poslanika, 156 nije glasalo), na naziv člana 17. (od 156 prisutnih narodnih poslanika, 156 nije glasalo), na član 18. (od 156 prisutnih narodnih poslanika, 156 nije glasalo), na član 19. (od 156 prisutnih narodnih poslanika, 156 nije glasalo), na naziv  člana 20. i član 20. (od 156 prisutnih narodnih poslanika, 156 nije glasalo), na naziv člana 21. (od 156 prisutnih narodnih poslanika, 156 nije glasalo), na naziv iznad člana 22. (od 156 prisutnih narodnih poslanika, 156 nije glasalo), na naziv člana 24. i član 24. (od 156 prisutnih narodnih poslanika, 156 nije glasalo), na naziv član 25. i član 25. (od 156 prisutnih narodnih poslanika, 156 nije glasalo), na član 26. (od 155 prisutnih narodnih poslanika, 155 nije glasalo), kojim predlažu dodavanje naziva člana 27. (od 156 prisutnih narodnih poslanika, 156 nije glasalo), kojim predlažu dodavanje naziva člana 28. (od 156 prisutnih narodnih poslanika, 156 nije glasalo), na član 29. (od 156 prisutnih narodnih poslanika, 156 nije glasalo), na naziv člana 30. (od 156 prisutnih narodnih poslanika, 156 nije glasalo), na član 31. (od 156 prisutnih narodnih poslanika, 156 nije glasalo), na član 32. (od 156 prisutnih narodnih poslanika, 156 nije glasalo), na naziv člana 33. (od 156 prisutnih narodnih poslanika, 156 nije glasalo), na član 34. (od 156 prisutnih narodnih poslanika, 156 nije glasalo), kojim predlažu dodavanje naziva člana 35. (od 156 prisutnih narodnih poslanika, 156 nije glasalo), na član 36. (od 156 prisutnih narodnih poslanika, 156 nije glasalo), na član 37. (od 155 prisutnih narodnih poslanika,</w:t>
      </w:r>
      <w:r>
        <w:rPr>
          <w:rFonts w:eastAsia="Times New Roman" w:cs="Arial" w:ascii="Arial" w:hAnsi="Arial"/>
          <w:sz w:val="24"/>
          <w:szCs w:val="24"/>
        </w:rPr>
        <w:t xml:space="preserve"> </w:t>
      </w:r>
      <w:r>
        <w:rPr>
          <w:rFonts w:eastAsia="Times New Roman" w:cs="Arial" w:ascii="Arial" w:hAnsi="Arial"/>
          <w:sz w:val="24"/>
          <w:szCs w:val="24"/>
          <w:lang w:val="sr-RS"/>
        </w:rPr>
        <w:t>15</w:t>
      </w:r>
      <w:r>
        <w:rPr>
          <w:rFonts w:eastAsia="Times New Roman" w:cs="Arial" w:ascii="Arial" w:hAnsi="Arial"/>
          <w:sz w:val="24"/>
          <w:szCs w:val="24"/>
        </w:rPr>
        <w:t>5</w:t>
      </w:r>
      <w:r>
        <w:rPr>
          <w:rFonts w:eastAsia="Times New Roman" w:cs="Arial" w:ascii="Arial" w:hAnsi="Arial"/>
          <w:sz w:val="24"/>
          <w:szCs w:val="24"/>
          <w:lang w:val="sr-RS"/>
        </w:rPr>
        <w:t xml:space="preserve"> nije glasalo), na član 38. (od 155 prisutnih narodnih poslanika, 155 nije glasalo), na član 39. (od 155 prisutnih narodnih poslanika, 155 nije glasalo), na naziv člana 40. (od 156 prisutnih narodnih poslanika, jedan je glasao za, a 155 nije glasalo), na član 41. (od 156 prisutnih narodnih poslanika, jedan je glasao za, a 155 nije glasalo), na naziv člana 42. (od 156 prisutnih narodnih poslanika, jedan je glasao za, a 155 nije glasalo), na naziv člana 43. (od 156 prisutnih narodnih poslanika, jedan je glasao za, a 155 nije glasalo), na član 44. (od 156 prisutnih narodnih poslanika, 156 nije glasalo), na naziv člana 45. (od 156 prisutnih narodnih poslanika, jedan je glasao za, a 155 nije glasalo), na član 46. (od 155 prisutnih narodnih poslanika, jedan je glasao za, a 154 nisu glasala), na naziv člana 47. (od 155 prisutnih narodnih poslanika, jedan je glasao za, a 154 nisu glasala), na naziv člana 48. (od 154 prisutna narodna poslanika, jedan je glasao za, a 153 nisu glasala), kojim predlažu dodavanje naziva člana 49. (od 155 prisutnih narodnih poslanika, jedan je glasao za, a 154 nisu glasala), na član 50. (od 155 prisutnih narodnih poslanika, jedan je glasao za, a 154 nisu glasala), na član 51. (od 155 prisutnih narodnih poslanika, jedan je glasao za, a 154 nisu glasala), na član 52. (od 155 prisutnih narodnih poslanika, jedan je glasao za, a 154 nisu glasala), na naziv člana 53. (od 155 prisutnih narodnih poslanika, jedan je glasao za, a 154 nisu glasala), na član 54. (od 155 prisutnih narodnih poslanika, jedan je glasao za, a 154 nisu glasala), na član 55. (od 155 prisutnih narodnih poslanika, jedan je glasao za, a 154 nisu glasala), na naziv člana 56. (od 156 prisutnih narodnih poslanika, jedan je glasao za, a 155 nije glasalo), na član 57. (od 156 prisutnih narodnih poslanika, jedan je glasao za, a 155 nije glasalo), na član 58. (od 156 prisutnih narodnih poslanika, jedan je glasao za, a 155 nije glasalo), na član 59. (od 156 prisutnih narodnih poslanika, jedan je glasao za, a 155 nije glasalo), na član 60. (od 156 prisutnih narodnih poslanika, jedan je glasao za, a 155 nije glasalo), na član 61. (od 156 prisutnih narodnih poslanika, jedan je glasao za, a 155 nije glasalo), na član 62. (od 156 prisutnih narodnih poslanika, jedan je glasao za, a 155 nije glasalo), na član 63. (od 156 prisutnih narodnih poslanika, jedan je glasao za, a 155 nije glasalo), kojim predlažu dodavanje naziva člana 64. (od 155 prisutnih narodnih poslanika, jedan je glasao za, a 154 nisu glasala), kojim predlažu dodavanje naziva člana 65. (od 155 prisutnih narodnih poslanika, jedan je glasao za, a 154 nisu glasala), kojim predlažu dodavanje naziva člana 66. (od 155 prisutnih narodnih poslanika, jedan je glasao za, a 154 nisu glasala), na član 67. (od 155 prisutnih narodnih poslanika, jedan je glasao za, a 154 nisu glasala), na naziv člana 68. (od 155 prisutnih narodnih poslanika, jedan je glasao za, a 154 nisu glasala), na član 69. (od 155 prisutnih narodnih poslanika, jedan je glasao za, a 154 nisu glasala), na član 70. (od 155 prisutnih narodnih poslanika, jedan je glasao za, a 154 nisu glasala), na član 71. (od 155 prisutnih narodnih poslanika, jedan je glasao za, a 154 nisu glasala), na član 72. (od 155 prisutnih narodnih poslanika, jedan je glasao za, a 154 nisu glasala), na član 73. (od 155 prisutnih narodnih poslanika, jedan je glasao za, a 154 nisu glasala), na član 74. (od 155 prisutnih narodnih poslanika, jedan je glasao za, a 154 nisu glasala), na član 75. (od 155 prisutnih narodnih poslanika, jedan je glasao za, a 154 nisu glasala), na član 76. (od 155 prisutnih narodnih poslanika, jedan je glasao za, a 154 nisu glasala), na član 77. (od 155 prisutnih narodnih poslanika, jedan je glasao za, a 154 nisu glasala), na naziv člana 78. (od 155 prisutnih narodnih poslanika, jedan je glasao za, a 154 nisu glasala), na član 79. (od 155 prisutnih narodnih poslanika, jedan je glasao za, a 154 nisu glasala), na član 80. (od 155 prisutnih narodnih poslanika, jedan je glasao za, a 154 nisu glasala), na naziv člana 81. (od 154 prisutna narodna poslanika, jedan je glasao za, a 153 nisu glasala), na član 82. (od 154 prisutna narodna poslanika, jedan je glasao za, a 153 nisu glasala), kojim predlažu dodavanje naziva člana 83. (od 154 prisutna narodna poslanika, jedan je glasao za, a 153 nisu glasala), na član 84. (od 154 prisutna narodna poslanika, jedan je glasao za, a 153 nisu glasala), na član 85. (od 154 prisutna narodna poslanika, jedan je glasao za, a 153 nisu glasala), kojim predlažu da se posle člana 85. doda član 85a (od 153 prisutna narodna poslanika, jedan je glasao za, a 152 nisu glasala), na naziv člana 86. (od 153 prisutna narodna poslanika, jedan je glasao za, a 152 nisu glasala), na naziv člana 87. (od 152 prisutna narodna poslanika, jedan je glasao za, a 151 nije glasao), na naziv člana 88. (od 152 prisutna narodna poslanika, jedan je glasao za, a 151 nije glasao), na član 89. (od 152 prisutna narodna poslanika, jedan je glasao za, a 151 nije glasao), na član 90. (od 152 prisutna narodna poslanika, jedan je glasao za, a 151 nije glasao), na član 91. (od 152 prisutna narodna poslanika, jedan je glasao za, a 151 nije glasao), na član 92. (od 152 prisutna narodna poslanika, jedan je glasao za, a 151 nije glasao), na naziv člana 93. (od 152 prisutna narodna poslanika, jedan je glasao za, a 151 nije glasao), na član 94. (od 152 prisutna narodna poslanika, jedan je glasao za, a 151 nije glasao), kojim predlažu dodavanje naziva člana 95. (od 153 prisutna narodna poslanika, jedan je glasao za, a 152 nisu glasala), na član 96. (od 153 prisutna narodna poslanika, jedan je glasao za, a 152 nisu glasala), na član 97. (od 153 prisutna narodna poslanika, jedan je glasao za, a 152 nisu glasala), na naziv člana 98. (od 153 prisutna narodna poslanika, jedan je glasao za, a 152 nisu glasala),  na član 99. (od 153 prisutna narodna poslanika, jedan je glasao za, a 152 nisu glasala), na član 100. (od 153 prisutna narodna poslanika, jedan je glasao za, a 152 nisu glasala), na član 101. (od 154 prisutna narodna poslanika, jedan je glasao za, a 153 nisu glasala), na član 102. (od 154 prisutna narodna poslanika, jedan je glasao za, a 153 nisu glasala), na član 103. (od 154 prisutna narodna poslanika, jedan je glasao za, a 153 nisu glasala), na član 104. (od 154 prisutna narodna poslanika, jedan je glasao za, a 153 nisu glasala),</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na član 105. (od 154 prisutna narodna poslanika, jedan je glasao za, a 153 nisu glasala), na član 106. (od 154 prisutna narodna poslanika, jedan je glasao za, a 153 nisu glasala), na član 107. (od 153 prisutna narodna poslanika, jedan je glasao za, a 152 nisu glasala), na član 108. (od 154 prisutna narodna poslanika, 154 nisu glasala), na član 109. (od 154 prisutna narodna poslanika, jedan je glasao za, a 153 nisu glasala), na član 110. (od 154 prisutna narodna poslanika, jedan je glasao za, a 153 nisu glasala) i na član 111. (od 154 prisutna narodna poslanika, jedan je glasao za, a 153 nisu glasala), 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aj</w:t>
      </w:r>
      <w:r>
        <w:rPr>
          <w:rFonts w:cs="Arial" w:ascii="Arial" w:hAnsi="Arial"/>
          <w:sz w:val="24"/>
          <w:szCs w:val="24"/>
          <w:lang w:val="sr-RS"/>
        </w:rPr>
        <w:t>e</w:t>
      </w:r>
      <w:r>
        <w:rPr>
          <w:rFonts w:cs="Arial" w:ascii="Arial" w:hAnsi="Arial"/>
          <w:sz w:val="24"/>
          <w:szCs w:val="24"/>
        </w:rPr>
        <w:t xml:space="preserve"> Videnović,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w:t>
      </w:r>
      <w:r>
        <w:rPr>
          <w:rFonts w:cs="Arial" w:ascii="Arial" w:hAnsi="Arial"/>
          <w:sz w:val="24"/>
          <w:szCs w:val="24"/>
        </w:rPr>
        <w:t xml:space="preserve"> i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 xml:space="preserve">a na član 1. </w:t>
      </w:r>
      <w:r>
        <w:rPr>
          <w:rFonts w:eastAsia="Times New Roman" w:cs="Arial" w:ascii="Arial" w:hAnsi="Arial"/>
          <w:sz w:val="24"/>
          <w:szCs w:val="24"/>
          <w:lang w:val="sr-RS"/>
        </w:rPr>
        <w:t>(od 148 prisutnih narodnih poslanika, pet je glasalo za, a 143 nisu glasala), na član 2. (od 153 prisutna narodna poslanika, pet je glasalo za, a 148 nije glasalo), na član 15. (od 156 prisutnih narodnih poslanika, pet je glasalo za, a 151 nije glasao), na član 24. (od 156 prisutnih narodnih poslanika, četiri su glasala za, a 152 nisu glasala) i na član 32. (od 156 prisutnih narodnih poslanika, pet je glasalo za, a 151 nije glasao),</w:t>
      </w:r>
      <w:r>
        <w:rPr>
          <w:rFonts w:cs="Arial" w:ascii="Arial" w:hAnsi="Arial"/>
          <w:sz w:val="24"/>
          <w:szCs w:val="24"/>
        </w:rPr>
        <w:t>Marinik</w:t>
      </w:r>
      <w:r>
        <w:rPr>
          <w:rFonts w:cs="Arial" w:ascii="Arial" w:hAnsi="Arial"/>
          <w:sz w:val="24"/>
          <w:szCs w:val="24"/>
          <w:lang w:val="sr-RS"/>
        </w:rPr>
        <w:t>e</w:t>
      </w:r>
      <w:r>
        <w:rPr>
          <w:rFonts w:cs="Arial" w:ascii="Arial" w:hAnsi="Arial"/>
          <w:sz w:val="24"/>
          <w:szCs w:val="24"/>
        </w:rPr>
        <w:t xml:space="preserve"> Tepić, Sonj</w:t>
      </w:r>
      <w:r>
        <w:rPr>
          <w:rFonts w:cs="Arial" w:ascii="Arial" w:hAnsi="Arial"/>
          <w:sz w:val="24"/>
          <w:szCs w:val="24"/>
          <w:lang w:val="sr-RS"/>
        </w:rPr>
        <w:t>e</w:t>
      </w:r>
      <w:r>
        <w:rPr>
          <w:rFonts w:cs="Arial" w:ascii="Arial" w:hAnsi="Arial"/>
          <w:sz w:val="24"/>
          <w:szCs w:val="24"/>
        </w:rPr>
        <w:t xml:space="preserve"> Pavlović, Aleksandr</w:t>
      </w:r>
      <w:r>
        <w:rPr>
          <w:rFonts w:cs="Arial" w:ascii="Arial" w:hAnsi="Arial"/>
          <w:sz w:val="24"/>
          <w:szCs w:val="24"/>
          <w:lang w:val="sr-RS"/>
        </w:rPr>
        <w:t>e</w:t>
      </w:r>
      <w:r>
        <w:rPr>
          <w:rFonts w:cs="Arial" w:ascii="Arial" w:hAnsi="Arial"/>
          <w:sz w:val="24"/>
          <w:szCs w:val="24"/>
        </w:rPr>
        <w:t xml:space="preserve"> Čabraja, Jovan</w:t>
      </w:r>
      <w:r>
        <w:rPr>
          <w:rFonts w:cs="Arial" w:ascii="Arial" w:hAnsi="Arial"/>
          <w:sz w:val="24"/>
          <w:szCs w:val="24"/>
          <w:lang w:val="sr-RS"/>
        </w:rPr>
        <w:t>a</w:t>
      </w:r>
      <w:r>
        <w:rPr>
          <w:rFonts w:cs="Arial" w:ascii="Arial" w:hAnsi="Arial"/>
          <w:sz w:val="24"/>
          <w:szCs w:val="24"/>
        </w:rPr>
        <w:t xml:space="preserve"> Jovanović</w:t>
      </w:r>
      <w:r>
        <w:rPr>
          <w:rFonts w:cs="Arial" w:ascii="Arial" w:hAnsi="Arial"/>
          <w:sz w:val="24"/>
          <w:szCs w:val="24"/>
          <w:lang w:val="sr-RS"/>
        </w:rPr>
        <w:t>a</w:t>
      </w:r>
      <w:r>
        <w:rPr>
          <w:rFonts w:cs="Arial" w:ascii="Arial" w:hAnsi="Arial"/>
          <w:sz w:val="24"/>
          <w:szCs w:val="24"/>
        </w:rPr>
        <w:t xml:space="preserve"> i Zoran</w:t>
      </w:r>
      <w:r>
        <w:rPr>
          <w:rFonts w:cs="Arial" w:ascii="Arial" w:hAnsi="Arial"/>
          <w:sz w:val="24"/>
          <w:szCs w:val="24"/>
          <w:lang w:val="sr-RS"/>
        </w:rPr>
        <w:t>a</w:t>
      </w:r>
      <w:r>
        <w:rPr>
          <w:rFonts w:cs="Arial" w:ascii="Arial" w:hAnsi="Arial"/>
          <w:sz w:val="24"/>
          <w:szCs w:val="24"/>
        </w:rPr>
        <w:t xml:space="preserve"> Živković</w:t>
      </w:r>
      <w:r>
        <w:rPr>
          <w:rFonts w:cs="Arial" w:ascii="Arial" w:hAnsi="Arial"/>
          <w:sz w:val="24"/>
          <w:szCs w:val="24"/>
          <w:lang w:val="sr-RS"/>
        </w:rPr>
        <w:t xml:space="preserve">a na član 1. </w:t>
      </w:r>
      <w:r>
        <w:rPr>
          <w:rFonts w:eastAsia="Times New Roman" w:cs="Arial" w:ascii="Arial" w:hAnsi="Arial"/>
          <w:sz w:val="24"/>
          <w:szCs w:val="24"/>
          <w:lang w:val="sr-RS"/>
        </w:rPr>
        <w:t xml:space="preserve">(od 149 prisutnih narodnih poslanika, četiri su glasala za, a 145 nije glasalo), na član 2. (od 153 prisutna narodna poslanika, četiri su glasala za, a 149 nije glasalo), na član 3. (od 155 prisutnih narodnih poslanika, četiri su glasala za, a 151 nije glasao), na član 7. (od 155 prisutnih narodnih poslanika, četiri su glasala za, a 151 nije glasao), na član 15. (od 156 prisutnih narodnih poslanika, pet je glasalo za, a 151 nije glasao), na član 16. (od 156 prisutnih narodnih poslanika, tri su glasala za, a 153 nisu glasala), na član 26. (od 155 prisutnih narodnih poslanika, tri su glasala za, a 152 nisu glasala), na član 27. (od 156 prisutnih narodnih poslanika, jedan je glasao za, a 155 nije glasalo), na član 28. (od 156 prisutnih narodnih poslanika, tri su glasala za, a 153 nisu glasala), na član 51. (od 155 prisutnih narodnih poslanika, četiri su glasala za, a 151 nije glasao), na član 52. (od 155 prisutnih narodnih poslanika, tri su glasala za, a 152 nisu glasala), na član 54. (od 155 prisutnih narodnih poslanika, četiri su glasala za, a 151 nije glasao), na član 58. (od 156 prisutnih narodnih poslanika, pet je glasalo za, a 151 nije glasao), na član 60. (od 156 prisutnih narodnih poslanika, tri su  glasala za, a 153 nisu glasala), na član 80. (od 155 prisutnih narodnih poslanika, pet je glasalo za, a 150 nije glasalo) i na član 133. (od 154 prisutna narodna poslanika, jedan je glasao za, a 153 nisu glasala), </w:t>
      </w:r>
      <w:r>
        <w:rPr>
          <w:rFonts w:cs="Arial" w:ascii="Arial" w:hAnsi="Arial"/>
          <w:sz w:val="24"/>
          <w:szCs w:val="24"/>
        </w:rPr>
        <w:t>Nenad</w:t>
      </w:r>
      <w:r>
        <w:rPr>
          <w:rFonts w:cs="Arial" w:ascii="Arial" w:hAnsi="Arial"/>
          <w:sz w:val="24"/>
          <w:szCs w:val="24"/>
          <w:lang w:val="sr-RS"/>
        </w:rPr>
        <w:t>a</w:t>
      </w:r>
      <w:r>
        <w:rPr>
          <w:rFonts w:cs="Arial" w:ascii="Arial" w:hAnsi="Arial"/>
          <w:sz w:val="24"/>
          <w:szCs w:val="24"/>
        </w:rPr>
        <w:t xml:space="preserve"> Čan</w:t>
      </w:r>
      <w:r>
        <w:rPr>
          <w:rFonts w:cs="Arial" w:ascii="Arial" w:hAnsi="Arial"/>
          <w:sz w:val="24"/>
          <w:szCs w:val="24"/>
          <w:lang w:val="sr-RS"/>
        </w:rPr>
        <w:t>ka</w:t>
      </w:r>
      <w:r>
        <w:rPr>
          <w:rFonts w:cs="Arial" w:ascii="Arial" w:hAnsi="Arial"/>
          <w:sz w:val="24"/>
          <w:szCs w:val="24"/>
        </w:rPr>
        <w:t>, Nad</w:t>
      </w:r>
      <w:r>
        <w:rPr>
          <w:rFonts w:cs="Arial" w:ascii="Arial" w:hAnsi="Arial"/>
          <w:sz w:val="24"/>
          <w:szCs w:val="24"/>
          <w:lang w:val="sr-RS"/>
        </w:rPr>
        <w:t>e</w:t>
      </w:r>
      <w:r>
        <w:rPr>
          <w:rFonts w:cs="Arial" w:ascii="Arial" w:hAnsi="Arial"/>
          <w:sz w:val="24"/>
          <w:szCs w:val="24"/>
        </w:rPr>
        <w:t xml:space="preserve"> Lazić i Olen</w:t>
      </w:r>
      <w:r>
        <w:rPr>
          <w:rFonts w:cs="Arial" w:ascii="Arial" w:hAnsi="Arial"/>
          <w:sz w:val="24"/>
          <w:szCs w:val="24"/>
          <w:lang w:val="sr-RS"/>
        </w:rPr>
        <w:t>e</w:t>
      </w:r>
      <w:r>
        <w:rPr>
          <w:rFonts w:cs="Arial" w:ascii="Arial" w:hAnsi="Arial"/>
          <w:sz w:val="24"/>
          <w:szCs w:val="24"/>
        </w:rPr>
        <w:t xml:space="preserve"> Papuga</w:t>
      </w:r>
      <w:r>
        <w:rPr>
          <w:rFonts w:cs="Arial" w:ascii="Arial" w:hAnsi="Arial"/>
          <w:sz w:val="24"/>
          <w:szCs w:val="24"/>
          <w:lang w:val="sr-RS"/>
        </w:rPr>
        <w:t xml:space="preserve">, kojim su predložili izmenu člana 1. i dodavanje čl. 1a i 1b </w:t>
      </w:r>
      <w:r>
        <w:rPr>
          <w:rFonts w:eastAsia="Times New Roman" w:cs="Arial" w:ascii="Arial" w:hAnsi="Arial"/>
          <w:sz w:val="24"/>
          <w:szCs w:val="24"/>
          <w:lang w:val="sr-RS"/>
        </w:rPr>
        <w:t xml:space="preserve">(od 150 prisutnih narodnih poslanika, pet je glasalo za, a 145 nije glasalo), na član 93. (od 152 prisutna narodna poslanika, dva su glasala za, a 150 nije glasalo), na član 104. (od 154 prisutna narodna poslanika, pet je glasalo za, a 149 nije glasalo), na član 105. (od 154 prisutna narodna poslanika, dva su glasala za, a 152 nisu glasala), kojim su predložili izmene u čl. 106, 108, 109, 110. i 111. (od 153 prisutna narodna poslanika, tri su glasala za, a 150 nije glasalo) i na član 112. (od 154 prisutna narodna poslanika, 154 nisu glasala), </w:t>
      </w:r>
      <w:r>
        <w:rPr>
          <w:rFonts w:eastAsia="Times New Roman" w:cs="Arial" w:ascii="Arial" w:hAnsi="Arial"/>
          <w:sz w:val="24"/>
          <w:szCs w:val="24"/>
        </w:rPr>
        <w:t>Aleksand</w:t>
      </w:r>
      <w:r>
        <w:rPr>
          <w:rFonts w:eastAsia="Times New Roman" w:cs="Arial" w:ascii="Arial" w:hAnsi="Arial"/>
          <w:sz w:val="24"/>
          <w:szCs w:val="24"/>
          <w:lang w:val="sr-RS"/>
        </w:rPr>
        <w:t>ra</w:t>
      </w:r>
      <w:r>
        <w:rPr>
          <w:rFonts w:eastAsia="Times New Roman" w:cs="Arial" w:ascii="Arial" w:hAnsi="Arial"/>
          <w:sz w:val="24"/>
          <w:szCs w:val="24"/>
        </w:rPr>
        <w:t xml:space="preserve"> Šešelj</w:t>
      </w:r>
      <w:r>
        <w:rPr>
          <w:rFonts w:eastAsia="Times New Roman" w:cs="Arial" w:ascii="Arial" w:hAnsi="Arial"/>
          <w:sz w:val="24"/>
          <w:szCs w:val="24"/>
          <w:lang w:val="sr-RS"/>
        </w:rPr>
        <w:t>a</w:t>
      </w:r>
      <w:r>
        <w:rPr>
          <w:rFonts w:eastAsia="Times New Roman" w:cs="Arial" w:ascii="Arial" w:hAnsi="Arial"/>
          <w:sz w:val="24"/>
          <w:szCs w:val="24"/>
        </w:rPr>
        <w:t>, Sret</w:t>
      </w:r>
      <w:r>
        <w:rPr>
          <w:rFonts w:eastAsia="Times New Roman" w:cs="Arial" w:ascii="Arial" w:hAnsi="Arial"/>
          <w:sz w:val="24"/>
          <w:szCs w:val="24"/>
          <w:lang w:val="sr-RS"/>
        </w:rPr>
        <w:t>a</w:t>
      </w:r>
      <w:r>
        <w:rPr>
          <w:rFonts w:eastAsia="Times New Roman" w:cs="Arial" w:ascii="Arial" w:hAnsi="Arial"/>
          <w:sz w:val="24"/>
          <w:szCs w:val="24"/>
        </w:rPr>
        <w:t xml:space="preserve"> Perić</w:t>
      </w:r>
      <w:r>
        <w:rPr>
          <w:rFonts w:eastAsia="Times New Roman" w:cs="Arial" w:ascii="Arial" w:hAnsi="Arial"/>
          <w:sz w:val="24"/>
          <w:szCs w:val="24"/>
          <w:lang w:val="sr-RS"/>
        </w:rPr>
        <w:t>a</w:t>
      </w:r>
      <w:r>
        <w:rPr>
          <w:rFonts w:eastAsia="Times New Roman" w:cs="Arial" w:ascii="Arial" w:hAnsi="Arial"/>
          <w:sz w:val="24"/>
          <w:szCs w:val="24"/>
        </w:rPr>
        <w:t>, Vjeric</w:t>
      </w:r>
      <w:r>
        <w:rPr>
          <w:rFonts w:eastAsia="Times New Roman" w:cs="Arial" w:ascii="Arial" w:hAnsi="Arial"/>
          <w:sz w:val="24"/>
          <w:szCs w:val="24"/>
          <w:lang w:val="sr-RS"/>
        </w:rPr>
        <w:t>e</w:t>
      </w:r>
      <w:r>
        <w:rPr>
          <w:rFonts w:eastAsia="Times New Roman" w:cs="Arial" w:ascii="Arial" w:hAnsi="Arial"/>
          <w:sz w:val="24"/>
          <w:szCs w:val="24"/>
        </w:rPr>
        <w:t xml:space="preserve"> Radeta i Nemanj</w:t>
      </w:r>
      <w:r>
        <w:rPr>
          <w:rFonts w:eastAsia="Times New Roman" w:cs="Arial" w:ascii="Arial" w:hAnsi="Arial"/>
          <w:sz w:val="24"/>
          <w:szCs w:val="24"/>
          <w:lang w:val="sr-RS"/>
        </w:rPr>
        <w:t>e</w:t>
      </w:r>
      <w:r>
        <w:rPr>
          <w:rFonts w:eastAsia="Times New Roman" w:cs="Arial" w:ascii="Arial" w:hAnsi="Arial"/>
          <w:sz w:val="24"/>
          <w:szCs w:val="24"/>
        </w:rPr>
        <w:t xml:space="preserve"> Šarović</w:t>
      </w:r>
      <w:r>
        <w:rPr>
          <w:rFonts w:eastAsia="Times New Roman" w:cs="Arial" w:ascii="Arial" w:hAnsi="Arial"/>
          <w:sz w:val="24"/>
          <w:szCs w:val="24"/>
          <w:lang w:val="sr-RS"/>
        </w:rPr>
        <w:t xml:space="preserve">a na član 2. (od 153 prisutna narodna poslanika, 153 nisu glasala), </w:t>
      </w:r>
      <w:r>
        <w:rPr>
          <w:rFonts w:cs="Arial" w:ascii="Arial" w:hAnsi="Arial"/>
          <w:sz w:val="24"/>
          <w:szCs w:val="24"/>
        </w:rPr>
        <w:t>Aleksand</w:t>
      </w:r>
      <w:r>
        <w:rPr>
          <w:rFonts w:cs="Arial" w:ascii="Arial" w:hAnsi="Arial"/>
          <w:sz w:val="24"/>
          <w:szCs w:val="24"/>
          <w:lang w:val="sr-RS"/>
        </w:rPr>
        <w:t>ra</w:t>
      </w:r>
      <w:r>
        <w:rPr>
          <w:rFonts w:cs="Arial" w:ascii="Arial" w:hAnsi="Arial"/>
          <w:sz w:val="24"/>
          <w:szCs w:val="24"/>
        </w:rPr>
        <w:t xml:space="preserve"> Marković</w:t>
      </w:r>
      <w:r>
        <w:rPr>
          <w:rFonts w:cs="Arial" w:ascii="Arial" w:hAnsi="Arial"/>
          <w:sz w:val="24"/>
          <w:szCs w:val="24"/>
          <w:lang w:val="sr-RS"/>
        </w:rPr>
        <w:t>a</w:t>
      </w:r>
      <w:r>
        <w:rPr>
          <w:rFonts w:cs="Arial" w:ascii="Arial" w:hAnsi="Arial"/>
          <w:sz w:val="24"/>
          <w:szCs w:val="24"/>
        </w:rPr>
        <w:t>, Jelen</w:t>
      </w:r>
      <w:r>
        <w:rPr>
          <w:rFonts w:cs="Arial" w:ascii="Arial" w:hAnsi="Arial"/>
          <w:sz w:val="24"/>
          <w:szCs w:val="24"/>
          <w:lang w:val="sr-RS"/>
        </w:rPr>
        <w:t>e</w:t>
      </w:r>
      <w:r>
        <w:rPr>
          <w:rFonts w:cs="Arial" w:ascii="Arial" w:hAnsi="Arial"/>
          <w:sz w:val="24"/>
          <w:szCs w:val="24"/>
        </w:rPr>
        <w:t xml:space="preserve"> Žarić Kovačević, Studen</w:t>
      </w:r>
      <w:r>
        <w:rPr>
          <w:rFonts w:cs="Arial" w:ascii="Arial" w:hAnsi="Arial"/>
          <w:sz w:val="24"/>
          <w:szCs w:val="24"/>
          <w:lang w:val="sr-RS"/>
        </w:rPr>
        <w:t>ke</w:t>
      </w:r>
      <w:r>
        <w:rPr>
          <w:rFonts w:cs="Arial" w:ascii="Arial" w:hAnsi="Arial"/>
          <w:sz w:val="24"/>
          <w:szCs w:val="24"/>
        </w:rPr>
        <w:t xml:space="preserve"> Kovačević i Aleksandr</w:t>
      </w:r>
      <w:r>
        <w:rPr>
          <w:rFonts w:cs="Arial" w:ascii="Arial" w:hAnsi="Arial"/>
          <w:sz w:val="24"/>
          <w:szCs w:val="24"/>
          <w:lang w:val="sr-RS"/>
        </w:rPr>
        <w:t>e</w:t>
      </w:r>
      <w:r>
        <w:rPr>
          <w:rFonts w:cs="Arial" w:ascii="Arial" w:hAnsi="Arial"/>
          <w:sz w:val="24"/>
          <w:szCs w:val="24"/>
        </w:rPr>
        <w:t xml:space="preserve"> Majkić</w:t>
      </w:r>
      <w:r>
        <w:rPr>
          <w:rFonts w:cs="Arial" w:ascii="Arial" w:hAnsi="Arial"/>
          <w:sz w:val="24"/>
          <w:szCs w:val="24"/>
          <w:lang w:val="sr-RS"/>
        </w:rPr>
        <w:t xml:space="preserve"> na član 2.</w:t>
      </w:r>
      <w:r>
        <w:rPr>
          <w:rFonts w:eastAsia="Times New Roman" w:cs="Arial" w:ascii="Arial" w:hAnsi="Arial"/>
          <w:sz w:val="24"/>
          <w:szCs w:val="24"/>
          <w:lang w:val="sr-RS"/>
        </w:rPr>
        <w:t xml:space="preserve"> (od 154 prisutna narodna poslanika, 154 nisu glasala), na član 18. (od 156 prisutnih narodnih poslanika, 156 nije glasalo) i na član 69. (od 155 prisutnih narodnih poslanika, jedan je glasao protiv, a 154 nisu glasala), </w:t>
      </w:r>
      <w:r>
        <w:rPr>
          <w:rFonts w:eastAsia="Times New Roman" w:cs="Arial" w:ascii="Arial" w:hAnsi="Arial"/>
          <w:sz w:val="24"/>
          <w:szCs w:val="24"/>
        </w:rPr>
        <w:t>Milorad</w:t>
      </w:r>
      <w:r>
        <w:rPr>
          <w:rFonts w:eastAsia="Times New Roman" w:cs="Arial" w:ascii="Arial" w:hAnsi="Arial"/>
          <w:sz w:val="24"/>
          <w:szCs w:val="24"/>
          <w:lang w:val="sr-RS"/>
        </w:rPr>
        <w:t>a</w:t>
      </w:r>
      <w:r>
        <w:rPr>
          <w:rFonts w:eastAsia="Times New Roman" w:cs="Arial" w:ascii="Arial" w:hAnsi="Arial"/>
          <w:sz w:val="24"/>
          <w:szCs w:val="24"/>
        </w:rPr>
        <w:t xml:space="preserve"> Mirčić</w:t>
      </w:r>
      <w:r>
        <w:rPr>
          <w:rFonts w:eastAsia="Times New Roman" w:cs="Arial" w:ascii="Arial" w:hAnsi="Arial"/>
          <w:sz w:val="24"/>
          <w:szCs w:val="24"/>
          <w:lang w:val="sr-RS"/>
        </w:rPr>
        <w:t>a</w:t>
      </w:r>
      <w:r>
        <w:rPr>
          <w:rFonts w:eastAsia="Times New Roman" w:cs="Arial" w:ascii="Arial" w:hAnsi="Arial"/>
          <w:sz w:val="24"/>
          <w:szCs w:val="24"/>
        </w:rPr>
        <w:t>, Zoran</w:t>
      </w:r>
      <w:r>
        <w:rPr>
          <w:rFonts w:eastAsia="Times New Roman" w:cs="Arial" w:ascii="Arial" w:hAnsi="Arial"/>
          <w:sz w:val="24"/>
          <w:szCs w:val="24"/>
          <w:lang w:val="sr-RS"/>
        </w:rPr>
        <w:t>a</w:t>
      </w:r>
      <w:r>
        <w:rPr>
          <w:rFonts w:eastAsia="Times New Roman" w:cs="Arial" w:ascii="Arial" w:hAnsi="Arial"/>
          <w:sz w:val="24"/>
          <w:szCs w:val="24"/>
        </w:rPr>
        <w:t xml:space="preserve"> Krasić</w:t>
      </w:r>
      <w:r>
        <w:rPr>
          <w:rFonts w:eastAsia="Times New Roman" w:cs="Arial" w:ascii="Arial" w:hAnsi="Arial"/>
          <w:sz w:val="24"/>
          <w:szCs w:val="24"/>
          <w:lang w:val="sr-RS"/>
        </w:rPr>
        <w:t>a</w:t>
      </w:r>
      <w:r>
        <w:rPr>
          <w:rFonts w:eastAsia="Times New Roman" w:cs="Arial" w:ascii="Arial" w:hAnsi="Arial"/>
          <w:sz w:val="24"/>
          <w:szCs w:val="24"/>
        </w:rPr>
        <w:t>, Ružic</w:t>
      </w:r>
      <w:r>
        <w:rPr>
          <w:rFonts w:eastAsia="Times New Roman" w:cs="Arial" w:ascii="Arial" w:hAnsi="Arial"/>
          <w:sz w:val="24"/>
          <w:szCs w:val="24"/>
          <w:lang w:val="sr-RS"/>
        </w:rPr>
        <w:t>e</w:t>
      </w:r>
      <w:r>
        <w:rPr>
          <w:rFonts w:eastAsia="Times New Roman" w:cs="Arial" w:ascii="Arial" w:hAnsi="Arial"/>
          <w:sz w:val="24"/>
          <w:szCs w:val="24"/>
        </w:rPr>
        <w:t xml:space="preserve"> Nikolić i Miljan</w:t>
      </w:r>
      <w:r>
        <w:rPr>
          <w:rFonts w:eastAsia="Times New Roman" w:cs="Arial" w:ascii="Arial" w:hAnsi="Arial"/>
          <w:sz w:val="24"/>
          <w:szCs w:val="24"/>
          <w:lang w:val="sr-RS"/>
        </w:rPr>
        <w:t>a</w:t>
      </w:r>
      <w:r>
        <w:rPr>
          <w:rFonts w:eastAsia="Times New Roman" w:cs="Arial" w:ascii="Arial" w:hAnsi="Arial"/>
          <w:sz w:val="24"/>
          <w:szCs w:val="24"/>
        </w:rPr>
        <w:t xml:space="preserve"> Damjanović</w:t>
      </w:r>
      <w:r>
        <w:rPr>
          <w:rFonts w:eastAsia="Times New Roman" w:cs="Arial" w:ascii="Arial" w:hAnsi="Arial"/>
          <w:sz w:val="24"/>
          <w:szCs w:val="24"/>
          <w:lang w:val="sr-RS"/>
        </w:rPr>
        <w:t xml:space="preserve">a na član 2. (od 155 prisutnih narodnih poslanika, 155 nije glasalo), </w:t>
      </w:r>
      <w:r>
        <w:rPr>
          <w:rFonts w:cs="Arial" w:ascii="Arial" w:hAnsi="Arial"/>
          <w:sz w:val="24"/>
          <w:szCs w:val="24"/>
        </w:rPr>
        <w:t>dr Sand</w:t>
      </w:r>
      <w:r>
        <w:rPr>
          <w:rFonts w:cs="Arial" w:ascii="Arial" w:hAnsi="Arial"/>
          <w:sz w:val="24"/>
          <w:szCs w:val="24"/>
          <w:lang w:val="sr-RS"/>
        </w:rPr>
        <w:t>e</w:t>
      </w:r>
      <w:r>
        <w:rPr>
          <w:rFonts w:cs="Arial" w:ascii="Arial" w:hAnsi="Arial"/>
          <w:sz w:val="24"/>
          <w:szCs w:val="24"/>
        </w:rPr>
        <w:t xml:space="preserve"> Rašković Ivić, dr Dijan</w:t>
      </w:r>
      <w:r>
        <w:rPr>
          <w:rFonts w:cs="Arial" w:ascii="Arial" w:hAnsi="Arial"/>
          <w:sz w:val="24"/>
          <w:szCs w:val="24"/>
          <w:lang w:val="sr-RS"/>
        </w:rPr>
        <w:t>e</w:t>
      </w:r>
      <w:r>
        <w:rPr>
          <w:rFonts w:cs="Arial" w:ascii="Arial" w:hAnsi="Arial"/>
          <w:sz w:val="24"/>
          <w:szCs w:val="24"/>
        </w:rPr>
        <w:t xml:space="preserve"> Vukomanović i Đorđ</w:t>
      </w:r>
      <w:r>
        <w:rPr>
          <w:rFonts w:cs="Arial" w:ascii="Arial" w:hAnsi="Arial"/>
          <w:sz w:val="24"/>
          <w:szCs w:val="24"/>
          <w:lang w:val="sr-RS"/>
        </w:rPr>
        <w:t>a</w:t>
      </w:r>
      <w:r>
        <w:rPr>
          <w:rFonts w:cs="Arial" w:ascii="Arial" w:hAnsi="Arial"/>
          <w:sz w:val="24"/>
          <w:szCs w:val="24"/>
        </w:rPr>
        <w:t xml:space="preserve"> Vukadinović</w:t>
      </w:r>
      <w:r>
        <w:rPr>
          <w:rFonts w:cs="Arial" w:ascii="Arial" w:hAnsi="Arial"/>
          <w:sz w:val="24"/>
          <w:szCs w:val="24"/>
          <w:lang w:val="sr-RS"/>
        </w:rPr>
        <w:t xml:space="preserve">a na član 4. </w:t>
      </w:r>
      <w:r>
        <w:rPr>
          <w:rFonts w:eastAsia="Times New Roman" w:cs="Arial" w:ascii="Arial" w:hAnsi="Arial"/>
          <w:sz w:val="24"/>
          <w:szCs w:val="24"/>
          <w:lang w:val="sr-RS"/>
        </w:rPr>
        <w:t xml:space="preserve">(od 156 prisutnih narodnih poslanika, 156 nije glasalo) i na član 119. (od 154 prisutna narodna poslanika, jedan je glasao za, a 153 nisu glasala), </w:t>
      </w:r>
      <w:r>
        <w:rPr>
          <w:rFonts w:cs="Arial" w:ascii="Arial" w:hAnsi="Arial"/>
          <w:sz w:val="24"/>
          <w:szCs w:val="24"/>
        </w:rPr>
        <w:t>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a</w:t>
      </w:r>
      <w:r>
        <w:rPr>
          <w:rFonts w:cs="Arial" w:ascii="Arial" w:hAnsi="Arial"/>
          <w:sz w:val="24"/>
          <w:szCs w:val="24"/>
        </w:rPr>
        <w:t>, Dubravk</w:t>
      </w:r>
      <w:r>
        <w:rPr>
          <w:rFonts w:cs="Arial" w:ascii="Arial" w:hAnsi="Arial"/>
          <w:sz w:val="24"/>
          <w:szCs w:val="24"/>
          <w:lang w:val="sr-RS"/>
        </w:rPr>
        <w:t>a</w:t>
      </w:r>
      <w:r>
        <w:rPr>
          <w:rFonts w:cs="Arial" w:ascii="Arial" w:hAnsi="Arial"/>
          <w:sz w:val="24"/>
          <w:szCs w:val="24"/>
        </w:rPr>
        <w:t xml:space="preserve"> Boj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Nemanj</w:t>
      </w:r>
      <w:r>
        <w:rPr>
          <w:rFonts w:cs="Arial" w:ascii="Arial" w:hAnsi="Arial"/>
          <w:sz w:val="24"/>
          <w:szCs w:val="24"/>
          <w:lang w:val="sr-RS"/>
        </w:rPr>
        <w:t>e</w:t>
      </w:r>
      <w:r>
        <w:rPr>
          <w:rFonts w:cs="Arial" w:ascii="Arial" w:hAnsi="Arial"/>
          <w:sz w:val="24"/>
          <w:szCs w:val="24"/>
        </w:rPr>
        <w:t xml:space="preserve"> Šarović</w:t>
      </w:r>
      <w:r>
        <w:rPr>
          <w:rFonts w:cs="Arial" w:ascii="Arial" w:hAnsi="Arial"/>
          <w:sz w:val="24"/>
          <w:szCs w:val="24"/>
          <w:lang w:val="sr-RS"/>
        </w:rPr>
        <w:t xml:space="preserve">a na član 5. </w:t>
      </w:r>
      <w:r>
        <w:rPr>
          <w:rFonts w:eastAsia="Times New Roman" w:cs="Arial" w:ascii="Arial" w:hAnsi="Arial"/>
          <w:sz w:val="24"/>
          <w:szCs w:val="24"/>
          <w:lang w:val="sr-RS"/>
        </w:rPr>
        <w:t xml:space="preserve">(od 157 prisutnih narodnih poslanika, 157 nije glasalo), Miroslava Aleksića na član 5. (od 157 prisutnih narodnih poslanika, dva su glasala za, a 155 nije glasalo), na član 6. (od 155 prisutnih narodnih poslanika, dva su glasala za, a 153 nisu glasala),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Sret</w:t>
      </w:r>
      <w:r>
        <w:rPr>
          <w:rFonts w:cs="Arial" w:ascii="Arial" w:hAnsi="Arial"/>
          <w:sz w:val="24"/>
          <w:szCs w:val="24"/>
          <w:lang w:val="sr-RS"/>
        </w:rPr>
        <w:t>a</w:t>
      </w:r>
      <w:r>
        <w:rPr>
          <w:rFonts w:cs="Arial" w:ascii="Arial" w:hAnsi="Arial"/>
          <w:sz w:val="24"/>
          <w:szCs w:val="24"/>
        </w:rPr>
        <w:t xml:space="preserve"> Perić</w:t>
      </w:r>
      <w:r>
        <w:rPr>
          <w:rFonts w:cs="Arial" w:ascii="Arial" w:hAnsi="Arial"/>
          <w:sz w:val="24"/>
          <w:szCs w:val="24"/>
          <w:lang w:val="sr-RS"/>
        </w:rPr>
        <w:t>a</w:t>
      </w:r>
      <w:r>
        <w:rPr>
          <w:rFonts w:cs="Arial" w:ascii="Arial" w:hAnsi="Arial"/>
          <w:sz w:val="24"/>
          <w:szCs w:val="24"/>
        </w:rPr>
        <w:t>, Nikol</w:t>
      </w:r>
      <w:r>
        <w:rPr>
          <w:rFonts w:cs="Arial" w:ascii="Arial" w:hAnsi="Arial"/>
          <w:sz w:val="24"/>
          <w:szCs w:val="24"/>
          <w:lang w:val="sr-RS"/>
        </w:rPr>
        <w:t>e</w:t>
      </w:r>
      <w:r>
        <w:rPr>
          <w:rFonts w:cs="Arial" w:ascii="Arial" w:hAnsi="Arial"/>
          <w:sz w:val="24"/>
          <w:szCs w:val="24"/>
        </w:rPr>
        <w:t xml:space="preserve"> Savić</w:t>
      </w:r>
      <w:r>
        <w:rPr>
          <w:rFonts w:cs="Arial" w:ascii="Arial" w:hAnsi="Arial"/>
          <w:sz w:val="24"/>
          <w:szCs w:val="24"/>
          <w:lang w:val="sr-RS"/>
        </w:rPr>
        <w:t>a</w:t>
      </w:r>
      <w:r>
        <w:rPr>
          <w:rFonts w:cs="Arial" w:ascii="Arial" w:hAnsi="Arial"/>
          <w:sz w:val="24"/>
          <w:szCs w:val="24"/>
        </w:rPr>
        <w:t xml:space="preserve"> i Aleksand</w:t>
      </w:r>
      <w:r>
        <w:rPr>
          <w:rFonts w:cs="Arial" w:ascii="Arial" w:hAnsi="Arial"/>
          <w:sz w:val="24"/>
          <w:szCs w:val="24"/>
          <w:lang w:val="sr-RS"/>
        </w:rPr>
        <w:t xml:space="preserve">re </w:t>
      </w:r>
      <w:r>
        <w:rPr>
          <w:rFonts w:cs="Arial" w:ascii="Arial" w:hAnsi="Arial"/>
          <w:sz w:val="24"/>
          <w:szCs w:val="24"/>
        </w:rPr>
        <w:t>Belačić</w:t>
      </w:r>
      <w:r>
        <w:rPr>
          <w:rFonts w:cs="Arial" w:ascii="Arial" w:hAnsi="Arial"/>
          <w:sz w:val="24"/>
          <w:szCs w:val="24"/>
          <w:lang w:val="sr-RS"/>
        </w:rPr>
        <w:t xml:space="preserve"> na član 5. </w:t>
      </w:r>
      <w:r>
        <w:rPr>
          <w:rFonts w:eastAsia="Times New Roman" w:cs="Arial" w:ascii="Arial" w:hAnsi="Arial"/>
          <w:sz w:val="24"/>
          <w:szCs w:val="24"/>
          <w:lang w:val="sr-RS"/>
        </w:rPr>
        <w:t xml:space="preserve">(od 157 prisutnih narodnih poslanika, 157 nije glasalo), Marka Đurišića na član 5. (od 156 prisutnih narodnih poslanika, tri su glasala za, a 153 nisu glasala), na član 6. (od 155 prisutnih narodnih poslanika, 155 nije glasalo) i na član 7. (od 155 prisutnih narodnih poslanika, dva su glasala za, a 153 nisu glasala), </w:t>
      </w:r>
      <w:r>
        <w:rPr>
          <w:rFonts w:cs="Arial" w:ascii="Arial" w:hAnsi="Arial"/>
          <w:sz w:val="24"/>
          <w:szCs w:val="24"/>
        </w:rPr>
        <w:t>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a</w:t>
      </w:r>
      <w:r>
        <w:rPr>
          <w:rFonts w:cs="Arial" w:ascii="Arial" w:hAnsi="Arial"/>
          <w:sz w:val="24"/>
          <w:szCs w:val="24"/>
        </w:rPr>
        <w:t>, Sret</w:t>
      </w:r>
      <w:r>
        <w:rPr>
          <w:rFonts w:cs="Arial" w:ascii="Arial" w:hAnsi="Arial"/>
          <w:sz w:val="24"/>
          <w:szCs w:val="24"/>
          <w:lang w:val="sr-RS"/>
        </w:rPr>
        <w:t>a</w:t>
      </w:r>
      <w:r>
        <w:rPr>
          <w:rFonts w:cs="Arial" w:ascii="Arial" w:hAnsi="Arial"/>
          <w:sz w:val="24"/>
          <w:szCs w:val="24"/>
        </w:rPr>
        <w:t xml:space="preserve"> Per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Miljan</w:t>
      </w:r>
      <w:r>
        <w:rPr>
          <w:rFonts w:cs="Arial" w:ascii="Arial" w:hAnsi="Arial"/>
          <w:sz w:val="24"/>
          <w:szCs w:val="24"/>
          <w:lang w:val="sr-RS"/>
        </w:rPr>
        <w:t>a</w:t>
      </w:r>
      <w:r>
        <w:rPr>
          <w:rFonts w:cs="Arial" w:ascii="Arial" w:hAnsi="Arial"/>
          <w:sz w:val="24"/>
          <w:szCs w:val="24"/>
        </w:rPr>
        <w:t xml:space="preserve"> Damjanović</w:t>
      </w:r>
      <w:r>
        <w:rPr>
          <w:rFonts w:cs="Arial" w:ascii="Arial" w:hAnsi="Arial"/>
          <w:sz w:val="24"/>
          <w:szCs w:val="24"/>
          <w:lang w:val="sr-RS"/>
        </w:rPr>
        <w:t xml:space="preserve">a na član 6. </w:t>
      </w:r>
      <w:r>
        <w:rPr>
          <w:rFonts w:eastAsia="Times New Roman" w:cs="Arial" w:ascii="Arial" w:hAnsi="Arial"/>
          <w:sz w:val="24"/>
          <w:szCs w:val="24"/>
          <w:lang w:val="sr-RS"/>
        </w:rPr>
        <w:t xml:space="preserve">(od 155 prisutnih narodnih poslanika, 155 nije glasalo),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Ružic</w:t>
      </w:r>
      <w:r>
        <w:rPr>
          <w:rFonts w:cs="Arial" w:ascii="Arial" w:hAnsi="Arial"/>
          <w:sz w:val="24"/>
          <w:szCs w:val="24"/>
          <w:lang w:val="sr-RS"/>
        </w:rPr>
        <w:t>e</w:t>
      </w:r>
      <w:r>
        <w:rPr>
          <w:rFonts w:cs="Arial" w:ascii="Arial" w:hAnsi="Arial"/>
          <w:sz w:val="24"/>
          <w:szCs w:val="24"/>
        </w:rPr>
        <w:t xml:space="preserve"> Nikolić i Ljiljan</w:t>
      </w:r>
      <w:r>
        <w:rPr>
          <w:rFonts w:cs="Arial" w:ascii="Arial" w:hAnsi="Arial"/>
          <w:sz w:val="24"/>
          <w:szCs w:val="24"/>
          <w:lang w:val="sr-RS"/>
        </w:rPr>
        <w:t>e</w:t>
      </w:r>
      <w:r>
        <w:rPr>
          <w:rFonts w:cs="Arial" w:ascii="Arial" w:hAnsi="Arial"/>
          <w:sz w:val="24"/>
          <w:szCs w:val="24"/>
        </w:rPr>
        <w:t xml:space="preserve"> Mihajlović</w:t>
      </w:r>
      <w:r>
        <w:rPr>
          <w:rFonts w:cs="Arial" w:ascii="Arial" w:hAnsi="Arial"/>
          <w:sz w:val="24"/>
          <w:szCs w:val="24"/>
          <w:lang w:val="sr-RS"/>
        </w:rPr>
        <w:t xml:space="preserve"> na član 6.</w:t>
      </w:r>
      <w:r>
        <w:rPr>
          <w:rFonts w:eastAsia="Times New Roman" w:cs="Arial" w:ascii="Arial" w:hAnsi="Arial"/>
          <w:sz w:val="24"/>
          <w:szCs w:val="24"/>
          <w:lang w:val="sr-RS"/>
        </w:rPr>
        <w:t xml:space="preserve"> (od 155 prisutnih narodnih poslanika, 155 nije glasalo), </w:t>
      </w:r>
      <w:r>
        <w:rPr>
          <w:rFonts w:cs="Arial" w:ascii="Arial" w:hAnsi="Arial"/>
          <w:sz w:val="24"/>
          <w:szCs w:val="24"/>
        </w:rPr>
        <w:t>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Nemanj</w:t>
      </w:r>
      <w:r>
        <w:rPr>
          <w:rFonts w:cs="Arial" w:ascii="Arial" w:hAnsi="Arial"/>
          <w:sz w:val="24"/>
          <w:szCs w:val="24"/>
          <w:lang w:val="sr-RS"/>
        </w:rPr>
        <w:t>e</w:t>
      </w:r>
      <w:r>
        <w:rPr>
          <w:rFonts w:cs="Arial" w:ascii="Arial" w:hAnsi="Arial"/>
          <w:sz w:val="24"/>
          <w:szCs w:val="24"/>
        </w:rPr>
        <w:t xml:space="preserve"> Šarović</w:t>
      </w:r>
      <w:r>
        <w:rPr>
          <w:rFonts w:cs="Arial" w:ascii="Arial" w:hAnsi="Arial"/>
          <w:sz w:val="24"/>
          <w:szCs w:val="24"/>
          <w:lang w:val="sr-RS"/>
        </w:rPr>
        <w:t xml:space="preserve">a na član 7. </w:t>
      </w:r>
      <w:r>
        <w:rPr>
          <w:rFonts w:eastAsia="Times New Roman" w:cs="Arial" w:ascii="Arial" w:hAnsi="Arial"/>
          <w:sz w:val="24"/>
          <w:szCs w:val="24"/>
          <w:lang w:val="sr-RS"/>
        </w:rPr>
        <w:t xml:space="preserve">(od 155 prisutnih narodnih poslanika, 155 nije glasalo), Nenada Konstantinovića na član 7. (od 155 prisutnih narodnih poslanika, tri su glasala za, a 152 nisu glasala), </w:t>
      </w:r>
      <w:r>
        <w:rPr>
          <w:rFonts w:cs="Arial" w:ascii="Arial" w:hAnsi="Arial"/>
          <w:sz w:val="24"/>
          <w:szCs w:val="24"/>
        </w:rPr>
        <w:t>Dušan</w:t>
      </w:r>
      <w:r>
        <w:rPr>
          <w:rFonts w:cs="Arial" w:ascii="Arial" w:hAnsi="Arial"/>
          <w:sz w:val="24"/>
          <w:szCs w:val="24"/>
          <w:lang w:val="sr-RS"/>
        </w:rPr>
        <w:t>a</w:t>
      </w:r>
      <w:r>
        <w:rPr>
          <w:rFonts w:cs="Arial" w:ascii="Arial" w:hAnsi="Arial"/>
          <w:sz w:val="24"/>
          <w:szCs w:val="24"/>
        </w:rPr>
        <w:t xml:space="preserve"> Milisavljev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Ćirić</w:t>
      </w:r>
      <w:r>
        <w:rPr>
          <w:rFonts w:cs="Arial" w:ascii="Arial" w:hAnsi="Arial"/>
          <w:sz w:val="24"/>
          <w:szCs w:val="24"/>
          <w:lang w:val="sr-RS"/>
        </w:rPr>
        <w:t>a</w:t>
      </w:r>
      <w:r>
        <w:rPr>
          <w:rFonts w:cs="Arial" w:ascii="Arial" w:hAnsi="Arial"/>
          <w:sz w:val="24"/>
          <w:szCs w:val="24"/>
        </w:rPr>
        <w:t>, Balš</w:t>
      </w:r>
      <w:r>
        <w:rPr>
          <w:rFonts w:cs="Arial" w:ascii="Arial" w:hAnsi="Arial"/>
          <w:sz w:val="24"/>
          <w:szCs w:val="24"/>
          <w:lang w:val="sr-RS"/>
        </w:rPr>
        <w:t>e</w:t>
      </w:r>
      <w:r>
        <w:rPr>
          <w:rFonts w:cs="Arial" w:ascii="Arial" w:hAnsi="Arial"/>
          <w:sz w:val="24"/>
          <w:szCs w:val="24"/>
        </w:rPr>
        <w:t xml:space="preserve"> Božović</w:t>
      </w:r>
      <w:r>
        <w:rPr>
          <w:rFonts w:cs="Arial" w:ascii="Arial" w:hAnsi="Arial"/>
          <w:sz w:val="24"/>
          <w:szCs w:val="24"/>
          <w:lang w:val="sr-RS"/>
        </w:rPr>
        <w:t>a</w:t>
      </w:r>
      <w:r>
        <w:rPr>
          <w:rFonts w:cs="Arial" w:ascii="Arial" w:hAnsi="Arial"/>
          <w:sz w:val="24"/>
          <w:szCs w:val="24"/>
        </w:rPr>
        <w:t>, Radoslav</w:t>
      </w:r>
      <w:r>
        <w:rPr>
          <w:rFonts w:cs="Arial" w:ascii="Arial" w:hAnsi="Arial"/>
          <w:sz w:val="24"/>
          <w:szCs w:val="24"/>
          <w:lang w:val="sr-RS"/>
        </w:rPr>
        <w:t>a</w:t>
      </w:r>
      <w:r>
        <w:rPr>
          <w:rFonts w:cs="Arial" w:ascii="Arial" w:hAnsi="Arial"/>
          <w:sz w:val="24"/>
          <w:szCs w:val="24"/>
        </w:rPr>
        <w:t xml:space="preserve"> Milojičić</w:t>
      </w:r>
      <w:r>
        <w:rPr>
          <w:rFonts w:cs="Arial" w:ascii="Arial" w:hAnsi="Arial"/>
          <w:sz w:val="24"/>
          <w:szCs w:val="24"/>
          <w:lang w:val="sr-RS"/>
        </w:rPr>
        <w:t>a</w:t>
      </w:r>
      <w:r>
        <w:rPr>
          <w:rFonts w:cs="Arial" w:ascii="Arial" w:hAnsi="Arial"/>
          <w:sz w:val="24"/>
          <w:szCs w:val="24"/>
        </w:rPr>
        <w:t xml:space="preserve">, </w:t>
      </w:r>
      <w:r>
        <w:rPr>
          <w:rFonts w:cs="Arial" w:ascii="Arial" w:hAnsi="Arial"/>
          <w:sz w:val="24"/>
          <w:szCs w:val="24"/>
          <w:lang w:val="sr-RS"/>
        </w:rPr>
        <w:t xml:space="preserve">mr </w:t>
      </w:r>
      <w:r>
        <w:rPr>
          <w:rFonts w:cs="Arial" w:ascii="Arial" w:hAnsi="Arial"/>
          <w:sz w:val="24"/>
          <w:szCs w:val="24"/>
        </w:rPr>
        <w:t>Aleksandr</w:t>
      </w:r>
      <w:r>
        <w:rPr>
          <w:rFonts w:cs="Arial" w:ascii="Arial" w:hAnsi="Arial"/>
          <w:sz w:val="24"/>
          <w:szCs w:val="24"/>
          <w:lang w:val="sr-RS"/>
        </w:rPr>
        <w:t>e</w:t>
      </w:r>
      <w:r>
        <w:rPr>
          <w:rFonts w:cs="Arial" w:ascii="Arial" w:hAnsi="Arial"/>
          <w:sz w:val="24"/>
          <w:szCs w:val="24"/>
        </w:rPr>
        <w:t xml:space="preserve"> Jerkov, Maj</w:t>
      </w:r>
      <w:r>
        <w:rPr>
          <w:rFonts w:cs="Arial" w:ascii="Arial" w:hAnsi="Arial"/>
          <w:sz w:val="24"/>
          <w:szCs w:val="24"/>
          <w:lang w:val="sr-RS"/>
        </w:rPr>
        <w:t>e</w:t>
      </w:r>
      <w:r>
        <w:rPr>
          <w:rFonts w:cs="Arial" w:ascii="Arial" w:hAnsi="Arial"/>
          <w:sz w:val="24"/>
          <w:szCs w:val="24"/>
        </w:rPr>
        <w:t xml:space="preserve"> Videnović, Dej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Veroljub</w:t>
      </w:r>
      <w:r>
        <w:rPr>
          <w:rFonts w:cs="Arial" w:ascii="Arial" w:hAnsi="Arial"/>
          <w:sz w:val="24"/>
          <w:szCs w:val="24"/>
          <w:lang w:val="sr-RS"/>
        </w:rPr>
        <w:t>a</w:t>
      </w:r>
      <w:r>
        <w:rPr>
          <w:rFonts w:cs="Arial" w:ascii="Arial" w:hAnsi="Arial"/>
          <w:sz w:val="24"/>
          <w:szCs w:val="24"/>
        </w:rPr>
        <w:t xml:space="preserve"> Stevanović</w:t>
      </w:r>
      <w:r>
        <w:rPr>
          <w:rFonts w:cs="Arial" w:ascii="Arial" w:hAnsi="Arial"/>
          <w:sz w:val="24"/>
          <w:szCs w:val="24"/>
          <w:lang w:val="sr-RS"/>
        </w:rPr>
        <w:t>a</w:t>
      </w:r>
      <w:r>
        <w:rPr>
          <w:rFonts w:cs="Arial" w:ascii="Arial" w:hAnsi="Arial"/>
          <w:sz w:val="24"/>
          <w:szCs w:val="24"/>
        </w:rPr>
        <w:t xml:space="preserve"> i Tomislav</w:t>
      </w:r>
      <w:r>
        <w:rPr>
          <w:rFonts w:cs="Arial" w:ascii="Arial" w:hAnsi="Arial"/>
          <w:sz w:val="24"/>
          <w:szCs w:val="24"/>
          <w:lang w:val="sr-RS"/>
        </w:rPr>
        <w:t>a</w:t>
      </w:r>
      <w:r>
        <w:rPr>
          <w:rFonts w:cs="Arial" w:ascii="Arial" w:hAnsi="Arial"/>
          <w:sz w:val="24"/>
          <w:szCs w:val="24"/>
        </w:rPr>
        <w:t xml:space="preserve"> Žigmanov</w:t>
      </w:r>
      <w:r>
        <w:rPr>
          <w:rFonts w:cs="Arial" w:ascii="Arial" w:hAnsi="Arial"/>
          <w:sz w:val="24"/>
          <w:szCs w:val="24"/>
          <w:lang w:val="sr-RS"/>
        </w:rPr>
        <w:t>a</w:t>
      </w:r>
      <w:r>
        <w:rPr>
          <w:rFonts w:eastAsia="Times New Roman" w:cs="Arial" w:ascii="Arial" w:hAnsi="Arial"/>
          <w:sz w:val="24"/>
          <w:szCs w:val="24"/>
          <w:lang w:val="sr-RS"/>
        </w:rPr>
        <w:t xml:space="preserve"> na član 8. (od 155 prisutnih narodnih poslanika, pet je glasalo za, a 150 nije glasalo),</w:t>
      </w:r>
      <w:r>
        <w:rPr>
          <w:rFonts w:cs="Arial" w:ascii="Arial" w:hAnsi="Arial"/>
          <w:sz w:val="24"/>
          <w:szCs w:val="24"/>
          <w:lang w:val="sr-RS"/>
        </w:rPr>
        <w:t xml:space="preserve"> na član 39. </w:t>
      </w:r>
      <w:r>
        <w:rPr>
          <w:rFonts w:eastAsia="Times New Roman" w:cs="Arial" w:ascii="Arial" w:hAnsi="Arial"/>
          <w:sz w:val="24"/>
          <w:szCs w:val="24"/>
          <w:lang w:val="sr-RS"/>
        </w:rPr>
        <w:t xml:space="preserve">(od 156 prisutnih narodnih poslanika, pet je glasalo za, a 151 nije glasao) i na član 47. (od 155 prisutnih narodnih poslanika, pet je glasalo za, a 150 nije glasalo), </w:t>
      </w:r>
      <w:r>
        <w:rPr>
          <w:rFonts w:cs="Arial" w:ascii="Arial" w:hAnsi="Arial"/>
          <w:sz w:val="24"/>
          <w:szCs w:val="24"/>
        </w:rPr>
        <w:t>Jelen</w:t>
      </w:r>
      <w:r>
        <w:rPr>
          <w:rFonts w:cs="Arial" w:ascii="Arial" w:hAnsi="Arial"/>
          <w:sz w:val="24"/>
          <w:szCs w:val="24"/>
          <w:lang w:val="sr-RS"/>
        </w:rPr>
        <w:t>e</w:t>
      </w:r>
      <w:r>
        <w:rPr>
          <w:rFonts w:cs="Arial" w:ascii="Arial" w:hAnsi="Arial"/>
          <w:sz w:val="24"/>
          <w:szCs w:val="24"/>
        </w:rPr>
        <w:t xml:space="preserve"> Vujić Obradović, Marij</w:t>
      </w:r>
      <w:r>
        <w:rPr>
          <w:rFonts w:cs="Arial" w:ascii="Arial" w:hAnsi="Arial"/>
          <w:sz w:val="24"/>
          <w:szCs w:val="24"/>
          <w:lang w:val="sr-RS"/>
        </w:rPr>
        <w:t>e</w:t>
      </w:r>
      <w:r>
        <w:rPr>
          <w:rFonts w:cs="Arial" w:ascii="Arial" w:hAnsi="Arial"/>
          <w:sz w:val="24"/>
          <w:szCs w:val="24"/>
        </w:rPr>
        <w:t xml:space="preserve"> Jevđić, Đorđ</w:t>
      </w:r>
      <w:r>
        <w:rPr>
          <w:rFonts w:cs="Arial" w:ascii="Arial" w:hAnsi="Arial"/>
          <w:sz w:val="24"/>
          <w:szCs w:val="24"/>
          <w:lang w:val="sr-RS"/>
        </w:rPr>
        <w:t>a</w:t>
      </w:r>
      <w:r>
        <w:rPr>
          <w:rFonts w:cs="Arial" w:ascii="Arial" w:hAnsi="Arial"/>
          <w:sz w:val="24"/>
          <w:szCs w:val="24"/>
        </w:rPr>
        <w:t xml:space="preserve"> Kosanić</w:t>
      </w:r>
      <w:r>
        <w:rPr>
          <w:rFonts w:cs="Arial" w:ascii="Arial" w:hAnsi="Arial"/>
          <w:sz w:val="24"/>
          <w:szCs w:val="24"/>
          <w:lang w:val="sr-RS"/>
        </w:rPr>
        <w:t>a</w:t>
      </w:r>
      <w:r>
        <w:rPr>
          <w:rFonts w:cs="Arial" w:ascii="Arial" w:hAnsi="Arial"/>
          <w:sz w:val="24"/>
          <w:szCs w:val="24"/>
        </w:rPr>
        <w:t>, Pet</w:t>
      </w:r>
      <w:r>
        <w:rPr>
          <w:rFonts w:cs="Arial" w:ascii="Arial" w:hAnsi="Arial"/>
          <w:sz w:val="24"/>
          <w:szCs w:val="24"/>
          <w:lang w:val="sr-RS"/>
        </w:rPr>
        <w:t>ra</w:t>
      </w:r>
      <w:r>
        <w:rPr>
          <w:rFonts w:cs="Arial" w:ascii="Arial" w:hAnsi="Arial"/>
          <w:sz w:val="24"/>
          <w:szCs w:val="24"/>
        </w:rPr>
        <w:t xml:space="preserve"> Petrović</w:t>
      </w:r>
      <w:r>
        <w:rPr>
          <w:rFonts w:cs="Arial" w:ascii="Arial" w:hAnsi="Arial"/>
          <w:sz w:val="24"/>
          <w:szCs w:val="24"/>
          <w:lang w:val="sr-RS"/>
        </w:rPr>
        <w:t>a</w:t>
      </w:r>
      <w:r>
        <w:rPr>
          <w:rFonts w:cs="Arial" w:ascii="Arial" w:hAnsi="Arial"/>
          <w:sz w:val="24"/>
          <w:szCs w:val="24"/>
        </w:rPr>
        <w:t xml:space="preserve"> i Vojislav</w:t>
      </w:r>
      <w:r>
        <w:rPr>
          <w:rFonts w:cs="Arial" w:ascii="Arial" w:hAnsi="Arial"/>
          <w:sz w:val="24"/>
          <w:szCs w:val="24"/>
          <w:lang w:val="sr-RS"/>
        </w:rPr>
        <w:t>a</w:t>
      </w:r>
      <w:r>
        <w:rPr>
          <w:rFonts w:cs="Arial" w:ascii="Arial" w:hAnsi="Arial"/>
          <w:sz w:val="24"/>
          <w:szCs w:val="24"/>
        </w:rPr>
        <w:t xml:space="preserve"> Vujić</w:t>
      </w:r>
      <w:r>
        <w:rPr>
          <w:rFonts w:cs="Arial" w:ascii="Arial" w:hAnsi="Arial"/>
          <w:sz w:val="24"/>
          <w:szCs w:val="24"/>
          <w:lang w:val="sr-RS"/>
        </w:rPr>
        <w:t>a na član 18.</w:t>
      </w:r>
      <w:r>
        <w:rPr>
          <w:rFonts w:eastAsia="Times New Roman" w:cs="Arial" w:ascii="Arial" w:hAnsi="Arial"/>
          <w:sz w:val="24"/>
          <w:szCs w:val="24"/>
          <w:lang w:val="sr-RS"/>
        </w:rPr>
        <w:t xml:space="preserve"> (od 156 prisutnih narodnih poslanika, jedan je glasao za, a 155 nije glasalo), </w:t>
      </w:r>
      <w:r>
        <w:rPr>
          <w:rFonts w:cs="Arial" w:ascii="Arial" w:hAnsi="Arial"/>
          <w:sz w:val="24"/>
          <w:szCs w:val="24"/>
        </w:rPr>
        <w:t>Mark</w:t>
      </w:r>
      <w:r>
        <w:rPr>
          <w:rFonts w:cs="Arial" w:ascii="Arial" w:hAnsi="Arial"/>
          <w:sz w:val="24"/>
          <w:szCs w:val="24"/>
          <w:lang w:val="sr-RS"/>
        </w:rPr>
        <w:t>a</w:t>
      </w:r>
      <w:r>
        <w:rPr>
          <w:rFonts w:cs="Arial" w:ascii="Arial" w:hAnsi="Arial"/>
          <w:sz w:val="24"/>
          <w:szCs w:val="24"/>
        </w:rPr>
        <w:t xml:space="preserve"> Đurišić</w:t>
      </w:r>
      <w:r>
        <w:rPr>
          <w:rFonts w:cs="Arial" w:ascii="Arial" w:hAnsi="Arial"/>
          <w:sz w:val="24"/>
          <w:szCs w:val="24"/>
          <w:lang w:val="sr-RS"/>
        </w:rPr>
        <w:t>a</w:t>
      </w:r>
      <w:r>
        <w:rPr>
          <w:rFonts w:cs="Arial" w:ascii="Arial" w:hAnsi="Arial"/>
          <w:sz w:val="24"/>
          <w:szCs w:val="24"/>
        </w:rPr>
        <w:t>, Miroslav</w:t>
      </w:r>
      <w:r>
        <w:rPr>
          <w:rFonts w:cs="Arial" w:ascii="Arial" w:hAnsi="Arial"/>
          <w:sz w:val="24"/>
          <w:szCs w:val="24"/>
          <w:lang w:val="sr-RS"/>
        </w:rPr>
        <w:t>a</w:t>
      </w:r>
      <w:r>
        <w:rPr>
          <w:rFonts w:cs="Arial" w:ascii="Arial" w:hAnsi="Arial"/>
          <w:sz w:val="24"/>
          <w:szCs w:val="24"/>
        </w:rPr>
        <w:t xml:space="preserve"> Aleksić</w:t>
      </w:r>
      <w:r>
        <w:rPr>
          <w:rFonts w:cs="Arial" w:ascii="Arial" w:hAnsi="Arial"/>
          <w:sz w:val="24"/>
          <w:szCs w:val="24"/>
          <w:lang w:val="sr-RS"/>
        </w:rPr>
        <w:t>a</w:t>
      </w:r>
      <w:r>
        <w:rPr>
          <w:rFonts w:cs="Arial" w:ascii="Arial" w:hAnsi="Arial"/>
          <w:sz w:val="24"/>
          <w:szCs w:val="24"/>
        </w:rPr>
        <w:t>, Goran</w:t>
      </w:r>
      <w:r>
        <w:rPr>
          <w:rFonts w:cs="Arial" w:ascii="Arial" w:hAnsi="Arial"/>
          <w:sz w:val="24"/>
          <w:szCs w:val="24"/>
          <w:lang w:val="sr-RS"/>
        </w:rPr>
        <w:t>a</w:t>
      </w:r>
      <w:r>
        <w:rPr>
          <w:rFonts w:cs="Arial" w:ascii="Arial" w:hAnsi="Arial"/>
          <w:sz w:val="24"/>
          <w:szCs w:val="24"/>
        </w:rPr>
        <w:t xml:space="preserve"> Bogdanović</w:t>
      </w:r>
      <w:r>
        <w:rPr>
          <w:rFonts w:cs="Arial" w:ascii="Arial" w:hAnsi="Arial"/>
          <w:sz w:val="24"/>
          <w:szCs w:val="24"/>
          <w:lang w:val="sr-RS"/>
        </w:rPr>
        <w:t>a</w:t>
      </w:r>
      <w:r>
        <w:rPr>
          <w:rFonts w:cs="Arial" w:ascii="Arial" w:hAnsi="Arial"/>
          <w:sz w:val="24"/>
          <w:szCs w:val="24"/>
        </w:rPr>
        <w:t>, Nenad</w:t>
      </w:r>
      <w:r>
        <w:rPr>
          <w:rFonts w:cs="Arial" w:ascii="Arial" w:hAnsi="Arial"/>
          <w:sz w:val="24"/>
          <w:szCs w:val="24"/>
          <w:lang w:val="sr-RS"/>
        </w:rPr>
        <w:t>a</w:t>
      </w:r>
      <w:r>
        <w:rPr>
          <w:rFonts w:cs="Arial" w:ascii="Arial" w:hAnsi="Arial"/>
          <w:sz w:val="24"/>
          <w:szCs w:val="24"/>
        </w:rPr>
        <w:t xml:space="preserve"> Konstantinović</w:t>
      </w:r>
      <w:r>
        <w:rPr>
          <w:rFonts w:cs="Arial" w:ascii="Arial" w:hAnsi="Arial"/>
          <w:sz w:val="24"/>
          <w:szCs w:val="24"/>
          <w:lang w:val="sr-RS"/>
        </w:rPr>
        <w:t>a</w:t>
      </w:r>
      <w:r>
        <w:rPr>
          <w:rFonts w:cs="Arial" w:ascii="Arial" w:hAnsi="Arial"/>
          <w:sz w:val="24"/>
          <w:szCs w:val="24"/>
        </w:rPr>
        <w:t xml:space="preserve"> i Zdravk</w:t>
      </w:r>
      <w:r>
        <w:rPr>
          <w:rFonts w:cs="Arial" w:ascii="Arial" w:hAnsi="Arial"/>
          <w:sz w:val="24"/>
          <w:szCs w:val="24"/>
          <w:lang w:val="sr-RS"/>
        </w:rPr>
        <w:t>a</w:t>
      </w:r>
      <w:r>
        <w:rPr>
          <w:rFonts w:cs="Arial" w:ascii="Arial" w:hAnsi="Arial"/>
          <w:sz w:val="24"/>
          <w:szCs w:val="24"/>
        </w:rPr>
        <w:t xml:space="preserve"> Stanković</w:t>
      </w:r>
      <w:r>
        <w:rPr>
          <w:rFonts w:cs="Arial" w:ascii="Arial" w:hAnsi="Arial"/>
          <w:sz w:val="24"/>
          <w:szCs w:val="24"/>
          <w:lang w:val="sr-RS"/>
        </w:rPr>
        <w:t>a na član 20.</w:t>
      </w:r>
      <w:r>
        <w:rPr>
          <w:rFonts w:eastAsia="Times New Roman" w:cs="Arial" w:ascii="Arial" w:hAnsi="Arial"/>
          <w:sz w:val="24"/>
          <w:szCs w:val="24"/>
          <w:lang w:val="sr-RS"/>
        </w:rPr>
        <w:t xml:space="preserve"> (od 156 prisutnih narodnih poslanika, 156 nije glasalo), na član 25. (od 156 prisutnih narodnih poslanika, 156 nije glasalo), na član 27. (od 156 prisutnih narodnih poslanika, 156 nije glasalo), na član 39. (od 156 prisutnih narodnih poslanika, 156 nije glasalo), na član 40. (od 156 prisutnih narodnih poslanika, jedan je glasao za, a 155 nije glasalo), na član 44. (od 156 prisutnih narodnih poslanika, jedan je glasao za, a 155 nije glasalo), na član 46. (od 155 prisutnih narodnih poslanika, jedan je glasao za, a 154 nisu glasala), na član 50. (od 155 prisutnih narodnih poslanika, tri su glasala za, a 152 nisu glasala), na član 59. (od 156 prisutnih narodnih poslanika, jedan je glasao za, a 155 nije glasalo), na član 74. (od 155 prisutnih narodnih poslanika, dva su glasala za, a 153 nisu glasala) i na član 82. (od 154 prisutna narodna poslanika, dva su glasala za, a 152 nisu glasala),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Sret</w:t>
      </w:r>
      <w:r>
        <w:rPr>
          <w:rFonts w:cs="Arial" w:ascii="Arial" w:hAnsi="Arial"/>
          <w:sz w:val="24"/>
          <w:szCs w:val="24"/>
          <w:lang w:val="sr-RS"/>
        </w:rPr>
        <w:t>a</w:t>
      </w:r>
      <w:r>
        <w:rPr>
          <w:rFonts w:cs="Arial" w:ascii="Arial" w:hAnsi="Arial"/>
          <w:sz w:val="24"/>
          <w:szCs w:val="24"/>
        </w:rPr>
        <w:t xml:space="preserve"> Perić</w:t>
      </w:r>
      <w:r>
        <w:rPr>
          <w:rFonts w:cs="Arial" w:ascii="Arial" w:hAnsi="Arial"/>
          <w:sz w:val="24"/>
          <w:szCs w:val="24"/>
          <w:lang w:val="sr-RS"/>
        </w:rPr>
        <w:t>a na član 31.</w:t>
      </w:r>
      <w:r>
        <w:rPr>
          <w:rFonts w:eastAsia="Times New Roman" w:cs="Arial" w:ascii="Arial" w:hAnsi="Arial"/>
          <w:sz w:val="24"/>
          <w:szCs w:val="24"/>
          <w:lang w:val="sr-RS"/>
        </w:rPr>
        <w:t xml:space="preserve"> (od 156 prisutnih narodnih poslanika, 156 nije glasalo),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a na član 36.</w:t>
      </w:r>
      <w:r>
        <w:rPr>
          <w:rFonts w:eastAsia="Times New Roman" w:cs="Arial" w:ascii="Arial" w:hAnsi="Arial"/>
          <w:sz w:val="24"/>
          <w:szCs w:val="24"/>
          <w:lang w:val="sr-RS"/>
        </w:rPr>
        <w:t xml:space="preserve"> (od 156 prisutnih narodnih poslanika, 156 nije glasalo),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Dubravk</w:t>
      </w:r>
      <w:r>
        <w:rPr>
          <w:rFonts w:cs="Arial" w:ascii="Arial" w:hAnsi="Arial"/>
          <w:sz w:val="24"/>
          <w:szCs w:val="24"/>
          <w:lang w:val="sr-RS"/>
        </w:rPr>
        <w:t>a</w:t>
      </w:r>
      <w:r>
        <w:rPr>
          <w:rFonts w:cs="Arial" w:ascii="Arial" w:hAnsi="Arial"/>
          <w:sz w:val="24"/>
          <w:szCs w:val="24"/>
        </w:rPr>
        <w:t xml:space="preserve"> Boj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Aleksand</w:t>
      </w:r>
      <w:r>
        <w:rPr>
          <w:rFonts w:cs="Arial" w:ascii="Arial" w:hAnsi="Arial"/>
          <w:sz w:val="24"/>
          <w:szCs w:val="24"/>
          <w:lang w:val="sr-RS"/>
        </w:rPr>
        <w:t xml:space="preserve">ra </w:t>
      </w:r>
      <w:r>
        <w:rPr>
          <w:rFonts w:cs="Arial" w:ascii="Arial" w:hAnsi="Arial"/>
          <w:sz w:val="24"/>
          <w:szCs w:val="24"/>
        </w:rPr>
        <w:t>Šešelj</w:t>
      </w:r>
      <w:r>
        <w:rPr>
          <w:rFonts w:cs="Arial" w:ascii="Arial" w:hAnsi="Arial"/>
          <w:sz w:val="24"/>
          <w:szCs w:val="24"/>
          <w:lang w:val="sr-RS"/>
        </w:rPr>
        <w:t>a na član 37.</w:t>
      </w:r>
      <w:r>
        <w:rPr>
          <w:rFonts w:eastAsia="Times New Roman" w:cs="Arial" w:ascii="Arial" w:hAnsi="Arial"/>
          <w:sz w:val="24"/>
          <w:szCs w:val="24"/>
          <w:lang w:val="sr-RS"/>
        </w:rPr>
        <w:t xml:space="preserve"> (od 155 prisutnih narodnih poslanika, 155 nije glasalo),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Sret</w:t>
      </w:r>
      <w:r>
        <w:rPr>
          <w:rFonts w:cs="Arial" w:ascii="Arial" w:hAnsi="Arial"/>
          <w:sz w:val="24"/>
          <w:szCs w:val="24"/>
          <w:lang w:val="sr-RS"/>
        </w:rPr>
        <w:t>a</w:t>
      </w:r>
      <w:r>
        <w:rPr>
          <w:rFonts w:cs="Arial" w:ascii="Arial" w:hAnsi="Arial"/>
          <w:sz w:val="24"/>
          <w:szCs w:val="24"/>
        </w:rPr>
        <w:t xml:space="preserve"> Perić</w:t>
      </w:r>
      <w:r>
        <w:rPr>
          <w:rFonts w:cs="Arial" w:ascii="Arial" w:hAnsi="Arial"/>
          <w:sz w:val="24"/>
          <w:szCs w:val="24"/>
          <w:lang w:val="sr-RS"/>
        </w:rPr>
        <w:t>a</w:t>
      </w:r>
      <w:r>
        <w:rPr>
          <w:rFonts w:cs="Arial" w:ascii="Arial" w:hAnsi="Arial"/>
          <w:sz w:val="24"/>
          <w:szCs w:val="24"/>
        </w:rPr>
        <w:t>, Ružic</w:t>
      </w:r>
      <w:r>
        <w:rPr>
          <w:rFonts w:cs="Arial" w:ascii="Arial" w:hAnsi="Arial"/>
          <w:sz w:val="24"/>
          <w:szCs w:val="24"/>
          <w:lang w:val="sr-RS"/>
        </w:rPr>
        <w:t>e</w:t>
      </w:r>
      <w:r>
        <w:rPr>
          <w:rFonts w:cs="Arial" w:ascii="Arial" w:hAnsi="Arial"/>
          <w:sz w:val="24"/>
          <w:szCs w:val="24"/>
        </w:rPr>
        <w:t xml:space="preserve"> Nikolić i 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 xml:space="preserve">a na član 80. </w:t>
      </w:r>
      <w:r>
        <w:rPr>
          <w:rFonts w:eastAsia="Times New Roman" w:cs="Arial" w:ascii="Arial" w:hAnsi="Arial"/>
          <w:sz w:val="24"/>
          <w:szCs w:val="24"/>
          <w:lang w:val="sr-RS"/>
        </w:rPr>
        <w:t xml:space="preserve">(od 155 prisutnih narodnih poslanika, 155 nije glasalo), </w:t>
      </w:r>
      <w:r>
        <w:rPr>
          <w:rFonts w:cs="Arial" w:ascii="Arial" w:hAnsi="Arial"/>
          <w:sz w:val="24"/>
          <w:szCs w:val="24"/>
        </w:rPr>
        <w:t>Dubravk</w:t>
      </w:r>
      <w:r>
        <w:rPr>
          <w:rFonts w:cs="Arial" w:ascii="Arial" w:hAnsi="Arial"/>
          <w:sz w:val="24"/>
          <w:szCs w:val="24"/>
          <w:lang w:val="sr-RS"/>
        </w:rPr>
        <w:t>a</w:t>
      </w:r>
      <w:r>
        <w:rPr>
          <w:rFonts w:cs="Arial" w:ascii="Arial" w:hAnsi="Arial"/>
          <w:sz w:val="24"/>
          <w:szCs w:val="24"/>
        </w:rPr>
        <w:t xml:space="preserve"> Boj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Nikol</w:t>
      </w:r>
      <w:r>
        <w:rPr>
          <w:rFonts w:cs="Arial" w:ascii="Arial" w:hAnsi="Arial"/>
          <w:sz w:val="24"/>
          <w:szCs w:val="24"/>
          <w:lang w:val="sr-RS"/>
        </w:rPr>
        <w:t>e</w:t>
      </w:r>
      <w:r>
        <w:rPr>
          <w:rFonts w:cs="Arial" w:ascii="Arial" w:hAnsi="Arial"/>
          <w:sz w:val="24"/>
          <w:szCs w:val="24"/>
        </w:rPr>
        <w:t xml:space="preserve"> Savić</w:t>
      </w:r>
      <w:r>
        <w:rPr>
          <w:rFonts w:cs="Arial" w:ascii="Arial" w:hAnsi="Arial"/>
          <w:sz w:val="24"/>
          <w:szCs w:val="24"/>
          <w:lang w:val="sr-RS"/>
        </w:rPr>
        <w:t>a na član 80.</w:t>
      </w:r>
      <w:r>
        <w:rPr>
          <w:rFonts w:eastAsia="Times New Roman" w:cs="Arial" w:ascii="Arial" w:hAnsi="Arial"/>
          <w:sz w:val="24"/>
          <w:szCs w:val="24"/>
          <w:lang w:val="sr-RS"/>
        </w:rPr>
        <w:t xml:space="preserve"> (od 155 prisutnih narodnih poslanika, 155 nije glasalo), Vesne Rakonjac na član 94. (od 152 prisutna narodna poslanika, 152 nisu glasala), </w:t>
      </w:r>
      <w:r>
        <w:rPr>
          <w:rFonts w:cs="Arial" w:ascii="Arial" w:hAnsi="Arial"/>
          <w:sz w:val="24"/>
          <w:szCs w:val="24"/>
        </w:rPr>
        <w:t>Zoran</w:t>
      </w:r>
      <w:r>
        <w:rPr>
          <w:rFonts w:cs="Arial" w:ascii="Arial" w:hAnsi="Arial"/>
          <w:sz w:val="24"/>
          <w:szCs w:val="24"/>
          <w:lang w:val="sr-RS"/>
        </w:rPr>
        <w:t>a</w:t>
      </w:r>
      <w:r>
        <w:rPr>
          <w:rFonts w:cs="Arial" w:ascii="Arial" w:hAnsi="Arial"/>
          <w:sz w:val="24"/>
          <w:szCs w:val="24"/>
        </w:rPr>
        <w:t xml:space="preserve"> Krasić</w:t>
      </w:r>
      <w:r>
        <w:rPr>
          <w:rFonts w:cs="Arial" w:ascii="Arial" w:hAnsi="Arial"/>
          <w:sz w:val="24"/>
          <w:szCs w:val="24"/>
          <w:lang w:val="sr-RS"/>
        </w:rPr>
        <w:t>a</w:t>
      </w:r>
      <w:r>
        <w:rPr>
          <w:rFonts w:cs="Arial" w:ascii="Arial" w:hAnsi="Arial"/>
          <w:sz w:val="24"/>
          <w:szCs w:val="24"/>
        </w:rPr>
        <w:t>, Miljan</w:t>
      </w:r>
      <w:r>
        <w:rPr>
          <w:rFonts w:cs="Arial" w:ascii="Arial" w:hAnsi="Arial"/>
          <w:sz w:val="24"/>
          <w:szCs w:val="24"/>
          <w:lang w:val="sr-RS"/>
        </w:rPr>
        <w:t>a</w:t>
      </w:r>
      <w:r>
        <w:rPr>
          <w:rFonts w:cs="Arial" w:ascii="Arial" w:hAnsi="Arial"/>
          <w:sz w:val="24"/>
          <w:szCs w:val="24"/>
        </w:rPr>
        <w:t xml:space="preserve"> Damjanović</w:t>
      </w:r>
      <w:r>
        <w:rPr>
          <w:rFonts w:cs="Arial" w:ascii="Arial" w:hAnsi="Arial"/>
          <w:sz w:val="24"/>
          <w:szCs w:val="24"/>
          <w:lang w:val="sr-RS"/>
        </w:rPr>
        <w:t>a</w:t>
      </w:r>
      <w:r>
        <w:rPr>
          <w:rFonts w:cs="Arial" w:ascii="Arial" w:hAnsi="Arial"/>
          <w:sz w:val="24"/>
          <w:szCs w:val="24"/>
        </w:rPr>
        <w:t>, Nemanj</w:t>
      </w:r>
      <w:r>
        <w:rPr>
          <w:rFonts w:cs="Arial" w:ascii="Arial" w:hAnsi="Arial"/>
          <w:sz w:val="24"/>
          <w:szCs w:val="24"/>
          <w:lang w:val="sr-RS"/>
        </w:rPr>
        <w:t>e</w:t>
      </w:r>
      <w:r>
        <w:rPr>
          <w:rFonts w:cs="Arial" w:ascii="Arial" w:hAnsi="Arial"/>
          <w:sz w:val="24"/>
          <w:szCs w:val="24"/>
        </w:rPr>
        <w:t xml:space="preserve"> Šarović</w:t>
      </w:r>
      <w:r>
        <w:rPr>
          <w:rFonts w:cs="Arial" w:ascii="Arial" w:hAnsi="Arial"/>
          <w:sz w:val="24"/>
          <w:szCs w:val="24"/>
          <w:lang w:val="sr-RS"/>
        </w:rPr>
        <w:t>a</w:t>
      </w:r>
      <w:r>
        <w:rPr>
          <w:rFonts w:cs="Arial" w:ascii="Arial" w:hAnsi="Arial"/>
          <w:sz w:val="24"/>
          <w:szCs w:val="24"/>
        </w:rPr>
        <w:t xml:space="preserve"> i Aleksand</w:t>
      </w:r>
      <w:r>
        <w:rPr>
          <w:rFonts w:cs="Arial" w:ascii="Arial" w:hAnsi="Arial"/>
          <w:sz w:val="24"/>
          <w:szCs w:val="24"/>
          <w:lang w:val="sr-RS"/>
        </w:rPr>
        <w:t>ra</w:t>
      </w:r>
      <w:r>
        <w:rPr>
          <w:rFonts w:cs="Arial" w:ascii="Arial" w:hAnsi="Arial"/>
          <w:sz w:val="24"/>
          <w:szCs w:val="24"/>
        </w:rPr>
        <w:t xml:space="preserve"> Šešelj</w:t>
      </w:r>
      <w:r>
        <w:rPr>
          <w:rFonts w:cs="Arial" w:ascii="Arial" w:hAnsi="Arial"/>
          <w:sz w:val="24"/>
          <w:szCs w:val="24"/>
          <w:lang w:val="sr-RS"/>
        </w:rPr>
        <w:t>a na član 138</w:t>
      </w:r>
      <w:r>
        <w:rPr>
          <w:rFonts w:cs="Arial" w:ascii="Arial" w:hAnsi="Arial"/>
          <w:sz w:val="24"/>
          <w:szCs w:val="24"/>
        </w:rPr>
        <w:t>.</w:t>
      </w:r>
      <w:r>
        <w:rPr>
          <w:rFonts w:cs="Arial" w:ascii="Arial" w:hAnsi="Arial"/>
          <w:sz w:val="24"/>
          <w:szCs w:val="24"/>
          <w:lang w:val="sr-RS"/>
        </w:rPr>
        <w:t xml:space="preserve"> </w:t>
      </w:r>
      <w:r>
        <w:rPr>
          <w:rFonts w:eastAsia="Times New Roman" w:cs="Arial" w:ascii="Arial" w:hAnsi="Arial"/>
          <w:sz w:val="24"/>
          <w:szCs w:val="24"/>
          <w:lang w:val="sr-RS"/>
        </w:rPr>
        <w:t xml:space="preserve">(od 154 prisutna narodna poslanika, 154 nisu glasala) i </w:t>
      </w:r>
      <w:r>
        <w:rPr>
          <w:rFonts w:cs="Arial" w:ascii="Arial" w:hAnsi="Arial"/>
          <w:sz w:val="24"/>
          <w:szCs w:val="24"/>
        </w:rPr>
        <w:t>Dubravk</w:t>
      </w:r>
      <w:r>
        <w:rPr>
          <w:rFonts w:cs="Arial" w:ascii="Arial" w:hAnsi="Arial"/>
          <w:sz w:val="24"/>
          <w:szCs w:val="24"/>
          <w:lang w:val="sr-RS"/>
        </w:rPr>
        <w:t>a</w:t>
      </w:r>
      <w:r>
        <w:rPr>
          <w:rFonts w:cs="Arial" w:ascii="Arial" w:hAnsi="Arial"/>
          <w:sz w:val="24"/>
          <w:szCs w:val="24"/>
        </w:rPr>
        <w:t xml:space="preserve"> Bojić</w:t>
      </w:r>
      <w:r>
        <w:rPr>
          <w:rFonts w:cs="Arial" w:ascii="Arial" w:hAnsi="Arial"/>
          <w:sz w:val="24"/>
          <w:szCs w:val="24"/>
          <w:lang w:val="sr-RS"/>
        </w:rPr>
        <w:t>a</w:t>
      </w:r>
      <w:r>
        <w:rPr>
          <w:rFonts w:cs="Arial" w:ascii="Arial" w:hAnsi="Arial"/>
          <w:sz w:val="24"/>
          <w:szCs w:val="24"/>
        </w:rPr>
        <w:t>, Milorad</w:t>
      </w:r>
      <w:r>
        <w:rPr>
          <w:rFonts w:cs="Arial" w:ascii="Arial" w:hAnsi="Arial"/>
          <w:sz w:val="24"/>
          <w:szCs w:val="24"/>
          <w:lang w:val="sr-RS"/>
        </w:rPr>
        <w:t>a</w:t>
      </w:r>
      <w:r>
        <w:rPr>
          <w:rFonts w:cs="Arial" w:ascii="Arial" w:hAnsi="Arial"/>
          <w:sz w:val="24"/>
          <w:szCs w:val="24"/>
        </w:rPr>
        <w:t xml:space="preserve"> Mirčić</w:t>
      </w:r>
      <w:r>
        <w:rPr>
          <w:rFonts w:cs="Arial" w:ascii="Arial" w:hAnsi="Arial"/>
          <w:sz w:val="24"/>
          <w:szCs w:val="24"/>
          <w:lang w:val="sr-RS"/>
        </w:rPr>
        <w:t>a</w:t>
      </w:r>
      <w:r>
        <w:rPr>
          <w:rFonts w:cs="Arial" w:ascii="Arial" w:hAnsi="Arial"/>
          <w:sz w:val="24"/>
          <w:szCs w:val="24"/>
        </w:rPr>
        <w:t>, Vjeric</w:t>
      </w:r>
      <w:r>
        <w:rPr>
          <w:rFonts w:cs="Arial" w:ascii="Arial" w:hAnsi="Arial"/>
          <w:sz w:val="24"/>
          <w:szCs w:val="24"/>
          <w:lang w:val="sr-RS"/>
        </w:rPr>
        <w:t>e</w:t>
      </w:r>
      <w:r>
        <w:rPr>
          <w:rFonts w:cs="Arial" w:ascii="Arial" w:hAnsi="Arial"/>
          <w:sz w:val="24"/>
          <w:szCs w:val="24"/>
        </w:rPr>
        <w:t xml:space="preserve"> Radeta i Ružic</w:t>
      </w:r>
      <w:r>
        <w:rPr>
          <w:rFonts w:cs="Arial" w:ascii="Arial" w:hAnsi="Arial"/>
          <w:sz w:val="24"/>
          <w:szCs w:val="24"/>
          <w:lang w:val="sr-RS"/>
        </w:rPr>
        <w:t>e</w:t>
      </w:r>
      <w:r>
        <w:rPr>
          <w:rFonts w:cs="Arial" w:ascii="Arial" w:hAnsi="Arial"/>
          <w:sz w:val="24"/>
          <w:szCs w:val="24"/>
        </w:rPr>
        <w:t xml:space="preserve"> Nikolić</w:t>
      </w:r>
      <w:r>
        <w:rPr>
          <w:rFonts w:cs="Arial" w:ascii="Arial" w:hAnsi="Arial"/>
          <w:sz w:val="24"/>
          <w:szCs w:val="24"/>
          <w:lang w:val="sr-RS"/>
        </w:rPr>
        <w:t xml:space="preserve"> na član 138.</w:t>
      </w:r>
      <w:r>
        <w:rPr>
          <w:rFonts w:eastAsia="Times New Roman" w:cs="Arial" w:ascii="Arial" w:hAnsi="Arial"/>
          <w:sz w:val="24"/>
          <w:szCs w:val="24"/>
          <w:lang w:val="sr-RS"/>
        </w:rPr>
        <w:t xml:space="preserve"> (od 154 prisutna narodna poslanika 154 nisu glasala).</w:t>
      </w:r>
    </w:p>
    <w:p>
      <w:pPr>
        <w:pStyle w:val="Normal"/>
        <w:tabs>
          <w:tab w:val="clear" w:pos="720"/>
          <w:tab w:val="left" w:pos="1800" w:leader="none"/>
        </w:tabs>
        <w:spacing w:lineRule="auto" w:line="240" w:before="120" w:after="120"/>
        <w:ind w:firstLine="1411"/>
        <w:jc w:val="both"/>
        <w:rPr/>
      </w:pPr>
      <w:r>
        <w:rPr>
          <w:rFonts w:eastAsia="Times New Roman" w:cs="Arial" w:ascii="Arial" w:hAnsi="Arial"/>
          <w:sz w:val="24"/>
          <w:szCs w:val="24"/>
          <w:lang w:val="sr-RS"/>
        </w:rPr>
        <w:t xml:space="preserve">Narodna skupština je, većinom glasova (od </w:t>
      </w:r>
      <w:r>
        <w:rPr>
          <w:rFonts w:eastAsia="Times New Roman" w:cs="Arial" w:ascii="Arial" w:hAnsi="Arial"/>
          <w:sz w:val="24"/>
          <w:szCs w:val="24"/>
          <w:lang w:val="ru-RU"/>
        </w:rPr>
        <w:t>1</w:t>
      </w:r>
      <w:r>
        <w:rPr>
          <w:rFonts w:eastAsia="Times New Roman" w:cs="Arial" w:ascii="Arial" w:hAnsi="Arial"/>
          <w:sz w:val="24"/>
          <w:szCs w:val="24"/>
          <w:lang w:val="sr-RS"/>
        </w:rPr>
        <w:t xml:space="preserve">54 prisutna narodna poslanika, 141 je glasao za, jedan protiv, a 12 nije glasalo), usvojila Predlog zakona o medicinskim sredstvima, u celini. </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eastAsia="Times New Roman" w:cs="Arial"/>
          <w:color w:val="000000"/>
          <w:sz w:val="24"/>
          <w:szCs w:val="24"/>
          <w:shd w:fill="FFFFFF" w:val="clear"/>
          <w:lang w:val="ru-RU"/>
        </w:rPr>
      </w:pPr>
      <w:r>
        <w:rPr>
          <w:rFonts w:eastAsia="Times New Roman" w:cs="Arial" w:ascii="Arial" w:hAnsi="Arial"/>
          <w:b/>
          <w:bCs/>
          <w:color w:val="000000"/>
          <w:sz w:val="24"/>
          <w:szCs w:val="24"/>
          <w:shd w:fill="FFFFFF" w:val="clear"/>
          <w:lang w:val="ru-RU"/>
        </w:rPr>
        <w:t xml:space="preserve">2. </w:t>
      </w:r>
      <w:r>
        <w:rPr>
          <w:rFonts w:cs="Arial" w:ascii="Arial" w:hAnsi="Arial"/>
          <w:b/>
          <w:sz w:val="24"/>
          <w:szCs w:val="24"/>
          <w:u w:val="single"/>
          <w:lang w:val="sr-RS"/>
        </w:rPr>
        <w:t>tačka dnevnog reda</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PREDLOG ZAKONA O DOPUNAMA ZAKONA O ZDRAVSTVENOJ DOKUMENTACIJI I EVIDENCIJAMA U OBLASTI ZDRAVSTVA</w:t>
      </w:r>
    </w:p>
    <w:p>
      <w:pPr>
        <w:pStyle w:val="Normal"/>
        <w:spacing w:lineRule="auto" w:line="240" w:before="120" w:after="120"/>
        <w:ind w:firstLine="1440"/>
        <w:jc w:val="both"/>
        <w:rPr/>
      </w:pPr>
      <w:r>
        <w:rPr>
          <w:rFonts w:cs="Arial" w:ascii="Arial" w:hAnsi="Arial"/>
          <w:sz w:val="24"/>
          <w:lang w:val="sr-RS"/>
        </w:rPr>
        <w:t>Narodna skupština je, većinom glasova svih  narodnih poslanika (od 154 prisutna narodna poslanika, 141 je glasao za, jedan protiv, a 12 nije glasalo), prihvatila Predlog zakona, u načelu.</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 xml:space="preserve">Narodna skupština nije prihvatila amandmane narodnih poslanika: u istovetnom tekstu, </w:t>
      </w:r>
      <w:r>
        <w:rPr>
          <w:rFonts w:cs="Arial" w:ascii="Arial" w:hAnsi="Arial"/>
          <w:sz w:val="24"/>
          <w:szCs w:val="24"/>
          <w:lang w:val="sr-RS"/>
        </w:rPr>
        <w:t xml:space="preserve">zajedno Zorana Krasića, Vjerice Radeta, Aleksandra Šešelja i Nemanje Šarovića i zajedno narodnih poslanika Tatjane Macura, Branke Stamenković i Ljupke Mihajlovske, na član 1. </w:t>
      </w:r>
      <w:r>
        <w:rPr>
          <w:rFonts w:cs="Arial" w:ascii="Arial" w:hAnsi="Arial"/>
          <w:sz w:val="24"/>
          <w:lang w:val="sr-RS"/>
        </w:rPr>
        <w:t xml:space="preserve">(od 154 prisutna narodna poslanika, jedan je glasao za, a 153 nisu glasala), zajedno dr Dragan Vesović, mr Ivan Kostić, Zoran Radojičić i prof. dr Miladin Ševarlić, na član 1. (od 154 prisutna narodna poslanika, jedan je glasao za, a 153 nisu glasala), </w:t>
      </w:r>
      <w:r>
        <w:rPr>
          <w:rFonts w:cs="Arial" w:ascii="Arial" w:hAnsi="Arial"/>
          <w:sz w:val="24"/>
          <w:szCs w:val="24"/>
          <w:lang w:val="sr-RS"/>
        </w:rPr>
        <w:t xml:space="preserve">u istovetnom tekstu, zajedno Zoran Krasić, Vjerica Radeta, Milorad Mirčić i Aleksandar Šešelj i zajedno Tatjana Macura, Branka Stamenković i Ljupka Mihajlovska, na član 2 </w:t>
      </w:r>
      <w:r>
        <w:rPr>
          <w:rFonts w:cs="Arial" w:ascii="Arial" w:hAnsi="Arial"/>
          <w:sz w:val="24"/>
          <w:lang w:val="sr-RS"/>
        </w:rPr>
        <w:t xml:space="preserve">(od 154 prisutna narodna poslanika, 154 nisu glasala), zajedno dr Dragan Vesović, mr Ivan Kostić, Zoran Radojičić i prof. dr Miladin Ševarlić, na član 2. (od 153 prisutna narodna poslanika, jedan je glasao za, a 152 nisu glasala), u istovetnom tekstu, </w:t>
      </w:r>
      <w:r>
        <w:rPr>
          <w:rFonts w:cs="Arial" w:ascii="Arial" w:hAnsi="Arial"/>
          <w:sz w:val="24"/>
          <w:szCs w:val="24"/>
          <w:lang w:val="sr-RS"/>
        </w:rPr>
        <w:t xml:space="preserve">zajedno Zorana Krasića, Vjerice Radeta, Miljana Damjanovića i Aleksandra Šešelja i zajedno narodnih poslanika Tatjane Macura, Branke Stamenković i Ljupke Mihajlovske, na član 3. </w:t>
      </w:r>
      <w:r>
        <w:rPr>
          <w:rFonts w:cs="Arial" w:ascii="Arial" w:hAnsi="Arial"/>
          <w:sz w:val="24"/>
          <w:lang w:val="sr-RS"/>
        </w:rPr>
        <w:t xml:space="preserve">(od 151 prisutnog narodnog poslanika, 151 nije glasao) i zajedno dr Dragan Vesović, mr Ivan Kostić, Zoran Radojičić i prof. dr Miladin Ševarlić, na član 3. (od 151 prisutnog narodnog poslanika, jedan je glasao za, a 150 nisu glasala). </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Narodna skupština je posebno odlučila da postoje naročito opravdani razlozi za stupanje Zakona na snagu u roku kraćem od osam dana (od 151 prisutnog narodnog poslanika, 143 su glasala za, četiri protiv, a četiri nisu glasala).</w:t>
      </w:r>
    </w:p>
    <w:p>
      <w:pPr>
        <w:pStyle w:val="ListParagraph"/>
        <w:shd w:fill="FFFFFF" w:val="clear"/>
        <w:tabs>
          <w:tab w:val="clear" w:pos="720"/>
          <w:tab w:val="left" w:pos="1800" w:leader="none"/>
        </w:tabs>
        <w:spacing w:lineRule="auto" w:line="240" w:before="120" w:after="120"/>
        <w:ind w:left="0" w:firstLine="1440"/>
        <w:contextualSpacing/>
        <w:jc w:val="both"/>
        <w:rPr>
          <w:rFonts w:ascii="Arial" w:hAnsi="Arial" w:cs="Arial"/>
          <w:sz w:val="24"/>
          <w:lang w:val="sr-RS"/>
        </w:rPr>
      </w:pPr>
      <w:r>
        <w:rPr>
          <w:rFonts w:cs="Arial" w:ascii="Arial" w:hAnsi="Arial"/>
          <w:sz w:val="24"/>
          <w:lang w:val="sr-RS"/>
        </w:rPr>
        <w:t xml:space="preserve">Narodna skupština je, većinom glasova narodnih poslanika (od 150 prisutnih narodnih poslanika, 141 je glasao za, dva protiv, a sedam nije glasalo), usvojila </w:t>
      </w:r>
      <w:r>
        <w:rPr>
          <w:rFonts w:eastAsia="Times New Roman" w:cs="Arial" w:ascii="Arial" w:hAnsi="Arial"/>
          <w:b/>
          <w:bCs/>
          <w:color w:val="000000"/>
          <w:sz w:val="24"/>
          <w:szCs w:val="24"/>
          <w:shd w:fill="FFFFFF" w:val="clear"/>
          <w:lang w:val="ru-RU"/>
        </w:rPr>
        <w:tab/>
      </w:r>
      <w:r>
        <w:rPr>
          <w:rFonts w:eastAsia="Times New Roman" w:cs="Arial" w:ascii="Arial" w:hAnsi="Arial"/>
          <w:bCs/>
          <w:color w:val="000000"/>
          <w:sz w:val="24"/>
          <w:szCs w:val="24"/>
          <w:shd w:fill="FFFFFF" w:val="clear"/>
          <w:lang w:val="ru-RU"/>
        </w:rPr>
        <w:t>Predlog zakona o dopunama Zakona o zdravstvenoj dokumentaciji i evidencijama u oblasti zdravstva</w:t>
      </w:r>
      <w:r>
        <w:rPr>
          <w:rFonts w:cs="Arial" w:ascii="Arial" w:hAnsi="Arial"/>
          <w:sz w:val="24"/>
          <w:lang w:val="sr-RS"/>
        </w:rPr>
        <w:t>, u celini.</w:t>
      </w:r>
    </w:p>
    <w:p>
      <w:pPr>
        <w:pStyle w:val="Normal"/>
        <w:tabs>
          <w:tab w:val="clear" w:pos="720"/>
          <w:tab w:val="left" w:pos="709" w:leader="none"/>
          <w:tab w:val="left" w:pos="1418" w:leader="none"/>
        </w:tabs>
        <w:spacing w:lineRule="auto" w:line="240" w:before="120" w:after="120"/>
        <w:ind w:firstLine="1440"/>
        <w:jc w:val="both"/>
        <w:rPr>
          <w:rFonts w:ascii="Arial" w:hAnsi="Arial" w:cs="Arial"/>
          <w:b/>
          <w:b/>
          <w:sz w:val="24"/>
          <w:szCs w:val="24"/>
          <w:u w:val="single"/>
          <w:lang w:val="sr-RS"/>
        </w:rPr>
      </w:pPr>
      <w:r>
        <w:rPr>
          <w:rFonts w:eastAsia="Times New Roman" w:cs="Arial" w:ascii="Arial" w:hAnsi="Arial"/>
          <w:b/>
          <w:bCs/>
          <w:color w:val="000000"/>
          <w:sz w:val="24"/>
          <w:szCs w:val="24"/>
          <w:shd w:fill="FFFFFF" w:val="clear"/>
          <w:lang w:val="ru-RU"/>
        </w:rPr>
        <w:t xml:space="preserve">3. </w:t>
      </w:r>
      <w:r>
        <w:rPr>
          <w:rFonts w:cs="Arial" w:ascii="Arial" w:hAnsi="Arial"/>
          <w:b/>
          <w:sz w:val="24"/>
          <w:szCs w:val="24"/>
          <w:u w:val="single"/>
          <w:lang w:val="sr-RS"/>
        </w:rPr>
        <w:t>tačka dnevnog reda</w:t>
      </w:r>
      <w:r>
        <w:rPr>
          <w:rFonts w:cs="Arial" w:ascii="Arial" w:hAnsi="Arial"/>
          <w:b/>
          <w:sz w:val="24"/>
          <w:szCs w:val="24"/>
          <w:lang w:val="sr-RS"/>
        </w:rPr>
        <w:t xml:space="preserve"> -  </w:t>
      </w:r>
      <w:r>
        <w:rPr>
          <w:rFonts w:eastAsia="Times New Roman" w:cs="Arial" w:ascii="Arial" w:hAnsi="Arial"/>
          <w:b/>
          <w:bCs/>
          <w:color w:val="000000"/>
          <w:sz w:val="24"/>
          <w:szCs w:val="24"/>
          <w:shd w:fill="FFFFFF" w:val="clear"/>
          <w:lang w:val="ru-RU"/>
        </w:rPr>
        <w:tab/>
        <w:t>PREDLOG ZAKONA O POTVRĐIVANjU FINANSIJSKOG UGOVORA KLINIČKI CENTRI/C IZMEĐU REPUBLIKE SRBIJE I EVROPSKE INVESTICIONE BANKE</w:t>
      </w:r>
    </w:p>
    <w:p>
      <w:pPr>
        <w:pStyle w:val="Normal"/>
        <w:spacing w:lineRule="auto" w:line="240" w:before="120" w:after="120"/>
        <w:ind w:firstLine="1440"/>
        <w:jc w:val="both"/>
        <w:rPr/>
      </w:pPr>
      <w:r>
        <w:rPr>
          <w:rFonts w:cs="Arial" w:ascii="Arial" w:hAnsi="Arial"/>
          <w:sz w:val="24"/>
          <w:lang w:val="sr-RS"/>
        </w:rPr>
        <w:t>Narodna skupština je, većinom glasova svih  narodnih poslanika (od 150 prisutnih narodnih poslanika, 142 su glasala za, dva su  se uzdržala, a šest nije glasalo), prihvatila Predlog zakona, u načelu.</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Odbor za ustavna pitanja i zakonodavstvo Narodne skupštine, na osnovu člana 163. stav 2. Poslovnika, odbacio je, kao nepotpun, Amandman na član 2. koji je podneo narodni poslanik Đorđe Vukadinović.</w:t>
      </w:r>
    </w:p>
    <w:p>
      <w:pPr>
        <w:pStyle w:val="Normal"/>
        <w:spacing w:lineRule="auto" w:line="240" w:before="120" w:after="120"/>
        <w:ind w:firstLine="1440"/>
        <w:jc w:val="both"/>
        <w:rPr/>
      </w:pPr>
      <w:r>
        <w:rPr>
          <w:rFonts w:cs="Arial" w:ascii="Arial" w:hAnsi="Arial"/>
          <w:sz w:val="24"/>
          <w:lang w:val="sr-RS"/>
        </w:rPr>
        <w:t>Narodna skupština nije prihvatila amandmane narodnog poslanika Đorđa Vukadinovića na član 1. (od 150 prisutnih narodnih poslanika, 150 nije glasalo) i na član 3. (od 150 prisutnih narodnih poslanika, 150 nije glasalo).</w:t>
      </w:r>
    </w:p>
    <w:p>
      <w:pPr>
        <w:pStyle w:val="Normal"/>
        <w:spacing w:lineRule="auto" w:line="240" w:before="120" w:after="120"/>
        <w:ind w:firstLine="1440"/>
        <w:jc w:val="both"/>
        <w:rPr>
          <w:rFonts w:ascii="Arial" w:hAnsi="Arial" w:cs="Arial"/>
          <w:sz w:val="24"/>
          <w:lang w:val="sr-RS"/>
        </w:rPr>
      </w:pPr>
      <w:r>
        <w:rPr>
          <w:rFonts w:cs="Arial" w:ascii="Arial" w:hAnsi="Arial"/>
          <w:sz w:val="24"/>
          <w:lang w:val="sr-RS"/>
        </w:rPr>
        <w:t>Narodna skupština je, većinom glasova svih narodnih poslanika (od 150 prisutnih narodnih poslanika, 140 je glasalo za, jedan se uzdržao, a devet nije glasalo), usvojila Predlog zakona o potvrđivanju Finansijskog ugovora Klinički centri/C između Republike Srbije i Evropske investicione banke, u celini.</w:t>
      </w:r>
    </w:p>
    <w:p>
      <w:pPr>
        <w:pStyle w:val="Normal"/>
        <w:spacing w:lineRule="auto" w:line="240" w:before="120" w:after="120"/>
        <w:ind w:firstLine="1440"/>
        <w:jc w:val="both"/>
        <w:rPr/>
      </w:pPr>
      <w:r>
        <w:rPr>
          <w:rFonts w:cs="Arial" w:ascii="Arial" w:hAnsi="Arial"/>
          <w:b/>
          <w:sz w:val="24"/>
          <w:szCs w:val="24"/>
          <w:lang w:val="sr-RS"/>
        </w:rPr>
        <w:t xml:space="preserve">4. </w:t>
      </w:r>
      <w:r>
        <w:rPr>
          <w:rFonts w:cs="Arial" w:ascii="Arial" w:hAnsi="Arial"/>
          <w:b/>
          <w:sz w:val="24"/>
          <w:szCs w:val="24"/>
          <w:u w:val="single"/>
          <w:lang w:val="sr-RS"/>
        </w:rPr>
        <w:t>tačka dnevnog reda</w:t>
      </w:r>
      <w:r>
        <w:rPr>
          <w:rFonts w:cs="Arial" w:ascii="Arial" w:hAnsi="Arial"/>
          <w:b/>
          <w:sz w:val="24"/>
          <w:szCs w:val="24"/>
          <w:lang w:val="sr-RS"/>
        </w:rPr>
        <w:t xml:space="preserve"> -  PREDLOG ODLUKE O IZMENAMA ODLUKE O IZBORU ČLANOVA I ZAMENIKA ČLANOVA ODBORA NARODNE SKUPŠTINE REPUBLIKE SRBIJE </w:t>
      </w:r>
    </w:p>
    <w:p>
      <w:pPr>
        <w:pStyle w:val="Normal"/>
        <w:spacing w:lineRule="auto" w:line="240" w:before="120" w:after="120"/>
        <w:ind w:firstLine="1440"/>
        <w:jc w:val="both"/>
        <w:rPr/>
      </w:pPr>
      <w:r>
        <w:rPr>
          <w:rFonts w:cs="Arial" w:ascii="Arial" w:hAnsi="Arial"/>
          <w:sz w:val="24"/>
          <w:szCs w:val="24"/>
          <w:lang w:val="sr-RS"/>
        </w:rPr>
        <w:t>Narodna skupština je, većinom glasova svih narodnih poslanika (od 150 prisutnih narodnih poslanika, 141 je glasao za, a devet nije glasalo), usvojila Predlog odluke o izmenama Odluke o izboru članova i zamenika članova odbora Narodne skupštine Republike Srbije, u celini.</w:t>
      </w:r>
    </w:p>
    <w:p>
      <w:pPr>
        <w:pStyle w:val="Normal"/>
        <w:spacing w:lineRule="auto" w:line="240" w:before="120" w:after="120"/>
        <w:ind w:firstLine="1440"/>
        <w:jc w:val="both"/>
        <w:rPr/>
      </w:pPr>
      <w:r>
        <w:rPr>
          <w:rFonts w:cs="Arial" w:ascii="Arial" w:hAnsi="Arial"/>
          <w:sz w:val="24"/>
          <w:szCs w:val="24"/>
          <w:lang w:val="sr-RS"/>
        </w:rPr>
        <w:t>Nakon toga, Narodna skupština je, saglasno članu 103. stav 6. Poslovnika, prešla na odlučivanje o povredama Poslovnika na koje su, u toku sednice, ukazivali narodni poslanici.</w:t>
      </w:r>
    </w:p>
    <w:p>
      <w:pPr>
        <w:pStyle w:val="Normal"/>
        <w:tabs>
          <w:tab w:val="clear" w:pos="720"/>
          <w:tab w:val="left" w:pos="1800" w:leader="none"/>
        </w:tabs>
        <w:spacing w:lineRule="auto" w:line="240" w:before="120" w:after="120"/>
        <w:ind w:right="187"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3. stav 8. Poslovnika, na koju je ukazala narodni poslanik Branka Stamenković, na sednici 20. novembra 2017. godine, u 11 časova i 18 minuta (od 150 prisutnih narodnih poslanika, 150 nije glasalo), člana 106. Poslovnika, na koju je ukazala narodni poslanik Aleksandra Čabraja, na sednici 20. novambra 2017. godine, u 13 časova i 29 minuta (od 149 prisutnih narodnih poslanika, 149 nije glasalo), člana 158. stav 1. Poslovnika, na koju je ukazala narodni poslanik Tatjana Macura, na sednici 20. novambra 2017. godine, u 15 časova i 39 minuta (od 149 prisutnih narodnih poslanika, 149 nije glasalo) i člana 106. Poslovnika, na koju je ukazala narodni poslanik Sonja Pavlović, na sednici 20. novambra 2017. godine, u 16 časova i 33 minuta (od 144 prisutna narodna poslanika, 144 nisu glasala).</w:t>
      </w:r>
    </w:p>
    <w:p>
      <w:pPr>
        <w:pStyle w:val="Normal"/>
        <w:spacing w:lineRule="auto" w:line="240" w:before="120" w:after="120"/>
        <w:ind w:firstLine="1440"/>
        <w:jc w:val="both"/>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la Treću sednicu Drugog redovnog zasedanja Narodne skupštine Republike Srbije u 2017. godini.</w:t>
      </w:r>
    </w:p>
    <w:p>
      <w:pPr>
        <w:pStyle w:val="Normal"/>
        <w:spacing w:lineRule="auto" w:line="240" w:before="120" w:after="240"/>
        <w:ind w:firstLine="1440"/>
        <w:jc w:val="both"/>
        <w:rPr>
          <w:rFonts w:ascii="Arial" w:hAnsi="Arial" w:cs="Arial"/>
          <w:sz w:val="24"/>
          <w:szCs w:val="24"/>
          <w:lang w:val="sr-RS"/>
        </w:rPr>
      </w:pPr>
      <w:r>
        <w:rPr>
          <w:rFonts w:cs="Arial" w:ascii="Arial" w:hAnsi="Arial"/>
          <w:sz w:val="24"/>
          <w:szCs w:val="24"/>
          <w:lang w:val="sr-RS"/>
        </w:rPr>
        <w:t>Sednica je zaključena u 11 časova i 5 minuta.</w:t>
      </w:r>
    </w:p>
    <w:p>
      <w:pPr>
        <w:pStyle w:val="Normal"/>
        <w:spacing w:lineRule="auto" w:line="240" w:before="120" w:after="240"/>
        <w:ind w:firstLine="1440"/>
        <w:jc w:val="both"/>
        <w:rPr>
          <w:rFonts w:ascii="Arial" w:hAnsi="Arial" w:cs="Arial"/>
          <w:sz w:val="24"/>
          <w:szCs w:val="24"/>
          <w:lang w:val="sr-RS"/>
        </w:rPr>
      </w:pPr>
      <w:r>
        <w:rPr>
          <w:rFonts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05:00Z</dcterms:created>
  <dc:creator>Gordana Lojpur</dc:creator>
  <dc:description/>
  <dc:language>en-US</dc:language>
  <cp:lastModifiedBy>Boban Dasic</cp:lastModifiedBy>
  <cp:lastPrinted>2017-12-22T10:25:00Z</cp:lastPrinted>
  <dcterms:modified xsi:type="dcterms:W3CDTF">2018-03-06T13:05:00Z</dcterms:modified>
  <cp:revision>2</cp:revision>
  <dc:subject/>
  <dc:title/>
</cp:coreProperties>
</file>